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6090</wp:posOffset>
            </wp:positionH>
            <wp:positionV relativeFrom="paragraph">
              <wp:posOffset>13335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9 июня </w:t>
      </w:r>
      <w:r>
        <w:rPr>
          <w:rFonts w:cs="Times New Roman" w:ascii="Times New Roman" w:hAnsi="Times New Roman"/>
          <w:sz w:val="28"/>
          <w:szCs w:val="28"/>
        </w:rPr>
        <w:t>2025 года    №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</w:p>
    <w:p>
      <w:pPr>
        <w:pStyle w:val="Caaieiaie1"/>
        <w:keepNext w:val="false"/>
        <w:widowControl/>
        <w:jc w:val="left"/>
        <w:rPr/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Hlk143507867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  <w:bookmarkStart w:id="1" w:name="_Hlk142384734"/>
      <w:r>
        <w:rPr>
          <w:rFonts w:cs="Times New Roman" w:ascii="Times New Roman" w:hAnsi="Times New Roman"/>
          <w:sz w:val="28"/>
          <w:szCs w:val="28"/>
        </w:rPr>
        <w:t xml:space="preserve">Думы </w:t>
      </w:r>
      <w:bookmarkStart w:id="2" w:name="_Hlk14238470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усовского муниципального округ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ой области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9 декабря 2024 года №6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Мокроусовского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Курганской области на 2025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_Hlk143507867"/>
      <w:bookmarkEnd w:id="3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окроусовского муниципального округа Курганской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ешение Думы Мокроусовского муниципального округа Курганской области от 19 декабря 2024 года №69 «О бюджете Мокроусовского муниципального округа Курганской области на 2025 год и на плановый период 2026 и 2027 годов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окроусовского муниципального округа Курганской области на 2025 год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Мокроусовского муниципального округа Курганской области в сумме 626025,3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м налоговых и неналоговых доходов в сумме 90766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ъем безвозмездных поступлений в сумме 535259,3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езвозмездных поступлений от других бюджетов бюджетной системы Российской Федерации в сумме 534409,3 тыс. рублей, из них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и бюджетам бюджетной системы Российской Федерации в сумме 261803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бюджетам бюджетной системы Российской Федерации (межбюджетные субсидии) в сумме 76527,2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бюджетам бюджетной системы Российской Федерации в сумме 169391,3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в сумме 26687,8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чих безвозмездных поступлений в сумме 850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окроусовского муниципального округа Курганской области в сумме 643622,3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вышение расходов над доходами (дефицит) бюджета Мокроусовского муниципального округа Курганской области в сумме     17597,0 тыс.  рублей.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2 статьи 4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табачной и алкогольной продукции, кроме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бюджетным законодательством), выполнением работ, оказанием услуг в  сфере - отдых и оздоровление дет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, предусмотренные настоящей статьей, предоставляются в порядке, установленными нормативными правовыми актами Администрации Мокроусовского муниципального округа Курганской области за исключением случаев, установленных Бюджетным кодексом Российской Федераци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1 изложить в редакции согласно приложению 1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5 изложить в редакции согласно приложению 2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6 изложить в редакции согласно приложению 3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8 изложить в редакции согласно приложению 4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10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</w:t>
      </w:r>
      <w:bookmarkStart w:id="4" w:name="_Hlk142385029"/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bookmarkEnd w:id="4"/>
      <w:r>
        <w:rPr>
          <w:rFonts w:cs="Times New Roman" w:ascii="Times New Roman" w:hAnsi="Times New Roman"/>
          <w:sz w:val="28"/>
          <w:szCs w:val="28"/>
        </w:rPr>
        <w:t>вступает в силу после е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«Информационном вестнике Мокроусовского муниципального округа Курганской области»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Думы Мокроус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Курганской области                                   В.И. Кизеров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Мокроусовского муниципального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руга Курганской области                                                                 В.В. Демешкин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. Воробьев С.П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 9-72-28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ослано по списку (см. оборот)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Думы Мокроусовского муниципального округа Курган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9 июня</w:t>
            </w:r>
            <w:r>
              <w:rPr>
                <w:sz w:val="28"/>
                <w:szCs w:val="28"/>
              </w:rPr>
              <w:t xml:space="preserve"> 2025 года №</w:t>
            </w:r>
            <w:r>
              <w:rPr>
                <w:sz w:val="28"/>
                <w:szCs w:val="28"/>
                <w:u w:val="single"/>
              </w:rPr>
              <w:t>1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решение Думы Мокроусовского муниципального округа Курганской области от 19 декабря 2024 года № 69 «О бюджете Мокроусовского муниципального округа Курганской области на 2025 год и на плановый период 2026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027 годов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Мокроусов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ганской области на 2025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128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75"/>
        <w:gridCol w:w="18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источника финансир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4 0000 5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26 025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4 0000 6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3 62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5 00 00 0000 0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 06 05 00 00 0000 6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6 05 02 14 0000 64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кругов Российской Федерации в валюте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бюджетам поселений на покрытие временных кассовых разрывов, возникающих при исполнении местных бюджетов, и осуществлении мероприятий, связанных с ликвидацией стихийных бедств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 06 05 00 00 0000 5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6 05 02 14 0000 54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округов Российской Федерации в валюте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бюджетных кредитов бюджетам поселений на покрытие временных кассовых разрывов, возникающих при исполнении местных бюджетов, и осуществление мероприятий, связанных с ликвидацией последствий стихийных бедств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10 00 00 0000 0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597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5" w:gutter="0" w:header="1134" w:top="1190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180"/>
        <w:gridCol w:w="2180"/>
        <w:gridCol w:w="2180"/>
      </w:tblGrid>
      <w:tr>
        <w:trPr>
          <w:trHeight w:val="2940" w:hRule="atLeast"/>
        </w:trPr>
        <w:tc>
          <w:tcPr>
            <w:tcW w:w="7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36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Приложение 2 к решению Думы Мокроусовского муниципального округа Курганской области</w:t>
              <w:br/>
              <w:t>от 19 июня 2025 года №18</w:t>
              <w:br/>
              <w:t>"О внесении изменений в решение Думы Мокроусовского муниципального округа Курганской области от 19 декабря 2024 года № 69 «О бюджете Мокроусовского муниципального округа Курганской области на 2025 год и на плановый период 2026 и 2027 годов»</w:t>
            </w:r>
          </w:p>
        </w:tc>
      </w:tr>
      <w:tr>
        <w:trPr>
          <w:trHeight w:val="372" w:hRule="atLeast"/>
        </w:trPr>
        <w:tc>
          <w:tcPr>
            <w:tcW w:w="7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35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eastAsia="ru-RU"/>
              </w:rPr>
              <w:t>Доходы  бюджета  Мокроусовского муниципального округа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7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ru-RU"/>
              </w:rPr>
              <w:t>2025 год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Arial" w:cs="Arial"/>
                <w:b/>
                <w:bCs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0"/>
                <w:sz w:val="24"/>
                <w:lang w:eastAsia="ru-RU"/>
              </w:rPr>
              <w:t>2026 год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Arial" w:cs="Arial"/>
                <w:b/>
                <w:bCs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0"/>
                <w:sz w:val="24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ru-RU"/>
              </w:rPr>
              <w:t>90 766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ru-RU"/>
              </w:rPr>
              <w:t>95 357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ru-RU"/>
              </w:rPr>
              <w:t>103 757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48 40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52 80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57 600,0</w:t>
            </w:r>
          </w:p>
        </w:tc>
      </w:tr>
      <w:tr>
        <w:trPr>
          <w:trHeight w:val="6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10 359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10 69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14 040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6 80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6 96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7 060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8 00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8 15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8 300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Государственная пошли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2 10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2 10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7 90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7 90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7 900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7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7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4 20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4 20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4 200,0</w:t>
            </w:r>
          </w:p>
        </w:tc>
      </w:tr>
      <w:tr>
        <w:trPr>
          <w:trHeight w:val="42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2 50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2 00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 xml:space="preserve">Штрафы, санкции, возмещение ущерба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50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55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ru-RU"/>
              </w:rPr>
              <w:t>535 259,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ru-RU"/>
              </w:rPr>
              <w:t>396 734,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ru-RU"/>
              </w:rPr>
              <w:t>440 456,7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534 409,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395 884,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439 606,7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261 803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187 144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187 144,0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76 527,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19 528,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63 244,3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169 391,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169 518,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169 517,9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26 687,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19 693,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19 700,5</w:t>
            </w:r>
          </w:p>
        </w:tc>
      </w:tr>
      <w:tr>
        <w:trPr>
          <w:trHeight w:val="323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85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85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ru-RU"/>
              </w:rPr>
              <w:t>ИТО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ru-RU"/>
              </w:rPr>
              <w:t>626 025,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ru-RU"/>
              </w:rPr>
              <w:t>492 091,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ru-RU"/>
              </w:rPr>
              <w:t>544 213,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709" w:gutter="0" w:header="1134" w:top="1190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2277"/>
        <w:gridCol w:w="837"/>
        <w:gridCol w:w="851"/>
        <w:gridCol w:w="1399"/>
      </w:tblGrid>
      <w:tr>
        <w:trPr>
          <w:trHeight w:val="82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364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4"/>
              </w:rPr>
              <w:t>Приложение 3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 решению Думы Мокроусовского муниципального округа Курганской области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от </w:t>
            </w:r>
            <w:r>
              <w:rPr>
                <w:rFonts w:cs="Arial"/>
                <w:color w:val="000000"/>
                <w:sz w:val="24"/>
                <w:u w:val="single"/>
              </w:rPr>
              <w:t>19 июня</w:t>
            </w:r>
            <w:r>
              <w:rPr>
                <w:rFonts w:cs="Arial"/>
                <w:color w:val="000000"/>
                <w:sz w:val="24"/>
              </w:rPr>
              <w:t xml:space="preserve"> 2025 года №</w:t>
            </w:r>
            <w:r>
              <w:rPr>
                <w:rFonts w:cs="Arial"/>
                <w:color w:val="000000"/>
                <w:sz w:val="24"/>
                <w:u w:val="single"/>
              </w:rPr>
              <w:t>18</w:t>
            </w:r>
          </w:p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«О внесении изменений в решение Думы Мокроусовского муниципального округа Курганской области от 19 декабря 2024 года №69 «О бюджете Мокроусовского муниципального округа Курганской области на 2025 год и на плановый период 2026 и 2027 годов»</w:t>
            </w:r>
          </w:p>
        </w:tc>
      </w:tr>
      <w:tr>
        <w:trPr>
          <w:trHeight w:val="859" w:hRule="atLeast"/>
        </w:trPr>
        <w:tc>
          <w:tcPr>
            <w:tcW w:w="987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7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Распределение бюджетных ассигнований по разделам, подразделам классификации расходов районного бюджета Мокроусовского муниципального округа Курганской области на 2025 год</w:t>
            </w:r>
          </w:p>
        </w:tc>
      </w:tr>
      <w:tr>
        <w:trPr>
          <w:trHeight w:val="406" w:hRule="atLeast"/>
        </w:trPr>
        <w:tc>
          <w:tcPr>
            <w:tcW w:w="987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Cs w:val="20"/>
              </w:rPr>
              <w:t>(тыс. руб.)</w:t>
            </w:r>
          </w:p>
        </w:tc>
      </w:tr>
    </w:tbl>
    <w:p>
      <w:pPr>
        <w:pStyle w:val="Normal"/>
        <w:autoSpaceDE w:val="false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99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2"/>
        <w:gridCol w:w="574"/>
        <w:gridCol w:w="542"/>
        <w:gridCol w:w="1755"/>
      </w:tblGrid>
      <w:tr>
        <w:trPr>
          <w:tblHeader w:val="true"/>
          <w:trHeight w:val="402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Наимен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Рз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Пр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81 844,8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06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17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2 578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дебная систем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 272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4 470,9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946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46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2 095,9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2 095,9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9 631,7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экономически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16,8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ельское хозяйство и рыболов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89,7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 679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346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3 663,3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Жилищ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1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6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 978,4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484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16 352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школьно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 986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6 759,7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ое образование дете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 777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олодежная полит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4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139,1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88 076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9 946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 13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8 829,6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населе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 495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храна семьи и дет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 334,6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 183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5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порт высших достижен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28,0</w:t>
            </w:r>
          </w:p>
        </w:tc>
      </w:tr>
      <w:tr>
        <w:trPr>
          <w:trHeight w:val="288" w:hRule="atLeast"/>
        </w:trPr>
        <w:tc>
          <w:tcPr>
            <w:tcW w:w="8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ИТОГО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643 622,3</w:t>
            </w:r>
          </w:p>
        </w:tc>
      </w:tr>
      <w:tr>
        <w:trPr>
          <w:trHeight w:val="241" w:hRule="atLeast"/>
        </w:trPr>
        <w:tc>
          <w:tcPr>
            <w:tcW w:w="814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2277"/>
        <w:gridCol w:w="837"/>
        <w:gridCol w:w="851"/>
        <w:gridCol w:w="1399"/>
      </w:tblGrid>
      <w:tr>
        <w:trPr>
          <w:trHeight w:val="82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364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Приложение 4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4"/>
              </w:rPr>
              <w:t>к решению Думы Мокроусовского муниципального округа Курганской области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от </w:t>
            </w:r>
            <w:r>
              <w:rPr>
                <w:rFonts w:cs="Arial"/>
                <w:color w:val="000000"/>
                <w:sz w:val="24"/>
                <w:u w:val="single"/>
              </w:rPr>
              <w:t>19 июня</w:t>
            </w:r>
            <w:r>
              <w:rPr>
                <w:rFonts w:cs="Arial"/>
                <w:color w:val="000000"/>
                <w:sz w:val="24"/>
              </w:rPr>
              <w:t xml:space="preserve"> 2025 года №</w:t>
            </w:r>
            <w:r>
              <w:rPr>
                <w:rFonts w:cs="Arial"/>
                <w:color w:val="000000"/>
                <w:sz w:val="24"/>
                <w:u w:val="single"/>
              </w:rPr>
              <w:t>18</w:t>
            </w:r>
          </w:p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«О внесении изменений в решение Думы Мокроусовского муниципального округа Курганской области от 19 декабря 2024 года №69 «О бюджете Мокроусовского муниципального округа Курганской области на 2025 год и на плановый период 2026 и 2027 годов»</w:t>
            </w:r>
          </w:p>
        </w:tc>
      </w:tr>
      <w:tr>
        <w:trPr>
          <w:trHeight w:val="859" w:hRule="atLeast"/>
        </w:trPr>
        <w:tc>
          <w:tcPr>
            <w:tcW w:w="987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7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Ведомственная структура расходов бюджета Мокроусовского муниципального округа Курганской области на 2025 год</w:t>
            </w:r>
          </w:p>
        </w:tc>
      </w:tr>
      <w:tr>
        <w:trPr>
          <w:trHeight w:val="406" w:hRule="atLeast"/>
        </w:trPr>
        <w:tc>
          <w:tcPr>
            <w:tcW w:w="987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Cs w:val="20"/>
              </w:rPr>
              <w:t>(тыс. руб.)</w:t>
            </w:r>
          </w:p>
        </w:tc>
      </w:tr>
    </w:tbl>
    <w:p>
      <w:pPr>
        <w:pStyle w:val="Normal"/>
        <w:autoSpaceDE w:val="false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991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8"/>
        <w:gridCol w:w="598"/>
        <w:gridCol w:w="560"/>
        <w:gridCol w:w="538"/>
        <w:gridCol w:w="1399"/>
        <w:gridCol w:w="837"/>
        <w:gridCol w:w="1630"/>
      </w:tblGrid>
      <w:tr>
        <w:trPr>
          <w:tblHeader w:val="true"/>
          <w:trHeight w:val="436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Расп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Рз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Пр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ЦСР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ВР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ДУМА МОКРОУСОВСКОГО МУНИЦИПАЛЬНОГО ОКРУГА КУРГАНСКОЙ ОБЛА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 077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77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17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Обеспечение деятельности органов местного самоуправления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5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Думы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5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81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5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81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25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81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,9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81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1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2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Думы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2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седатель Думы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81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81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епутаты Думы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81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2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81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2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иных направле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99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99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34 071,4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 608,2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0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Обеспечение деятельности органов местного самоуправления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0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функционирования Администрации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0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Глава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0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0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 592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Обеспечение деятельности органов местного самоуправления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 592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Думы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 651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81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 651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81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 53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81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005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81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функционирования Администрации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-59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-59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-13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1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дебная систем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609,3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609,3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609,3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71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61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0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0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9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8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9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95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9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5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проведение мероприятий, посвященных празднованию Победы в Великой Отечественной войн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иных направле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99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6,4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99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,4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99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9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единой дежурно-диспетчерской службы Администрации Мокроусовского муниципального округа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9,5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материально-технической баз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9,5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ЕДДС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1 800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9,5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1 800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9,5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Пожарная безопасность Мокроусовского муниципального округа на 2022-2026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5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муниципальных постов пожарной охран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5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ожарной безопасности на территории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5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5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9 517,9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89,7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"Развитие агропромышленного комплекса в Мокроусовском муниципальном округе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55,7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мелиорации земель сельскохозяйственного назнач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55,7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 0 01 L59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55,7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 0 01 L59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55,7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"Социально-экономическое развитие сельского хозяйства в Мокроусовском муниципальном округе Курганской области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4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Устойчивое развитие Мокроусовского муниципального округа, повышение уровня жизни насел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4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15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15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ведение конкурсов и мероприятий в области сельскохозяйственного производств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802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802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 876,2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"Совершенствование и развитие автомобильных дорог общего пользования местного значения Мокроусовского муниципального округа Курганской области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 876,2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совершенствованию организации дорожного движения в Мокроусовском муниципальном округе Курганской обла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 876,2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9Д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 280,9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9Д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 280,9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ый дорожный фон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9Д0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174,5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9Д0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174,5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SД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420,9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SД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420,9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52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района "О развитии и поддержке малого и среднего предпринимательства в Мокроусовском районе на 2021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онсультационная, организационно-методическая и информационная поддержка малого и среднего предпринимательств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организационно-методической поддержке субъектов малого и среднего предпринимательств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 0 01 804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 0 01 804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"Обеспечение общественного порядка и противодействие преступности в Мокроусовском муниципальном округе Курганской области" на 2023 - 2027 го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3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филактика правонарушений в Мокроусовском район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3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3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3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тиводействие незаконному обороту наркотик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4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"Гармонизация межэтнических и межконфессиональных отношений и профилактики проявлений экстремизма в Мокроусовском муниципальном округе Курганской области" на 2023-2025 го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национального и межнационального мира и соглас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Улучшение условий и охраны труда в Мокроусовском муниципальном округе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муниципальной службы в Мокроусовском муниципальном округе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ормирование (развитие) системы подготовки кадров для муниципальной службы в Мокроусовском район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повышения квалификации и профессиональной переподготовки муниципальных служащих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 0 01 80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 0 01 80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Эффективное использование и распоряжение муниципальным имуществом, оценка недвижимости, мероприятия по землеустройству и землепользованию в Мокроусовсокм муниципальном округе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4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гистрация права собственности на объекты недвижимости и земельные участк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2 801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2 801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сохранности и эффективного использования муниципального имуществ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801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801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Комплексные меры по профилактике терроризма в Мокроусовском муниципальном округе Курганской области на 2023 - 2025 годы 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07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онные и пропагандистски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омплексные меры по профилактике терроризм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 0 01 856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 0 01 856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антитеррористической защищенности мест массового пребывания люд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 0 03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05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омплексные меры по профилактике терроризм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 0 03 856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05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 0 03 856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05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 702,3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Жилищное хозяйств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1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Эффективное использование и распоряжение муниципальным имуществом, оценка недвижимости, мероприятия по землеустройству и землепользованию в Мокроусовсокм муниципальном округе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сохранности и эффективного использования муниципального имуществ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сохранности и эффективного использования муниципального имуществ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801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801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оммунальное хозяйств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6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жилищного строительства в Мокроусовском муниципальном округе на 2023-2026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1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омплексное освоение земельных участков в целях жилищного строительств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1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фраструктурное обустройство земельных участков для многодетных сем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 0 01 17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 0 01 17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омплексное освоение земельных участков в целях жилищного строительств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 0 01 82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 0 01 82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Комплексного развития систем коммунальной инфраструктуры поселений Мокроусовского муниципального округа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Энергоэффективность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5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овышение энергетической эффективности и сокращение энергетических издержек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5 819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5 819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501,3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Благоустройство территории Мокроусовского муниципального округа на 2023 - 2025 го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29,3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Уличное освеще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65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85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65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85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65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расходы по благоустройству в границах муниципальных образова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4,3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85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4,3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85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3,3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85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Формирование в Мокроусовском муниципальном округе комфортной городской среды" на 2022-2027 го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 472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 0 F2 555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-3 367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 0 F2 555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-3 367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ведение мероприятий по благоустройству территор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372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 0 01 143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 0 01 143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территорий муниципальных образований Курганской обла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 0 01 143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272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 0 01 143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272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 0 И4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467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 0 И4 555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467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 0 И4 555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467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РАЗ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 212,5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школьное образ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4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образования Мокроусовского муниципального округа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4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дошкольно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4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учреждений дошкольно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4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4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ое образование дет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244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района "Организация обеспечения отдыха, оздоровления, занятости детей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1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Увеличение охвата организационными формами отдыха и оздоровления дет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1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здоровления дет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804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1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804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1,0</w:t>
            </w:r>
          </w:p>
        </w:tc>
      </w:tr>
      <w:tr>
        <w:trPr>
          <w:trHeight w:val="24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804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1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образования Мокроусовского муниципального округа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113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дополнительного образования, социальная поддержка детей и подростк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 90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дополнительного образования и воспитания дет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3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300,0</w:t>
            </w:r>
          </w:p>
        </w:tc>
      </w:tr>
      <w:tr>
        <w:trPr>
          <w:trHeight w:val="24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3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60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570,0</w:t>
            </w:r>
          </w:p>
        </w:tc>
      </w:tr>
      <w:tr>
        <w:trPr>
          <w:trHeight w:val="24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498,0</w:t>
            </w:r>
          </w:p>
        </w:tc>
      </w:tr>
      <w:tr>
        <w:trPr>
          <w:trHeight w:val="24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2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4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3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педработник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7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7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7,0</w:t>
            </w:r>
          </w:p>
        </w:tc>
      </w:tr>
      <w:tr>
        <w:trPr>
          <w:trHeight w:val="24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7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олодежная политик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28,5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Молодежь района -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28,5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овлечение молодежи в социальную деятельность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28,5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28,5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2,5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УЛЬТУРА, КИНЕМАТОГРАФ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01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ультур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01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в сфере Культуры на 2023-2025 го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01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ступность музейных фондов для насел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01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муниципальной системы культур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177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01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177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01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 761,5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 495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 495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 495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12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0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12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0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ы почетным гражданам сел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ая помощь малоимущим граждана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связанные с проведением частичной мобилизаци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21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935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21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35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21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6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храна семьи и детств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266,5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Обеспечение жильем молодых семей Мокроусовского муниципального округа Курганской области" на 2023 - 2025 го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266,5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жильем молодых сем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266,5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 0 01 L4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266,5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 0 01 L4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266,5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183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изическая культур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5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физической культуры и спорта в Мокроусовском муниципальном округе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5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массовой физической культуры и спорта, формирование здорового образа жизн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5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5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5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порт высших достиже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28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образования Мокроусовского муниципального округа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28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дополнительного образования, социальная поддержка детей и подростк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28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дополнительного образования и воспитания дет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28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28,0</w:t>
            </w:r>
          </w:p>
        </w:tc>
      </w:tr>
      <w:tr>
        <w:trPr>
          <w:trHeight w:val="24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28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09 854,1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РАЗ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3 78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школьное образ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 446,2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образования Мокроусовского муниципального округа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 424,6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дошкольно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4 162,6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2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 065,8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2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 046,1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2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,7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2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2,5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2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2,5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учреждений дошкольно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 789,3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5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173,3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за счет родительской плат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035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035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педработник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262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262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88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74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Улучшение условий и охраны труда в Мокроусовском муниципальном округе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,6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,6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,6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,6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е образ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6 759,7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образования Мокроусовского муниципального округа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6 502,8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одернизация системы начального, основного общего и средне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3 114,8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5 898,5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5 898,5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619,6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619,6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2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08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2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08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общеобразовательных учрежде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8 791,6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 284,6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9 153,5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53,5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за счет родительской плат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65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65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одвоз учащихс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21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21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L304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802,1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L304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802,1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итанием обучающихся общеобразовательных учрежде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S22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3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S22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3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педработник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042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042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122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2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гиональный проект "Педагоги и наставники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Ю6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 34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Ю6 50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9,7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Ю6 50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9,7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Ю6 517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8,5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Ю6 517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8,5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Ю6 53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 787,9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Ю6 53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 787,9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Улучшение условий и охраны труда в Мокроусовском муниципальном округе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6,9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6,9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6,9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6,9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ое образование дет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1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образования Мокроусовского муниципального округа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1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педработник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1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1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1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образования Мокроусовского муниципального округа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дополнительного образования, социальная поддержка детей и подростк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21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21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139,1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района "Организация обеспечения отдыха, оздоровления, занятости детей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20,1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Увеличение охвата организационными формами отдыха и оздоровления дет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20,1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здоровления дет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804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804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S24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89,9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S24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89,9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S24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0,9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S24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0,9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S24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39,3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S24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S24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9,3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образования Мокроусовского муниципального округа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619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619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1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67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1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32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1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3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5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3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5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учебно-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0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508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0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2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0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0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1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829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1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829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068,1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храна семьи и детств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068,1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образования Мокроусовского муниципального округа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068,1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дополнительного образования, социальная поддержка детей и подростк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068,1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детей в приемных семьях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852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852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907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907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054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054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7,1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7,1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2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78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2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78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ОЕ КАЗЕННОЕ УЧРЕЖДЕНИЕ "МОКРОУСОВСКИЙ ЦЕНТР КУЛЬТУР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77 69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4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4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внутреннего и въездного туризма на территории Мокроусовского муниципального округа Курганской области на 2023 - 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4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туристической инфраструктуры, укрепление материально-технической базы объектов туризм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2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2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рекламно-информационной деятельности в сфере туризм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3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4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3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4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3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4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ормирование устойчивой системы кадрового обеспечения туристического комплекс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4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4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4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создания и развития инфраструктуры сельского туризма в район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5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5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5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культурно-познавательного туризм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6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6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6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экологического туризм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8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8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8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РАЗ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342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ое образование дет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342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в сфере Культуры на 2023-2025 го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342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школы искусст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255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школы искусст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802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255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802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225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802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18,9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802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,1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7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7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7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УЛЬТУРА, КИНЕМАТОГРАФ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2 06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ультур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3 93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в сфере Культуры на 2023-2025 го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3 93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ступность музейных фондов для насел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724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районного музе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802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669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802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95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802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18,6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802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4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я на государственную поддержку отрасли культур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L51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L51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ступность информационных ресурсов для населения через библиотечное обслужи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346,8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Мокроусовской централизованной библиотечной се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2 802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346,8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2 802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218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2 802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128,8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стояние культурно-досуговой деятельно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 108,2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межпоселенческого клубного объедин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 197,2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 0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 120,3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,5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,4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L46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1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L46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1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L51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L51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51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51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7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5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 13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в сфере Культуры на 2023-2025 го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 128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стояние культурно-досуговой деятельно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 128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 128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 8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23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Улучшение условий и охраны труда в Мокроусовском муниципальном округе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ОЕ КАЗЕННОЕ УЧРЕЖДЕНИЕ "ЮЖНЫЙ ТЕРРИТОРИАЛЬНЫЙ ОТДЕЛ МОКРОУСОВСКОГО МУНИЦИПАЛЬНОГО ОКРУГА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6 421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проведение мероприятий, посвященных празднованию Победы в Великой Отечественной войн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ОБОР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7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7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7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7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1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7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1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7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5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5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Пожарная безопасность Мокроусовского муниципального округа на 2022-2026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5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ые меры по обеспечению пожарной безопасно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4701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4701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муниципальных постов пожарной охран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ожарной безопасности на территории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009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экономические вопрос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5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Содействие занятости населения на 2024 - 2025 год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5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бщественных работ для безработных граждан и граждан ищущих работу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 0 04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5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 0 04 S39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5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 0 04 S39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5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859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"Совершенствование и развитие автомобильных дорог общего пользования местного значения Мокроусовского муниципального округа Курганской области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859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совершенствованию организации дорожного движения в Мокроусовском муниципальном округе Курганской обла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859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ый дорожный фон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9Д0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859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9Д0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859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 315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49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Благоустройство территории Мокроусовского муниципального округа на 2023 - 2025 го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49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Уличное освеще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5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85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5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85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5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держание мест захоронения бытовых отход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7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2 85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7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2 85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7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расходы по благоустройству в границах муниципальных образова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9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85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9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85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89,5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85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держание мест захоронения (кладбищ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4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4 85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4 85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 825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Благоустройство территории Мокроусовского муниципального округа на 2023 - 2025 го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 12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рочих мероприятий в сфере жилищно-коммунального хозяйств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 12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8025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 12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8025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75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8025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149,5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8025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0,5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Комплексного развития систем коммунальной инфраструктуры поселений Мокроусовского муниципального округа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705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водоснабж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705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систем водоснабж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705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8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98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ОЕ КАЗЕННОЕ УЧРЕЖДЕНИЕ "СЕВЕРНЫЙ ТЕРРИТОРИАЛЬНЫЙ ОТДЕЛ МОКРОУСОВСКОГО МУНИЦИПАЛЬНОГО ОКРУГА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0 778,3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1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1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1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1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проведение мероприятий, посвященных празднованию Победы в Великой Отечественной войн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1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1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ОБОР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9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9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9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9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1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9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1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9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Пожарная безопасность Мокроусовского муниципального округа на 2022-2026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ые меры по обеспечению пожарной безопасно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4701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4701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муниципальных постов пожарной охран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ожарной безопасности на территории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710,8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экономические вопрос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66,8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Содействие занятости населения на 2024 - 2025 год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66,8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бщественных работ для безработных граждан и граждан ищущих работу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 0 04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66,8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 0 04 S39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66,8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 0 04 S39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66,8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944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"Совершенствование и развитие автомобильных дорог общего пользования местного значения Мокроусовского муниципального округа Курганской области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944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совершенствованию организации дорожного движения в Мокроусовском муниципальном округе Курганской обла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944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ый дорожный фон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9Д0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944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9Д0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944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 64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987,1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Благоустройство территории Мокроусовского муниципального округа на 2023 - 2025 го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987,1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Уличное освеще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38,1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85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38,1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85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38,1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держание мест захоронения бытовых отход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2 85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2 85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расходы по благоустройству в границах муниципальных образова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99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85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99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85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98,5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85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держание мест захоронения (кладбищ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4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4 85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4 85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659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Благоустройство территории Мокроусовского муниципального округа на 2023 - 2025 го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722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рочих мероприятий в сфере жилищно-коммунального хозяйств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722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8025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722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8025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65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8025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52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8025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2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Комплексного развития систем коммунальной инфраструктуры поселений Мокроусовского муниципального округа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37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водоснабж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37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систем водоснабж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37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2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РАЗ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,5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олодежная политик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,5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Молодежь района -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,5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овлечение молодежи в социальную деятельность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,5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,5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,5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ОЕ КАЗЕННОЕ УЧРЕЖДЕНИЕ "ЦЕНТР ГРАЖДАНСКОЙ ОБОРОНЫ И ЗАЩИТЫ НАСЕЛЕНИЯ ОТ ЧРЕЗВЫЧАЙНЫХ СИТУАЦИЙ МОКРОУСОВСКОГО МУНИЦИПАЛЬНОГО ОКРУГА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9 861,9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8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8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Обеспечение деятельности органов местного самоуправления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8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функционирования Центр гражданской обороны и защиты населения отчрезвычайных ситуаций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5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8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5 81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8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5 81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75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5 81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 775,9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 775,9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единой дежурно-диспетчерской службы Администрации Мокроусовского муниципального округа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5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материально-технической баз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5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ЕДДС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1 800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5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1 800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21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1 800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Совершенствование системы гражданской обороны, защиты населения и территории Мокроусовского муниципального округа от чрезвычайных ситуаций природного и техногенного характера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вершенствование системы подготовки населения по вопросам гражданской обороны, способам защиты и действиям в чрезвычайных случаях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Пожарная безопасность Мокроусовского муниципального округа на 2022-2026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 189,9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связи и оповещения населения о пожар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редства оповещения населения о пожар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2 815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2 815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ые меры по обеспечению пожарной безопасно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4701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4701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муниципальных постов пожарной охран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 789,9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ожарной безопасности на территории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 789,9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 0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79,8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,1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муниципального пляж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6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муниципального пляж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6 815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6 815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Улучшение условий и охраны труда в Мокроусовском муниципальном округе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ФИНАНСОВОЕ УПРАВЛЕНИЕ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3 862,6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 862,6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 272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Управление муниципальными финансами и муниципальным долгом Мокроусовского муниципального округа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 27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вершенствование бюджетного процесса в Мокроусовском муниципальном округ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 27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 27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52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5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Улучшение условий и охраны труда в Мокроусовском муниципальном округе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зервные фон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Управление муниципальными финансами и муниципальным долгом Мокроусовского муниципального округа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вершенствование бюджетного процесса в Мокроусовском муниципальном округ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ормирование резервного фонда Администрации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09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09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 490,6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Управление муниципальными финансами и муниципальным долгом Мокроусовского муниципального округа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 490,6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вершенствование бюджетного процесса в Мокроусовском муниципальном округ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 490,6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ормирование резервного фонда Администрации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09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592,6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09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592,6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отдела "Центр бухгалтерского учета", обеспечивающего бухгалтерское обслуживание финансово-хозяйственной деятельности муниципальных учреждений, осуществляющих деятельность в различных сферах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3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898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3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 500,0</w:t>
            </w:r>
          </w:p>
        </w:tc>
      </w:tr>
      <w:tr>
        <w:trPr>
          <w:trHeight w:val="279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3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98,0</w:t>
            </w:r>
          </w:p>
        </w:tc>
      </w:tr>
      <w:tr>
        <w:trPr>
          <w:trHeight w:val="288" w:hRule="atLeast"/>
        </w:trPr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ИТОГО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643 622,3</w:t>
            </w:r>
          </w:p>
        </w:tc>
      </w:tr>
      <w:tr>
        <w:trPr>
          <w:trHeight w:val="241" w:hRule="atLeast"/>
        </w:trPr>
        <w:tc>
          <w:tcPr>
            <w:tcW w:w="8280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2277"/>
        <w:gridCol w:w="837"/>
        <w:gridCol w:w="851"/>
        <w:gridCol w:w="1399"/>
      </w:tblGrid>
      <w:tr>
        <w:trPr>
          <w:trHeight w:val="82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364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иложение 5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 решению Думы Мокроусовского муниципального округа Курганской области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от </w:t>
            </w:r>
            <w:r>
              <w:rPr>
                <w:rFonts w:cs="Arial"/>
                <w:color w:val="000000"/>
                <w:sz w:val="24"/>
                <w:u w:val="single"/>
              </w:rPr>
              <w:t>19 июня</w:t>
            </w:r>
            <w:r>
              <w:rPr>
                <w:rFonts w:cs="Arial"/>
                <w:color w:val="000000"/>
                <w:sz w:val="24"/>
              </w:rPr>
              <w:t xml:space="preserve"> 2025 года №</w:t>
            </w:r>
            <w:r>
              <w:rPr>
                <w:rFonts w:cs="Arial"/>
                <w:color w:val="000000"/>
                <w:sz w:val="24"/>
                <w:u w:val="single"/>
              </w:rPr>
              <w:t>18</w:t>
            </w:r>
          </w:p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«О внесении изменений в решение Думы Мокроусовского муниципального округа Курганской области от 19 декабря 2024 года №69 «О бюджете Мокроусовского муниципального округа Курганской области на 2025 год и на плановый период 2026 и 2027 годов»</w:t>
            </w:r>
          </w:p>
        </w:tc>
      </w:tr>
      <w:tr>
        <w:trPr>
          <w:trHeight w:val="859" w:hRule="atLeast"/>
        </w:trPr>
        <w:tc>
          <w:tcPr>
            <w:tcW w:w="987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7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окроусовского муниципального округа Курганской области на 2025 год</w:t>
            </w:r>
          </w:p>
        </w:tc>
      </w:tr>
      <w:tr>
        <w:trPr>
          <w:trHeight w:val="406" w:hRule="atLeast"/>
        </w:trPr>
        <w:tc>
          <w:tcPr>
            <w:tcW w:w="987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Cs w:val="20"/>
              </w:rPr>
              <w:t>(тыс. руб.)</w:t>
            </w:r>
          </w:p>
        </w:tc>
      </w:tr>
    </w:tbl>
    <w:p>
      <w:pPr>
        <w:pStyle w:val="Normal"/>
        <w:autoSpaceDE w:val="false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  <w:br/>
      </w:r>
    </w:p>
    <w:tbl>
      <w:tblPr>
        <w:tblW w:w="99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2"/>
        <w:gridCol w:w="1618"/>
        <w:gridCol w:w="847"/>
        <w:gridCol w:w="1616"/>
      </w:tblGrid>
      <w:tr>
        <w:trPr>
          <w:trHeight w:val="432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Наименование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ЦСР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ВР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Развитие внутреннего и въездного туризма на территории Мокроусовского муниципального округа Курганской области на 2023 - 2025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1 0 00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9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1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1 899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1 899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туристической инфраструктуры, укрепление материально-технической базы объектов туризм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2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2 899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2 899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рекламно-информационной деятельности в сфере туризм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3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3 899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3 899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ормирование устойчивой системы кадрового обеспечения туристического комплекс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4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4 899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4 899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создания и развития инфраструктуры сельского туризма в районе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5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5 899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5 899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культурно-познавательного туризм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6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6 899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6 899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экологического туризм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8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8 899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8 899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Развитие единой дежурно-диспетчерской службы Администрации Мокроусовского муниципального округа на 2023-2025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2 0 00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 549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материально-технической баз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1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549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ЕДДС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1 8007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549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1 8007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21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1 8007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39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района "О развитии и поддержке малого и среднего предпринимательства в Мокроусовском районе на 2021-2025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3 0 00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онсультационная, организационно-методическая и информационная поддержка малого и среднего предпринимательст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 0 01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организационно-методической поддержке субъектов малого и среднего предпринимательст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 0 01 804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 0 01 804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Развитие жилищного строительства в Мокроусовском муниципальном округе на 2023-2026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4 0 00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 01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омплексное освоение земельных участков в целях жилищного строительст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 0 01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1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фраструктурное обустройство земельных участков для многодетных семе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 0 01 175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 0 01 175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омплексное освоение земельных участков в целях жилищного строительст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 0 01 822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 0 01 822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Молодежь района - 2023-2025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5 0 00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овлечение молодежи в социальную деятельность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899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899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899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899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района "Организация обеспечения отдыха, оздоровления, занятости детей на 2023-2025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6 0 00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 651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Увеличение охвата организационными формами отдыха и оздоровления дете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51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здоровления дете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804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804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804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804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S243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89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S243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89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S244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0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S244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0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S24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39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S24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S24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9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Развитие физической культуры и спорта в Мокроусовском муниципальном округе на 2023-2025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7 0 00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5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массовой физической культуры и спорта, формирование здорового образа жизн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899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899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899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899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Развитие образования Мокроусовского муниципального округа на 2023-2025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8 0 00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26 336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дошкольного образ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4 702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201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 065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201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 046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201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202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2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202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2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учреждений дошкольного образ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 329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5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713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за счет родительской плат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03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03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одернизация системы начального, основного общего и среднего образ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3 114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03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5 898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03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5 898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04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619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04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619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24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08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24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08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общеобразовательных учрежден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8 791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 284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9 153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53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за счет родительской плат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6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6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одвоз учащихс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7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21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7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21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L304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802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L304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802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итанием обучающихся общеобразовательных учрежден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S224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3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S224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3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дополнительного образования, социальная поддержка детей и подростко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3 852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детей в приемных семьях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85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85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6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90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6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90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7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05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7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05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9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7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9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7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213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213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22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7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22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7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дополнительного образования и воспитания дете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 92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 92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 92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60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57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49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2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3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61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19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6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19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3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19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39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39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учебно-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02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50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02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2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02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02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12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82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12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82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педработнико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70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70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71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8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гиональный проект "Педагоги и наставники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Ю6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 34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Ю6 505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9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Ю6 505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9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Ю6 5179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8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Ю6 5179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8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Ю6 5303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 787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Ю6 5303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 787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в сфере Культуры на 2023-2025 год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9 0 00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93 41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ступность музейных фондов для населе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7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муниципальной системы культур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1774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01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1774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01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районного музе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8022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66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8022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9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8022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18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8022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я на государственную поддержку отрасли культур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L519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L519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ступность информационных ресурсов для населения через библиотечное обслуживание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2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346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Мокроусовской централизованной библиотечной се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2 8023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346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2 8023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21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2 8023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128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стояние культурно-досуговой деятельно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4 236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межпоселенческого клубного объедине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4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 197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4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 0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4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 120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4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4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6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 12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6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 8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6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2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6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L467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L467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L519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L519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школы искусст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25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школы искусст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8021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25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8021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22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8021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18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8021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3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1097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3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1097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6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1097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"Развитие агропромышленного комплекса в Мокроусовском муниципальном округе на 2023-2025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0 0 00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 555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мелиорации земель сельскохозяйственного назначе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 0 01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55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 0 01 L599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55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 0 01 L599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55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"Социально-экономическое развитие сельского хозяйства в Мокроусовском муниципальном округе Курганской области на 2023-2025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1 0 00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3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Устойчивое развитие Мокроусовского муниципального округа, повышение уровня жизни населе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155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155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ведение конкурсов и мероприятий в области сельскохозяйственного производст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802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802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Управление муниципальными финансами и муниципальным долгом Мокроусовского муниципального округа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2 0 00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3 860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вершенствование бюджетного процесса в Мокроусовском муниципальном округе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 860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ормирование резервного фонда Администрации Мокроусов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099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692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099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692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2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 27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2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52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2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отдела "Центр бухгалтерского учета", обеспечивающего бухгалтерское обслуживание финансово-хозяйственной деятельности муниципальных учреждений, осуществляющих деятельность в различных сферах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3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89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3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 5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3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9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"Обеспечение общественного порядка и противодействие преступности в Мокроусовском муниципальном округе Курганской области" на 2023 - 2027 год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3 0 00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0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филактика правонарушений в Мокроусовском районе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тиводействие незаконному обороту наркотико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"Совершенствование и развитие автомобильных дорог общего пользования местного значения Мокроусовского муниципального округа Курганской области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4 0 00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3 679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совершенствованию организации дорожного движения в Мокроусовском муниципальном округе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 679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9Д03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 280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9Д03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 280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ый дорожный фон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9Д09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977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9Д09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977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SД03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420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SД03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420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Совершенствование системы гражданской обороны, защиты населения и территории Мокроусовского муниципального округа от чрезвычайных ситуаций природного и техногенного характера на 2023-2025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5 0 00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8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вершенствование системы подготовки населения по вопросам гражданской обороны, способам защиты и действиям в чрезвычайных случаях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 0 01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 0 01 899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 0 01 899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"Гармонизация межэтнических и межконфессиональных отношений и профилактики проявлений экстремизма в Мокроусовском муниципальном округе Курганской области" на 2023-2025 год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6 0 00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национального и межнационального мира и соглас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 0 01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 0 01 899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 0 01 899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Благоустройство территории Мокроусовского муниципального округа на 2023 - 2025 год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7 0 00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1 348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Уличное освещение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153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851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153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851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153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держание мест захоронения бытовых отходо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2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0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2 851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0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2 851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0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расходы по благоустройству в границах муниципальных образован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053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851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053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851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051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851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держание мест захоронения (кладбищ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4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4 851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4 851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рочих мероприятий в сфере жилищно-коммунального хозяйст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 84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8025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 84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8025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 4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8025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901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8025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40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Улучшение условий и охраны труда в Мокроусовском муниципальном округе на 2023-2025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8 0 00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82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82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82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82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Развитие муниципальной службы в Мокроусовском муниципальном округе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0 0 00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ормирование (развитие) системы подготовки кадров для муниципальной службы в Мокроусовском районе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 0 01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повышения квалификации и профессиональной переподготовки муниципальных служащих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 0 01 800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 0 01 800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Комплексного развития систем коммунальной инфраструктуры поселений Мокроусовского муниципального округа на 2023-2025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2 0 00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 69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водоснабже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64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систем водоснабже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64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6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Энергоэффективность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5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овышение энергетической эффективности и сокращение энергетических издерже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5 819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5 819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Содействие занятости населения на 2024 - 2025 год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3 0 00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 916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бщественных работ для безработных граждан и граждан ищущих работу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 0 04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16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 0 04 S39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16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 0 04 S39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16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Пожарная безопасность Мокроусовского муниципального округа на 2022-2026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4 0 00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9 460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связи и оповещения населения о пожаре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2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редства оповещения населения о пожаре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2 8154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2 8154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ые меры по обеспечению пожарной безопасно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0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4701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0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4701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0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муниципальных постов пожарной охран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 060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ожарной безопасности на территории Мокроусов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 060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 0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050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муниципального пляж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6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муниципального пляж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6 8156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6 8156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Обеспечение деятельности органов местного самоуправления на 2023-2025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5 0 00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4 63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Думы Мокроусов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2 30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812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2 30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812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 16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812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034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812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0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функционирования Администрации Мокроусов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4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Глава Мокроусов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04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0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04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0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2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-5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2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-1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2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функционирования Центр гражданской обороны и защиты населения отчрезвычайных ситуаций Мокроусов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5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8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5 812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8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5 812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7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5 812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Эффективное использование и распоряжение муниципальным имуществом, оценка недвижимости, мероприятия по землеустройству и землепользованию в Мокроусовсокм муниципальном округе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6 0 00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8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гистрация права собственности на объекты недвижимости и земельные участк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2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2 8011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2 8011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сохранности и эффективного использования муниципального имущест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8011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8011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сохранности и эффективного использования муниципального имущест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8012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8012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Формирование в Мокроусовском муниципальном округе комфортной городской среды" на 2022-2027 год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7 0 00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8 47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 0 F2 555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-3 36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 0 F2 555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-3 36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ведение мероприятий по благоустройству территор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 0 01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37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 0 01 1431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 0 01 1431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территорий муниципальных образований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 0 01 1436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27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 0 01 1436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27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 0 И4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46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 0 И4 555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46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 0 И4 555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46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Обеспечение жильем молодых семей Мокроусовского муниципального округа Курганской области" на 2023 - 2025 год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8 0 00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 266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жильем молодых семе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 0 01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266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 0 01 L497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266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 0 01 L497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266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Комплексные меры по профилактике терроризма в Мокроусовском муниципальном округе Курганской области на 2023 - 2025 годы 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9 0 00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 30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онные и пропагандистские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 0 01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омплексные меры по профилактике терроризм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 0 01 856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 0 01 856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антитеррористической защищенности мест массового пребывания люде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 0 03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0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омплексные меры по профилактике терроризм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 0 03 856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0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 0 03 856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0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60 0 00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4 785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Думы Мокроусов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седатель Думы Мокроусов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8102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8102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епутаты Думы Мокроусов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8103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8103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 423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127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0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127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0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04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04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1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7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1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6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1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09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09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1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1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2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2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1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4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1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4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2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2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93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8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93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9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93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проведение мероприятий, посвященных празднованию Победы в Великой Отечественной войне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6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6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6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6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ы почетным гражданам сел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ая помощь малоимущим граждана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связанные с проведением частичной мобилизаци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211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93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211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3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211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6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иных направлен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999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6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999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999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999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9,0</w:t>
            </w:r>
          </w:p>
        </w:tc>
      </w:tr>
      <w:tr>
        <w:trPr>
          <w:trHeight w:val="288" w:hRule="atLeast"/>
        </w:trPr>
        <w:tc>
          <w:tcPr>
            <w:tcW w:w="8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ТОГО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643 622,3</w:t>
            </w:r>
          </w:p>
        </w:tc>
      </w:tr>
      <w:tr>
        <w:trPr>
          <w:trHeight w:val="257" w:hRule="atLeast"/>
        </w:trPr>
        <w:tc>
          <w:tcPr>
            <w:tcW w:w="828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5" w:gutter="0" w:header="1134" w:top="119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Arial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eastAsia="Arial Unicode MS;Arial" w:cs="Arial"/>
      <w:kern w:val="2"/>
      <w:szCs w:val="24"/>
    </w:rPr>
  </w:style>
  <w:style w:type="character" w:styleId="Style14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45:00Z</dcterms:created>
  <dc:creator>fin16</dc:creator>
  <dc:description/>
  <cp:keywords/>
  <dc:language>en-US</dc:language>
  <cp:lastModifiedBy>comp</cp:lastModifiedBy>
  <cp:lastPrinted>2025-06-09T09:16:00Z</cp:lastPrinted>
  <dcterms:modified xsi:type="dcterms:W3CDTF">2025-06-25T09:42:00Z</dcterms:modified>
  <cp:revision>67</cp:revision>
  <dc:subject/>
  <dc:title> </dc:title>
</cp:coreProperties>
</file>