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19 мая  2025 г   №  215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>с. Мокроус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становлении норматива стоимости 1 квадратного метра общей площади жилья по Мокроусовскому муниципальному округу на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25 год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2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риказом Министерства строительства и жилищно-коммунального хозяйства российской федерации  от  21.03.2025 г. № 172/пр   «О средней рыночной стоимости одного квадратного метра общей площади жилого помещения по субъектам Российской Федерации на II квартал 2025 года», Администрация Мокроус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Установить норматив стоимости  1 квадратного метра общей площади жилья по Мокроусовскому муниципальному округу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5 года по Мокроусовскому муниципальному округу в размере 80 065 рублей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sz w:val="28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2"/>
        </w:numPr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ус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В.В.Деме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И.В.Шепелина</w:t>
      </w:r>
    </w:p>
    <w:p>
      <w:pPr>
        <w:pStyle w:val="Normal"/>
        <w:jc w:val="both"/>
        <w:rPr/>
      </w:pPr>
      <w:r>
        <w:rPr/>
        <w:t>Тел. 9-79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7:00Z</dcterms:created>
  <dc:creator>Ситников</dc:creator>
  <dc:description/>
  <cp:keywords/>
  <dc:language>en-US</dc:language>
  <cp:lastModifiedBy>comp</cp:lastModifiedBy>
  <cp:lastPrinted>2025-02-24T11:32:00Z</cp:lastPrinted>
  <dcterms:modified xsi:type="dcterms:W3CDTF">2025-05-20T08:24:00Z</dcterms:modified>
  <cp:revision>4</cp:revision>
  <dc:subject/>
  <dc:title>РОССИЙСКАЯ ФЕДЕРАЦИЯ</dc:title>
</cp:coreProperties>
</file>