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4135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/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/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мая 2025 года №202</w:t>
      </w:r>
    </w:p>
    <w:p>
      <w:pPr>
        <w:pStyle w:val="Normal"/>
        <w:rPr/>
      </w:pPr>
      <w:r>
        <w:rPr/>
        <w:t xml:space="preserve">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В соответствии со статьей 72 Конституции Российской Федерации, статьями 1.1., 1.3.1. Кодекса Российской Федерации об административных правонарушениях, Законом Курганской области от 20.11.1995 года № 25 «Об административных правонарушениях на территории Курганской области», Законом Курганской области от 01.07.2010 года № 27 «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», </w:t>
      </w:r>
      <w:r>
        <w:rPr/>
        <w:t>Администрация Мокроусовского муниципального округа    ПОСТАНОВЛЯЕТ:</w:t>
      </w:r>
    </w:p>
    <w:p>
      <w:pPr>
        <w:pStyle w:val="Normal"/>
        <w:spacing w:lineRule="atLeast" w:line="100"/>
        <w:ind w:right="-141" w:firstLine="567"/>
        <w:jc w:val="both"/>
        <w:rPr/>
      </w:pPr>
      <w:r>
        <w:rPr>
          <w:color w:val="00000A"/>
        </w:rPr>
        <w:t xml:space="preserve">1.Утвердить перечень должностных лиц Администрации Мокроусовского муниципального округа, муниципального казенного учреждения </w:t>
      </w:r>
      <w:r>
        <w:rPr/>
        <w:t>«Северный территориальный отдел Мокроусовского муниципального округа»</w:t>
      </w:r>
      <w:r>
        <w:rPr>
          <w:color w:val="00000A"/>
        </w:rPr>
        <w:t>, муниципального казенного учреждения «Южный территориальный отдел</w:t>
      </w:r>
      <w:r>
        <w:rPr/>
        <w:t xml:space="preserve"> </w:t>
      </w:r>
      <w:r>
        <w:rPr>
          <w:color w:val="00000A"/>
        </w:rPr>
        <w:t>Мокроусовского муниципального округа», м</w:t>
      </w:r>
      <w:r>
        <w:rPr/>
        <w:t>униципального казенного учреждения «Центр гражданской обороны и защиты населения от чрезвычайных ситуаций Мокроусовского  муниципального округа» уполномоченных составлять протоколы об административных правонарушениях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A"/>
        </w:rPr>
        <w:t>2.Постановления Администрации Мокроусовского муниципального округа Курганской области от 11.08.2022 года №32 «</w:t>
      </w:r>
      <w:r>
        <w:rPr>
          <w:bCs/>
        </w:rPr>
        <w:t>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, от 15.09.2022 №105 «О внесении изменений 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, от 02.11.2022 №224«О внесении изменений 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, от 17.04.2023 №172 «О внесении изменений 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, от 27.04.2023 №181 «О внесении изменений 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, от 18.08.2023 №453 «О внесении изменений 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, от 20.09.2023 №496 «О внесении изменений 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, от 05.03.2025 №106 «О внесении изменений  в постановление Администрации Мокроусовского муниципального округа от 11 августа 2022 года №32 «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 отменить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3. Опубликовать настоящее постановление в «Вестнике официально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5. Контроль за выполнением настоящего постановления возложить на </w:t>
      </w:r>
      <w:r>
        <w:rPr>
          <w:rStyle w:val="1"/>
        </w:rPr>
        <w:t>руководителя аппарата, управляющего делами Администрации Мокроусовского муниципального округ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окроусовского муниципального округа                                                  В.В. Демешк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етехтина И.П.</w:t>
      </w:r>
    </w:p>
    <w:p>
      <w:pPr>
        <w:pStyle w:val="Normal"/>
        <w:rPr/>
      </w:pPr>
      <w:r>
        <w:rPr>
          <w:sz w:val="20"/>
          <w:szCs w:val="20"/>
        </w:rPr>
        <w:t>тел. 8(35237)97741</w:t>
      </w:r>
      <w:r>
        <w:rPr/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0"/>
        <w:jc w:val="right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100"/>
        <w:ind w:left="4248" w:hanging="0"/>
        <w:jc w:val="right"/>
        <w:rPr/>
      </w:pPr>
      <w:r>
        <w:rPr>
          <w:spacing w:val="2"/>
        </w:rPr>
        <w:t>к постановлению Администрации Мокроусовского муниципального округа от 12 мая 2025 года №202 «</w:t>
      </w:r>
      <w:r>
        <w:rPr>
          <w:bCs/>
        </w:rPr>
        <w:t>Об определении перечня должностных лиц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Законом Курганской области от 20.11.1995 года № 25 «Об административных правонарушениях на территории Курганской области»</w:t>
      </w:r>
    </w:p>
    <w:p>
      <w:pPr>
        <w:pStyle w:val="Normal"/>
        <w:spacing w:lineRule="atLeast" w:line="100"/>
        <w:ind w:left="4956" w:firstLine="567"/>
        <w:jc w:val="right"/>
        <w:rPr>
          <w:b/>
          <w:b/>
          <w:bCs/>
          <w:caps/>
          <w:spacing w:val="2"/>
        </w:rPr>
      </w:pPr>
      <w:r>
        <w:rPr>
          <w:b/>
          <w:bCs/>
          <w:cap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/>
      </w:pPr>
      <w:r>
        <w:rPr>
          <w:b/>
        </w:rPr>
        <w:t xml:space="preserve">должностных лиц Администрации Мокроусовского муниципального округа, </w:t>
      </w:r>
      <w:r>
        <w:rPr>
          <w:b/>
          <w:color w:val="00000A"/>
        </w:rPr>
        <w:t xml:space="preserve">Муниципального казенного учреждения </w:t>
      </w:r>
      <w:r>
        <w:rPr>
          <w:b/>
        </w:rPr>
        <w:t>«Северный территориальный отдел Мокроусовского муниципального округа»</w:t>
      </w:r>
      <w:r>
        <w:rPr>
          <w:b/>
          <w:color w:val="00000A"/>
        </w:rPr>
        <w:t>, Муниципального казенного учреждения «Южный территориальный отдел</w:t>
      </w:r>
      <w:r>
        <w:rPr>
          <w:b/>
        </w:rPr>
        <w:t xml:space="preserve"> </w:t>
      </w:r>
      <w:r>
        <w:rPr>
          <w:b/>
          <w:color w:val="00000A"/>
        </w:rPr>
        <w:t xml:space="preserve">Мокроусовского муниципального округа», </w:t>
      </w:r>
      <w:r>
        <w:rPr>
          <w:b/>
        </w:rPr>
        <w:t>Муниципального казенного учреждения «Центр гражданской обороны и защиты населения от чрезвычайных ситуаций Мокроусовского  муниципального округа», уполномоченных составлять протоколы об административных правонарушениях на территории Мокроусовского муниципального округа Курганской области, предусмотренных 3аконом Курганской области от 20.11.1995 года № 25 «Об административных правонарушениях на территории Курганской области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6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both"/>
              <w:textAlignment w:val="baseline"/>
              <w:outlineLvl w:val="2"/>
              <w:rPr>
                <w:b/>
                <w:b/>
                <w:caps/>
                <w:spacing w:val="2"/>
                <w:lang w:eastAsia="en-US"/>
              </w:rPr>
            </w:pPr>
            <w:r>
              <w:rPr>
                <w:b/>
              </w:rPr>
              <w:t>Должностные лица Администрации Мокроусовского муниципального округа и ее органов, уполномоченные составлять протоколы об административных правонарушения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textAlignment w:val="baseline"/>
              <w:outlineLvl w:val="2"/>
              <w:rPr>
                <w:b/>
                <w:b/>
                <w:caps/>
                <w:spacing w:val="2"/>
                <w:lang w:eastAsia="en-US"/>
              </w:rPr>
            </w:pPr>
            <w:r>
              <w:rPr>
                <w:b/>
              </w:rPr>
              <w:t>Статьи Закона Курганской области от 20.11.1995 года № 25 «Об административных правонарушениях на территории Курганской области»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тор экономики,  отдел имущественных и земельных отношений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eastAsia="en-US"/>
              </w:rPr>
            </w:pPr>
            <w:r>
              <w:rPr/>
              <w:t xml:space="preserve">начальник отдела, главный специалист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5. «Нарушение требований по содержанию и размещению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>ст. 5-3. «Нарушение порядка проведения земляных работ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9.1. «Ненадлежащее содержание временных объектов, самовольная установка временных объектов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0. «Нарушение порядка размещения игорных заведений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1. «Размещение плакатов, объявлений, листовок вне мест, специально отведенных для этих целей органами местного самоуправления» </w:t>
            </w:r>
          </w:p>
          <w:p>
            <w:pPr>
              <w:pStyle w:val="Normal"/>
              <w:ind w:firstLine="175"/>
              <w:rPr/>
            </w:pPr>
            <w:r>
              <w:rPr/>
              <w:t>ст. 25.2. «Воспрепятствование осуществлению должностными лицами административно-технических инспекций органов местного самоуправления, муниципальных учреждений, выполняющих функции административно-технических инспекций, их служебных обязанностей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.4. «Торговля в не установленных органами местного самоуправления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>ст. 25.10. «Нарушение установленного порядка отнесения земель к землям особо охраняемых территорий регионального и местного значения, порядка использования и охраны земель особо охраняемых территорий регионального и местного значения»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>Пункты 2, 3 ст. 25.13. «Нарушение порядка распоряжения объектом недвижимого имущества (нежилого фонда), находящимся в собственности Курганской области, собственности муниципального образования Курганской области, и использования указанного объекта» в отношении муниципального имущ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архитектуры и строитель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>начальник отдела, главный специалис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5. «Нарушение требований по содержанию и размещению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7. «Организация несанкционированной свалки отходов» 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>ст. 8. «Загрязнение объектов благоустройства (территорий общего пользования муниципальных образований Курганской области, прилегающих территорий)»</w:t>
            </w:r>
          </w:p>
          <w:p>
            <w:pPr>
              <w:pStyle w:val="Normal"/>
              <w:ind w:firstLine="175"/>
              <w:rPr/>
            </w:pPr>
            <w:r>
              <w:rPr/>
              <w:t>ст. 9. «Нарушение порядка размещения и содержания малых архитектурных форм»</w:t>
            </w:r>
          </w:p>
          <w:p>
            <w:pPr>
              <w:pStyle w:val="Normal"/>
              <w:ind w:firstLine="175"/>
              <w:rPr/>
            </w:pPr>
            <w:r>
              <w:rPr/>
              <w:t>ст. 14. «Содержание архитектурных элементов нежилых зданий, строений, сооружений в ненадлежащем, не отремонтированном, загрязненном состоянии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-11. «Выпас (прогон) сельскохозяйственных животных вне специально отведенных мест» 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lang w:eastAsia="en-US"/>
              </w:rPr>
            </w:pPr>
            <w:r>
              <w:rPr>
                <w:b/>
              </w:rPr>
              <w:t>Отдел сельского хозяйства и продовольств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 xml:space="preserve">начальник, главный специалист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 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т. 3-2. Нарушение требований при осуществлении деятельности по обращению с животными без владельцев на территории Курганской области, установленных нормативным правовым актом Курганской области</w:t>
            </w:r>
          </w:p>
          <w:p>
            <w:pPr>
              <w:pStyle w:val="Normal"/>
              <w:ind w:firstLine="175"/>
              <w:rPr/>
            </w:pPr>
            <w:r>
              <w:rPr/>
              <w:t>ст. 7. «Организация несанкционированной свалки отходов»</w:t>
            </w:r>
          </w:p>
          <w:p>
            <w:pPr>
              <w:pStyle w:val="Normal"/>
              <w:ind w:firstLine="175"/>
              <w:rPr/>
            </w:pPr>
            <w:r>
              <w:rPr/>
              <w:t>ст. 25.9. «Уничтожение редких и находящихся под угрозой исчезновения растений, животных и других организмов, занесенных в Красную книгу Курганской области»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 xml:space="preserve">ст. 25-11. «Выпас (прогон) сельскохозяйственных животных вне специально отведенных мест»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 xml:space="preserve">Начальник, главный специалист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 8.1. «Нарушение порядка установки памятников, мемориальных досок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8.2. «Нарушение муниципальных нормативных правовых актов органов местного самоуправления муниципальных образований Курганской области в сфере организации ритуальных услуг и содержания мест захороне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1. «Размещение плакатов, объявлений, листовок вне мест, специально отведенных для этих целей органами местного самоуправле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8. «Незаконные действия по отношению к официальным символам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9. «Нарушение порядка официального использования официальных символов муниципального образования Курганской области. Надругательство над официальными символами муниципального образования Курганской области» 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>ст. 25.17. «Нарушение законодательства об организации предоставления государственных и муниципальных услуг» в отношении предоставления муниципальных услуг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«Северный территориальный отдел Мокроусовского муниципального округа»</w:t>
            </w:r>
          </w:p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иректор, главный специалист МКУ «Северный территориальный отдел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. 1. «Совершение действий, нарушающих тишину и покой граждан»</w:t>
            </w:r>
          </w:p>
          <w:p>
            <w:pPr>
              <w:pStyle w:val="Normal"/>
              <w:ind w:firstLine="175"/>
              <w:rPr/>
            </w:pPr>
            <w:r>
              <w:rPr/>
              <w:t>ст. 3. «Невыполнение требований нормативных правовых актов Курганской области, направленных на введение и обеспечение режима повышенной готовности или чрезвычайной ситуации на территории Курганской области»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hd w:fill="FFFFFF" w:val="clear"/>
              </w:rPr>
              <w:t>ст.3-2. Нарушение требований при осуществлении деятельности по обращению с животными без владельцев на территории Курганской области, установленных нормативным правовым актом Курганской области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5. «Нарушение требований по содержанию и размещению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5-2. «Размещение транспортных средств на объектах благоустройства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5-3. «Нарушение порядка проведения земляных работ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5-4. «Вынос транспортным средством с территории строительной площадки грунта, грязи на территорию общего пользования муниципального образова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6.1.«Засорение улиц и иных общественных мест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7. «Организация несанкционированной свалки отходов» </w:t>
            </w:r>
          </w:p>
          <w:p>
            <w:pPr>
              <w:pStyle w:val="Normal"/>
              <w:ind w:firstLine="175"/>
              <w:rPr/>
            </w:pPr>
            <w:r>
              <w:rPr/>
              <w:t>ст. 8 «Загрязнение объектов благоустройства (территорий общего пользования муниципальных образований Курганской области, прилегающих территорий)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8.1. «Нарушение порядка установки памятников, мемориальных досок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8.2. «Нарушение муниципальных нормативных правовых актов органов местного самоуправления муниципальных образований Курганской области в сфере организации ритуальных услуг и содержания мест захороне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9. «Нарушение порядка размещения и содержания малых архитектурных форм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9.1. «Ненадлежащее содержание временных объектов, самовольная установка временных объектов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0. «Нарушение порядка размещения игорных заведений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1. «Размещение плакатов, объявлений, листовок вне мест, специально отведенных для этих целей органами местного самоуправле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2. «Нарушение правил содержания устройств наружного освеще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3. «Наличие открытых люков смотровых колодцев и камер на инженерных подземных сооружениях и коммуникация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4. «Содержание архитектурных элементов нежилых зданий, строений, сооружений в ненадлежащем, не отремонтированном, загрязненном состояни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7. «Содержание инженерных коммуникаций в ненадлежащем состояни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8. «Незаконные действия по отношению к официальным символам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9. «Нарушение порядка официального использования официальных символов муниципального образования Курганской области. Надругательство над официальными символами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0. «Пребывание со слабоалкогольными напитками или пивом в общественных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0.1. «Нарушение дополнительных ограничений курения табака, потребления никотинсодержащей продукции в отдельных общественных местах и в помещениях на территории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1.3. «Безбилетный проезд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1.4. «Перевозка багажа, провоз ручной клади без оплаты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1.5. «Проезд в пачкающей одежде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3.1. «Нарушение общепринятых норм нравственно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. «Купание в запрещенных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-1. «Переход (переезд) по льду в запрещенных местах на водных объекта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.2. «Воспрепятствование осуществлению должностными лицами административно-технических инспекций органов местного самоуправления, муниципальных учреждений, выполняющих функции административно-технических инспекций, их служебных обязанностей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.4. «Торговля в не установленных органами местного самоуправления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.5. «Слив бензина, дизельного топлива, масел и других горюче-смазочных материалов» </w:t>
            </w:r>
          </w:p>
          <w:p>
            <w:pPr>
              <w:pStyle w:val="Normal"/>
              <w:ind w:firstLine="175"/>
              <w:rPr/>
            </w:pPr>
            <w:r>
              <w:rPr/>
              <w:t>ст. 25.9. «Уничтожение редких и находящихся под угрозой исчезновения растений, животных и других организмов, занесенных в Красную книгу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.10. «Нарушение установленного порядка отнесения земель к землям особо охраняемых территорий регионального и местного значения, порядка использования и охраны земель особо охраняемых территорий регионального и местного значе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-11. «Выпас (прогон) сельскохозяйственных животных вне специально отведенных мест» </w:t>
            </w:r>
          </w:p>
          <w:p>
            <w:pPr>
              <w:pStyle w:val="Normal"/>
              <w:ind w:firstLine="175"/>
              <w:rPr/>
            </w:pPr>
            <w:r>
              <w:rPr/>
              <w:t>пункты 2, 3 ст. 25.13. «Нарушение порядка распоряжения объектом недвижимого имущества (нежилого фонда), находящимся в собственности Курганской области, собственности муниципального образования Курганской области, и использования указанного объекта» в отношении муниципального имущества»</w:t>
            </w:r>
          </w:p>
          <w:p>
            <w:pPr>
              <w:pStyle w:val="Normal"/>
              <w:ind w:firstLine="175"/>
              <w:rPr/>
            </w:pPr>
            <w:r>
              <w:rPr/>
              <w:t>ст. 25.17. «Нарушение законодательства об организации предоставления государственных и муниципальных услуг» в отношении предоставления муниципальных услуг»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>ст. 25.18. «Нарушение порядка перемещения задержанных транспортных средств на специализированную стоянку, их хранения и возврата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Южный территориальный отдел Мокроусовского муниципального округ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иректор, главный специалист МКУ «Южный территориальный отдел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 1. «Совершение действий, нарушающих тишину и покой гражда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/>
              <w:t>ст. 3. «Невыполнение требований нормативных правовых актов Курганской области, направленных на введение и обеспечение режима повышенной готовности или чрезвычайной ситуации на территории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>
                <w:bCs/>
                <w:shd w:fill="FFFFFF" w:val="clear"/>
              </w:rPr>
              <w:t>ст.3-2. Нарушение требований при осуществлении деятельности по обращению с животными без владельцев на территории Курганской области, установленных нормативным правовым актом Курганской области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5. «Нарушение требований по содержанию и размещению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5-2. «Размещение транспортных средств на объектах благоустройства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5-3. «Нарушение порядка проведения земляных работ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5-4. «Вынос транспортным средством с территории строительной площадки грунта, грязи на территорию общего пользования муниципального образова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6.1. «Засорение улиц и иных общественных мест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7. «Организация несанкционированной свалки отходов» </w:t>
            </w:r>
          </w:p>
          <w:p>
            <w:pPr>
              <w:pStyle w:val="Normal"/>
              <w:ind w:firstLine="175"/>
              <w:rPr/>
            </w:pPr>
            <w:r>
              <w:rPr/>
              <w:t>ст. 8 «Загрязнение объектов благоустройства (территорий общего пользования муниципальных образований Курганской области, прилегающих территорий)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8.1. «Нарушение порядка установки памятников, мемориальных досок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8.2. «Нарушение муниципальных нормативных правовых актов органов местного самоуправления муниципальных образований Курганской области в сфере организации ритуальных услуг и содержания мест захороне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9. «Нарушение порядка размещения и содержания малых архитектурных форм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9.1. «Ненадлежащее содержание временных объектов, самовольная установка временных объектов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0. «Нарушение порядка размещения игорных заведений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1. «Размещение плакатов, объявлений, листовок вне мест, специально отведенных для этих целей органами местного самоуправле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2. «Нарушение правил содержания устройств наружного освеще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3. «Наличие открытых люков смотровых колодцев и камер на инженерных подземных сооружениях и коммуникация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4. «Содержание архитектурных элементов нежилых зданий, строений, сооружений в ненадлежащем, не отремонтированном, загрязненном состояни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7. «Содержание инженерных коммуникаций в ненадлежащем состояни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8. «Незаконные действия по отношению к официальным символам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19. «Нарушение порядка официального использования официальных символов муниципального образования Курганской области. Надругательство над официальными символами муниципального образования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0. «Пребывание со слабоалкогольными напитками или пивом в общественных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0.1. «Нарушение дополнительных ограничений курения табака, потребления никотинсодержащей продукции в отдельных общественных местах и в помещениях на территории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1.3. «Безбилетный проезд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1.4. «Перевозка багажа, провоз ручной клади без оплаты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1.5. «Проезд в пачкающей одежде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3.1. «Нарушение общепринятых норм нравственности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. «Купание в запрещенных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>ст. 24-1. «Переход (переезд) по льду в запрещенных местах на водных объектах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.2. «Воспрепятствование осуществлению должностными лицами административно-технических инспекций органов местного самоуправления, муниципальных учреждений, выполняющих функции административно-технических инспекций, их служебных обязанностей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.4. «Торговля в не установленных органами местного самоуправления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.5. «Слив бензина, дизельного топлива, масел и других горюче-смазочных материалов» </w:t>
            </w:r>
          </w:p>
          <w:p>
            <w:pPr>
              <w:pStyle w:val="Normal"/>
              <w:ind w:firstLine="175"/>
              <w:rPr/>
            </w:pPr>
            <w:r>
              <w:rPr/>
              <w:t>ст. 25.9. «Уничтожение редких и находящихся под угрозой исчезновения растений, животных и других организмов, занесенных в Красную книгу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.10. «Нарушение установленного порядка отнесения земель к землям особо охраняемых территорий регионального и местного значения, порядка использования и охраны земель особо охраняемых территорий регионального и местного значения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5-11. «Выпас (прогон) сельскохозяйственных животных вне специально отведенных мест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пункты 2, 3 ст. 25.13. «Нарушение порядка распоряжения объектом недвижимого имущества (нежилого фонда), находящимся в собственности Курганской области, собственности муниципального образования Курганской области, и использования указанного объекта» в отношении муниципального имущества </w:t>
            </w:r>
          </w:p>
          <w:p>
            <w:pPr>
              <w:pStyle w:val="Normal"/>
              <w:ind w:firstLine="175"/>
              <w:rPr/>
            </w:pPr>
            <w:r>
              <w:rPr/>
              <w:t>ст. 25.17. «Нарушение законодательства об организации предоставления государственных и муниципальных услуг» в отношении предоставления муниципальных услуг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>ст. 25.18. «Нарушение порядка перемещения задержанных транспортных средств на специализированную стоянку, их хранения и возврата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КУ «Центр по ГО и ЗНЧС Мокроусовского муниципального округ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иректор, главный специалист МКУ Северный территориальный отдел», главный специалист МКУ «Южный территориальный отдел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т. 3. «Невыполнение требований нормативных правовых актов Курганской области, направленных на введение и обеспечение режима повышенной готовности или чрезвычайной ситуации на территории Курганской области» </w:t>
            </w:r>
          </w:p>
          <w:p>
            <w:pPr>
              <w:pStyle w:val="Normal"/>
              <w:ind w:firstLine="175"/>
              <w:rPr/>
            </w:pPr>
            <w:r>
              <w:rPr/>
              <w:t>ст. 4. «Нарушение требований по уборке территории муниципального образования Курганской области, в том числе прилегающих территорий, требований по очистке элементов благоустройства, предусмотренных правилами благоустройства территории муниципального образования Курганской области, установленными органом местного самоуправления муниципального образования Курганской области»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6.1. «Засорение улиц и иных общественных мест»,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7. «Организация несанкционированной свалки отходов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8. «Загрязнение объектов благоустройства (территорий общего пользования муниципальных образований Курганской области, прилегающих территорий)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. «Купание в запрещенных местах»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ст. 24-1. «Переход (переезд) по льду в запрещенных местах на водных объектах» </w:t>
            </w:r>
          </w:p>
          <w:p>
            <w:pPr>
              <w:pStyle w:val="Normal"/>
              <w:ind w:firstLine="175"/>
              <w:rPr>
                <w:lang w:eastAsia="en-US"/>
              </w:rPr>
            </w:pPr>
            <w:r>
              <w:rPr/>
              <w:t>ст. 24-2. «Нарушение правил охраны жизни людей на водных объектах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2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ссия по делам несовершеннолетних и защите их прав при Администрации Мокроусовского муниципального округа Курганской област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spacing w:val="2"/>
                <w:lang w:eastAsia="en-US"/>
              </w:rPr>
            </w:pPr>
            <w:r>
              <w:rPr>
                <w:caps/>
                <w:spacing w:val="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редседатель комиссии </w:t>
            </w:r>
            <w:r>
              <w:rPr>
                <w:lang w:eastAsia="en-US"/>
              </w:rPr>
              <w:t>по делам несовершеннолетних и защите их прав при Администрации Мокроусовского муниципального округа,</w:t>
            </w:r>
          </w:p>
          <w:p>
            <w:pPr>
              <w:pStyle w:val="Normal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ссии,</w:t>
            </w:r>
          </w:p>
          <w:p>
            <w:pPr>
              <w:pStyle w:val="Normal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секретарь  комиссии по делам несовершеннолетних и защите их прав при Администрации Мокроусовского муниципального округа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Cs/>
              </w:rPr>
              <w:t>ст. 25-20. «Неисполнение постановления комиссий по делам несовершеннолетних и защите их прав»</w:t>
            </w:r>
          </w:p>
          <w:p>
            <w:pPr>
              <w:pStyle w:val="Normal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Управляющий делами руководитель аппарата                                                      С.Н.Васил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280" w:after="14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8:00Z</dcterms:created>
  <dc:creator>*</dc:creator>
  <dc:description/>
  <cp:keywords/>
  <dc:language>en-US</dc:language>
  <cp:lastModifiedBy>comp</cp:lastModifiedBy>
  <cp:lastPrinted>2022-08-10T15:46:00Z</cp:lastPrinted>
  <dcterms:modified xsi:type="dcterms:W3CDTF">2025-05-20T05:51:00Z</dcterms:modified>
  <cp:revision>4</cp:revision>
  <dc:subject/>
  <dc:title> </dc:title>
</cp:coreProperties>
</file>