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Style w:val="Style14"/>
          <w:lang w:val="en-US" w:eastAsia="en-US"/>
        </w:rPr>
        <w:drawing>
          <wp:inline distT="0" distB="0" distL="0" distR="0">
            <wp:extent cx="439420" cy="525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СКАЯ ОБЛАСТЬ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РОУСОВСКИЙ МУНИЦИПАЛЬНЫЙ ОКРУГ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окроусовского муниципального округа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ган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08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юля  2025 года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№  330</w:t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окроусово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реестра муниципальных маршрутов регулярных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возок пассажиров и багажа автомобильным транспортом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кроусовском муниципальном округе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ями 25, 26, 39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Администрация Мокроусовского муниципального округа Курганской области,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естр муниципальных маршрутов регулярных перевозок пассажиров и багажа автомобильным транспортом в Мокроусовском муниципальном округе, согласно приложению к настоящему постановлению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зместить на официальном сайте Администрации Мокроусовского муниципального округа в информационно-телекоммуникационной сети Интернет, в информационном Вестник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     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/>
        <w:tabs>
          <w:tab w:val="clear" w:pos="708"/>
          <w:tab w:val="left" w:pos="741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Врип Главы Мокроусовского муниципального округа</w:t>
        <w:tab/>
        <w:t>П.В. Бетехти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. И..В. Жилякова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8 (35234) 9-77-41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6">
    <w:name w:val="Обычн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писок"/>
    <w:basedOn w:val="Textbody1"/>
    <w:qFormat/>
    <w:pPr>
      <w:suppressAutoHyphens w:val="true"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4:00Z</dcterms:created>
  <dc:creator>comp</dc:creator>
  <dc:description/>
  <dc:language>en-US</dc:language>
  <cp:lastModifiedBy>word</cp:lastModifiedBy>
  <cp:lastPrinted>2025-07-08T06:31:00Z</cp:lastPrinted>
  <dcterms:modified xsi:type="dcterms:W3CDTF">2025-07-1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