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окроусовского 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12 октября 2022 г.        № 150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О комиссии по соблюдению требований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к служебному поведению муниципальных </w:t>
      </w:r>
    </w:p>
    <w:p>
      <w:pPr>
        <w:pStyle w:val="Style16"/>
        <w:spacing w:before="0" w:after="0"/>
        <w:rPr/>
      </w:pPr>
      <w:r>
        <w:rPr>
          <w:color w:val="000000"/>
        </w:rPr>
        <w:t>служащих и урегулированию конфликта интере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Администрация Мокроусовского муниципального округа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окроусовского муниципального округа 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окроусовского муниципального округа 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читать утратившим силу постановление Администрации Мокроусовского района от 28 марта 2016 года № 94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6"/>
        <w:spacing w:before="0" w:after="0"/>
        <w:ind w:firstLine="720"/>
        <w:jc w:val="both"/>
        <w:rPr/>
      </w:pPr>
      <w:r>
        <w:rPr/>
        <w:t>4. Размести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 31 и во всех населенных пунктах Мокроусовского муниципального округа Курганской области, а также на официальном сайте Администрации Мокроус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возложить на</w:t>
      </w:r>
      <w:r>
        <w:rPr>
          <w:color w:val="000000"/>
          <w:sz w:val="24"/>
          <w:szCs w:val="24"/>
        </w:rPr>
        <w:t xml:space="preserve"> руководителя аппарата, </w:t>
      </w:r>
      <w:r>
        <w:rPr>
          <w:sz w:val="24"/>
          <w:szCs w:val="24"/>
        </w:rPr>
        <w:t>управляющего делами.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муниципального округа </w:t>
        <w:tab/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кроусовского муниципального округа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от____________ 2022 года № 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комиссии по соблюдению требований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служебному поведению муниципальных служащих 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и урегулированию конфликта интересов»</w:t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в Администрации Мокроусовского муниципального округа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Мокроусовского муниципального округа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кроусовского муниципального округа  (далее - комиссия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2. 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 Мокроусовского муниципального округа, настоящим Положением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3. Основной задачей комиссии является содействие Администрации Мокроусовского муниципального округа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в обеспечении соблюдения муниципальными служащими Администрации Мокроусовского муниципального округа 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в осуществлении в Администрации Мокроусовского муниципального округа мер по предупреждению коррупции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 В состав комиссии входят:</w:t>
      </w:r>
    </w:p>
    <w:p>
      <w:pPr>
        <w:pStyle w:val="Style16"/>
        <w:spacing w:before="0" w:after="0"/>
        <w:jc w:val="both"/>
        <w:rPr/>
      </w:pPr>
      <w:r>
        <w:rPr/>
        <w:t xml:space="preserve">1) </w:t>
      </w:r>
      <w:r>
        <w:rPr>
          <w:color w:val="000000"/>
        </w:rPr>
        <w:t xml:space="preserve">председатель комиссии (заместитель Главы Мокроусовского муниципального округа по социальным вопросам)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) заместитель председателя комиссии (руководитель аппарата, управляющий делами Администрации Мокроусовского муниципального округа)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 секретарь комиссии (начальник общего отдела Администрации Мокроусовского муниципального округа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) представитель (представители)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 (при наличии);</w:t>
      </w:r>
    </w:p>
    <w:p>
      <w:pPr>
        <w:pStyle w:val="Style16"/>
        <w:spacing w:before="0" w:after="0"/>
        <w:jc w:val="both"/>
        <w:rPr/>
      </w:pPr>
      <w:r>
        <w:rPr/>
        <w:t xml:space="preserve">5) </w:t>
      </w:r>
      <w:r>
        <w:rPr>
          <w:color w:val="000000"/>
        </w:rPr>
        <w:t>другие члены комиссии (должностные лица Администрации Мокроусовского муниципального округа занимающиеся кадровыми, юридическими и иными вопросами, определяемые Главой Мокроусовского муниципального округа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6) главный специалист аппарата Думы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5. По решению Главы Мокроусовского муниципального округа  в состав комиссии могут быть включены представители: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>общественной палаты Мокроусовского муниципального округ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профсоюзной организации, действующей в установленном порядке в Администрации Мокроусовского муниципального округа, объединения (ассоциации) профсоюзов, действующего на территории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Лица, указанные в подпункте 4 пункта 4 и в подпунктах 1-2 настоящего пункта Положения, включаются в состав комиссии по согласованию с научными организациями либо образовательными организациями среднего, высшего или дополнительного профессионального образования, деятельность которых связана с государственной и (или) муниципальной службой, с общественной палатой Мокроусовского муниципального округа, с профсоюзной организацией Администрации Мокроусовского муниципального округа, действующей в установленном порядке в Администрации Мокроусовского муниципального округа, объединением (ассоциацией) профсоюзов, действующим на территории Мокроусовского муниципального округа, на основании запроса Главы Мокроусовского муниципального округ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Лица, указанные в подпункте 4 пункта 4 и в подпунктах 1-2 настоящего пункта Положения, исключаются из состава комиссии по одному из следующих оснований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) письменное заявление об исключении его из состава комисс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) решение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6. Число членов комиссии, не замещающих должности муниципальной службы в Администрации Мокроусовского муниципального округа, должно составлять не менее одной четверти от общего числа членов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 В заседаниях комиссии с правом совещательного голоса участвую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кроусовского муниципальн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другие муниципальные служащие, замещающие должности муниципальной службы в Администрации Мокроусовс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кроусовского муниципального округа, недопустимо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2. Основаниями для проведения заседания комиссии являютс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) представление Главой Мокроусовского муниципального округа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ого Указом Губернатора Курганской области от 24 августа 2012 года №223 (далее - Положение о проверке), материалов проверки, свидетельствующих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 о представлении муниципальным служащим недостоверных или неполных сведений, предусмотренных подпунктом 1 пункта 1 Положения о проверке; </w:t>
      </w:r>
    </w:p>
    <w:p>
      <w:pPr>
        <w:pStyle w:val="Style16"/>
        <w:spacing w:before="0" w:after="0"/>
        <w:jc w:val="both"/>
        <w:rPr>
          <w:color w:val="000000"/>
        </w:rPr>
      </w:pPr>
      <w:bookmarkStart w:id="0" w:name="Par103"/>
      <w:bookmarkEnd w:id="0"/>
      <w:r>
        <w:rPr>
          <w:color w:val="000000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/>
        <w:t xml:space="preserve">2) </w:t>
      </w:r>
      <w:r>
        <w:rPr>
          <w:color w:val="000000"/>
        </w:rPr>
        <w:t xml:space="preserve">поступившее в общий отдел Администрации Мокроусовского муниципального округа, в порядке, установленном нормативным правовым актом Мокроусовского муниципального округа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обращение гражданина, замещавшего должность муниципальной службы в Администрации Мокроусовского муниципального округа, включенную в перечень должностей, утвержденный нормативным правовым актом Администрации Мокроусовского муниципального округа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tyle16"/>
        <w:spacing w:before="0" w:after="0"/>
        <w:jc w:val="both"/>
        <w:rPr/>
      </w:pPr>
      <w:bookmarkStart w:id="1" w:name="Par106"/>
      <w:bookmarkEnd w:id="1"/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 представление Главы Мокроусов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кроусовского муниципального округа мер по предупреждению коррупц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) представление Главой Мокроусов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) поступившее в соответствии с частью 4 статьи 12 Федерального закона от 25 декабря 2008 года № 273-ФЗ «О противодействии коррупции» (далее - Федеральный закон) и статьей 6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Трудового кодекса Российской Федерации в Администрацию Мокроусовского муниципального округа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Мокроусовс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pacing w:before="0" w:after="0"/>
        <w:ind w:firstLine="720"/>
        <w:jc w:val="both"/>
        <w:rPr/>
      </w:pPr>
      <w:bookmarkStart w:id="2" w:name="Par110"/>
      <w:bookmarkEnd w:id="2"/>
      <w:r>
        <w:rPr>
          <w:color w:val="000000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4. Обращение, указанное в абзаце втором подпункта 2 пункта 12 настоящего Положения, подается гражданином в общий отдел Администрации Мокроусовского муниципального округа 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5. 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16. Уведомление, указанное в подпункте 5 пункта 12 настоящего Положения, рассматривается общим отделом, который осуществляет подготовку мотивированного заключения о соблюдении гражданином, требований статьи 12 Федерального закона. 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7. Уведомление, указанное в абзаце четвертом подпункта 2 пункта 12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18. При подготовке мотивированного заключения по результатам рассмотрения обращения, указанного в абзаце втором подпункта 2 пункта 12 настоящего Положения, или уведомлений, указанных в абзаце четвертом подпункта 2 и подпункте 5 пункта 12 настоящего Положения, должностные лица обще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Мокроусов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pacing w:before="0" w:after="0"/>
        <w:ind w:firstLine="720"/>
        <w:jc w:val="both"/>
        <w:rPr/>
      </w:pPr>
      <w:bookmarkStart w:id="3" w:name="Par111"/>
      <w:bookmarkEnd w:id="3"/>
      <w:r>
        <w:rPr>
          <w:color w:val="000000"/>
        </w:rPr>
        <w:t>19. Председатель комиссии при поступлении к нему в порядке, предусмотренном нормативным правовым актом Администрации Мокроусовского муниципального округа,</w:t>
      </w:r>
      <w:r>
        <w:rPr/>
        <w:t xml:space="preserve"> </w:t>
      </w:r>
      <w:r>
        <w:rPr>
          <w:color w:val="000000"/>
        </w:rPr>
        <w:t>информации, содержащей основания для проведения заседания комисси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 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0. 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1. 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2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2 настоящего Полож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 если в обращении, заявлении или уведомлении, предусмотренных подпунктом 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4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5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6. 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bookmarkStart w:id="4" w:name="Par0"/>
      <w:bookmarkEnd w:id="4"/>
      <w:r>
        <w:rPr>
          <w:color w:val="000000"/>
        </w:rPr>
        <w:t>1) 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установить, что сведения, представленные муниципальным служащим в соответствии с подпунктом 1 пункта 1 Положения о проверке являются недостоверными и (или) неполными. В этом случае комиссия рекомендует Главе Мокроусовского муниципального округа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7. 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кроусов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20"/>
        <w:jc w:val="both"/>
        <w:rPr/>
      </w:pPr>
      <w:bookmarkStart w:id="5" w:name="Par124"/>
      <w:bookmarkEnd w:id="5"/>
      <w:r>
        <w:rPr>
          <w:color w:val="000000"/>
        </w:rPr>
        <w:t>28. 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29. 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pacing w:before="0" w:after="0"/>
        <w:jc w:val="both"/>
        <w:rPr/>
      </w:pPr>
      <w:r>
        <w:rPr/>
        <w:t xml:space="preserve">3) </w:t>
      </w:r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кроусовского муниципального округа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0. 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) признать, что сведения, представленные муниципальным служащим в соответствии с </w:t>
      </w:r>
      <w:hyperlink r:id="rId3" w:tgtFrame="_top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окроусов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1. По итогам рассмотрения вопроса, указанного в абзаце четвертом подпункта 2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кроусовского муниципального округа принять меры по урегулированию</w:t>
      </w:r>
      <w:r>
        <w:rPr/>
        <w:t xml:space="preserve"> </w:t>
      </w:r>
      <w:r>
        <w:rPr>
          <w:color w:val="000000"/>
        </w:rPr>
        <w:t>конфликта интересов или по недопущению его возникновен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окроусовского муниципального округа 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2. По итогам рассмотрения вопросов, указанных в подпунктах 1, 2, 4 и 5 пункта 12 настоящего Положения, при наличии к тому оснований комиссия может принять иное решение, чем это предусмотрено пунктами 23 — 27</w:t>
      </w:r>
      <w:r>
        <w:rPr>
          <w:color w:val="000000"/>
          <w:vertAlign w:val="superscript"/>
        </w:rPr>
        <w:t>1</w:t>
      </w:r>
      <w:r>
        <w:rPr>
          <w:color w:val="000000"/>
        </w:rPr>
        <w:t>, 2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3. 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Мокроусовского муниципального округа  проинформировать об указанных обстоятельствах органы прокуратуры и уведомившую организацию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4. 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 xml:space="preserve">35. Для исполнения решений комиссии могут быть подготовлены проекты нормативных правовых актов Администрации Мокроусовского муниципального округа, решений или поручений Главы Мокроусовского муниципального округа, которые в установленном порядке представляются на рассмотрение Главы Мокроусовского муниципального округа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6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7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Мокроусовского муниципального округа  носят рекомендательный характе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8. В протоколе заседания комиссии указываютс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) предъявляемые к муниципальному служащему претензии, материалы, на которых они основываютс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) 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) другие све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8) результаты голос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) решение и обоснование его принят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39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0. Копии протокола заседания комиссии в 7-дневный срок со дня заседания направляются Главе Мокроусовского муниципального округ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1. Глава Мокроусовского муниципального округ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окроусовского муниципального округа  в письменной форме уведомляет комиссию в месячный срок со дня поступления к нему протокола заседания комиссии. Решение Главы Мокроусовского муниципального округа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2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окроусовского муниципального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3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4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5. Выписка из решения комиссии, заверенная подписью секретаря комиссии и печатью Администрации Мокроусовского муниципального округа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4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бщим отделом Администрации Мокроусовского муниципального окру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уководитель аппарата,</w:t>
      </w:r>
    </w:p>
    <w:p>
      <w:pPr>
        <w:pStyle w:val="Style16"/>
        <w:spacing w:before="0" w:after="0"/>
        <w:jc w:val="both"/>
        <w:rPr/>
      </w:pPr>
      <w:r>
        <w:rPr/>
        <w:t>управляющий делами</w:t>
        <w:tab/>
        <w:tab/>
        <w:tab/>
        <w:tab/>
        <w:tab/>
        <w:tab/>
        <w:t>С.Н. Васил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кроусовского район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 2016 года № 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комиссии по соблюдению требований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служебному поведению муниципальных служащих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регулированию конфликта интерес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Style16"/>
        <w:spacing w:before="0" w:after="0"/>
        <w:jc w:val="center"/>
        <w:rPr/>
      </w:pPr>
      <w:r>
        <w:rPr/>
        <w:t xml:space="preserve">комиссии </w:t>
      </w:r>
      <w:r>
        <w:rPr>
          <w:color w:val="000000"/>
        </w:rPr>
        <w:t xml:space="preserve">по соблюдению требований к служебному поведению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ых служащих и урегулированию конфликта интересов </w:t>
      </w:r>
    </w:p>
    <w:p>
      <w:pPr>
        <w:pStyle w:val="Style16"/>
        <w:spacing w:before="0" w:after="0"/>
        <w:jc w:val="center"/>
        <w:rPr/>
      </w:pPr>
      <w:r>
        <w:rPr/>
        <w:t xml:space="preserve">в Администрации Мокроусовского района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Заместитель Главы Мокроусовского муниципального округа по социальным вопросам, председатель </w:t>
      </w:r>
      <w:r>
        <w:rPr/>
        <w:t>комисс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уководитель аппарата, управляющий делами, заместитель председателя комиссии;</w:t>
      </w:r>
    </w:p>
    <w:p>
      <w:pPr>
        <w:pStyle w:val="Style16"/>
        <w:spacing w:before="0" w:after="0"/>
        <w:rPr/>
      </w:pPr>
      <w:r>
        <w:rPr/>
        <w:t>начальник общего отдела, секретарь комисси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Главы Мокроусовского муниципального округа - начальник финансов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ь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Общественной палаты Мокроусо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й специалист аппарата Думы Мокроусов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юридическ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й специалист общего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0"/>
        <w:rPr/>
      </w:pPr>
      <w:r>
        <w:rPr/>
        <w:t>Руководитель аппарата,</w:t>
      </w:r>
    </w:p>
    <w:p>
      <w:pPr>
        <w:pStyle w:val="Style16"/>
        <w:spacing w:before="100" w:after="0"/>
        <w:rPr/>
      </w:pPr>
      <w:r>
        <w:rPr/>
        <w:t>управляющий делами</w:t>
        <w:tab/>
        <w:tab/>
        <w:tab/>
        <w:tab/>
        <w:tab/>
        <w:tab/>
        <w:t>С.Н. Васил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E87D77E7134D9DB8933B222784F439E35F473E0B69B47FB20F1B5DC9E1CD15925F7F8D7F7C8E82L8d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8:00Z</dcterms:created>
  <dc:creator>Ситников</dc:creator>
  <dc:description/>
  <cp:keywords/>
  <dc:language>en-US</dc:language>
  <cp:lastModifiedBy>Пользователь Windows</cp:lastModifiedBy>
  <cp:lastPrinted>2022-10-12T13:10:00Z</cp:lastPrinted>
  <dcterms:modified xsi:type="dcterms:W3CDTF">2022-10-14T08:33:00Z</dcterms:modified>
  <cp:revision>3</cp:revision>
  <dc:subject/>
  <dc:title> </dc:title>
</cp:coreProperties>
</file>