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РГАН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КРОУСОВСКИЙ МУНИЦИПАЛЬНЫЙ ОКРУ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___________________2023 года  № 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</w:rPr>
        <w:t xml:space="preserve">     с. Мокроусово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 Думы Мокроусовского муниципального    округа     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8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1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6 октября 2003 года №131-ФЗ «Об общих принципах  организации местного самоуправления в Российской Федерации», Уставом Мокроусовского муниципального округа Курганской области, Положением о порядке управления и распоряжения имуществом, находящимся в собственности Мокроусовского муниципального округа Курганской области, </w:t>
      </w:r>
    </w:p>
    <w:p>
      <w:pPr>
        <w:pStyle w:val="Normal"/>
        <w:ind w:right="-91"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 РЕШИЛА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Думы Мокроусовского муниципального округа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 изложить в следующей редакции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310"/>
        <w:gridCol w:w="3827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толовая), кадастровый номер 45:13:011101:579, одновременно с земельным участком, кадастровый номер 45:13:011101:5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582, одновременно с земельным участком, кадастровый номер 45:13:011101:5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268 одновременно с земельным участком, кадастровый номер 45:13:011101: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помещение №2, кадастровый номер 45:13:020105:7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, д.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здание (домик садовый), кадастровый номер 45:13:011001:115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й дом, кадастровый номер 45:13:011001:115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жилое здание (медпункт),  кадастровый номер 45:13:011001:11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спальный корпус), кадастровый номер 45:13:011001:11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ежилое здание (столовая), кадастровый номер 45:13:011001:1141, кв.м., одновременно с земельным участком, кадастровый номер 45:13:011001:1156 из земель особо охраняемых территорий и объектов, </w:t>
            </w:r>
            <w:r>
              <w:rPr>
                <w:sz w:val="26"/>
                <w:szCs w:val="26"/>
                <w:shd w:fill="FFFFFF" w:val="clear"/>
              </w:rPr>
              <w:t>с видом разрешенного использования: санатор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 д.Пивиш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Х1М3205СХ80004248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1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632 КЕ 45; цвет желт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11401:342, одновременно с земельным участком, кадастровый номер 45:13:011401:3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 : </w:t>
            </w:r>
            <w:r>
              <w:rPr>
                <w:sz w:val="26"/>
                <w:szCs w:val="26"/>
                <w:lang w:val="en-US"/>
              </w:rPr>
              <w:t>ZJ</w:t>
            </w:r>
            <w:r>
              <w:rPr>
                <w:sz w:val="26"/>
                <w:szCs w:val="26"/>
              </w:rPr>
              <w:t>-331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школа), кадастровый номер 45:13:011401:344, одновременно с земельным участком, кадастровый номер 45:13:011401:3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+/- 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электроэнергетики 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 0,4 кВ Л-1 ТП МК-4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Курганская область, Мокроус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еверн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</w:tbl>
    <w:p>
      <w:pPr>
        <w:pStyle w:val="Normal"/>
        <w:ind w:right="-91" w:firstLine="708"/>
        <w:jc w:val="both"/>
        <w:rPr/>
      </w:pPr>
      <w:r>
        <w:rPr/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ind w:right="-91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Думы Мокроусовского муниципального округа по бюджету, финансам, налогам и экономическ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Думы Мокроус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  <w:tab/>
        <w:tab/>
        <w:tab/>
        <w:tab/>
        <w:tab/>
        <w:tab/>
        <w:t>В.И. Кизе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Райкевич Е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Тел. 9-77-4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6:00Z</dcterms:created>
  <dc:creator>Customer</dc:creator>
  <dc:description/>
  <cp:keywords/>
  <dc:language>en-US</dc:language>
  <cp:lastModifiedBy>Служба заказчика</cp:lastModifiedBy>
  <cp:lastPrinted>2023-04-24T08:12:00Z</cp:lastPrinted>
  <dcterms:modified xsi:type="dcterms:W3CDTF">2023-04-24T03:12:00Z</dcterms:modified>
  <cp:revision>5</cp:revision>
  <dc:subject/>
  <dc:title> </dc:title>
</cp:coreProperties>
</file>