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июня 202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2 «Об исполнении бюджета Староперши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Мокроусовского района з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Думы Мокроусовского муниципального округа Курганской области от 22 июня 2023 года №52 «Об исполнении бюджета Старопершинского сельсовета Мокроусовского района за 2022 год»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цифры «17,5» заменить цифрами «17,4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звании приложения 4 к решению слово «Куртанского» заменить словом «Старопершинского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бьев С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2-2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8:00Z</dcterms:created>
  <dc:creator>Служба заказчика</dc:creator>
  <dc:description/>
  <cp:keywords/>
  <dc:language>en-US</dc:language>
  <cp:lastModifiedBy>Служба заказчика</cp:lastModifiedBy>
  <cp:lastPrinted>2023-08-28T10:56:00Z</cp:lastPrinted>
  <dcterms:modified xsi:type="dcterms:W3CDTF">2023-08-28T09:43:00Z</dcterms:modified>
  <cp:revision>7</cp:revision>
  <dc:subject/>
  <dc:title/>
</cp:coreProperties>
</file>