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6 «Об исполнении бюджета Шелеп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названии приложения 4 к решению Думы Мокроусовского муниципального округа Курганской области от 22 июня 2023 года №56 «Об исполнении бюджета Шелеповского сельсовета Мокроусовского района за 2022 год» слово «Куртанского» заменить словом «Шелепов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1:00Z</dcterms:created>
  <dc:creator>Служба заказчика</dc:creator>
  <dc:description/>
  <cp:keywords/>
  <dc:language>en-US</dc:language>
  <cp:lastModifiedBy>Служба заказчика</cp:lastModifiedBy>
  <cp:lastPrinted>2023-08-28T09:01:00Z</cp:lastPrinted>
  <dcterms:modified xsi:type="dcterms:W3CDTF">2023-08-28T09:43:00Z</dcterms:modified>
  <cp:revision>5</cp:revision>
  <dc:subject/>
  <dc:title/>
</cp:coreProperties>
</file>