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2023 года    №____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Ду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ганской области от 22 июня 2023 год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4 «Об исполнении бюджета Куртан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а Мокроусовского района за 2022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правилами юридической техник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Style15"/>
        <w:ind w:firstLine="567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1. В пункте 1 решения Думы Мокроусовского муниципального округа Курганской области от 22 июня 2023 года №44 «Об исполнении бюджета Куртанского сельсовета Мокроусовского района за 2022 год» цифры «113,7» заменить цифрами «113,6»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усовского 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оробьев С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9-72-28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оборот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15:00Z</dcterms:created>
  <dc:creator>Служба заказчика</dc:creator>
  <dc:description/>
  <cp:keywords/>
  <dc:language>en-US</dc:language>
  <cp:lastModifiedBy>Служба заказчика</cp:lastModifiedBy>
  <cp:lastPrinted>2023-08-28T14:18:00Z</cp:lastPrinted>
  <dcterms:modified xsi:type="dcterms:W3CDTF">2023-08-28T09:42:00Z</dcterms:modified>
  <cp:revision>7</cp:revision>
  <dc:subject/>
  <dc:title/>
</cp:coreProperties>
</file>