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2023 года    №___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7"/>
          <w:szCs w:val="27"/>
        </w:rPr>
        <w:t xml:space="preserve">О внесении изменения </w:t>
      </w:r>
      <w:bookmarkStart w:id="0" w:name="_Hlk145579065"/>
      <w:r>
        <w:rPr>
          <w:sz w:val="27"/>
          <w:szCs w:val="27"/>
        </w:rPr>
        <w:t>в решение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>Думы Мокроусовского муниципального округа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урганской области от 21 июля 2022 года № 71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7"/>
          <w:szCs w:val="27"/>
        </w:rPr>
        <w:t>«О порядке оплаты труда муниципальных служащих</w:t>
      </w:r>
    </w:p>
    <w:p>
      <w:pPr>
        <w:pStyle w:val="Normal"/>
        <w:tabs>
          <w:tab w:val="clear" w:pos="708"/>
          <w:tab w:val="left" w:pos="1500" w:leader="none"/>
        </w:tabs>
        <w:rPr>
          <w:sz w:val="27"/>
          <w:szCs w:val="27"/>
        </w:rPr>
      </w:pPr>
      <w:r>
        <w:rPr>
          <w:sz w:val="27"/>
          <w:szCs w:val="27"/>
        </w:rPr>
        <w:t>Мокроусовского муниципального округа»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      </w:t>
      </w:r>
      <w:r>
        <w:rPr>
          <w:sz w:val="27"/>
          <w:szCs w:val="27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статьей 27 Устава Мокроусовского муниципального округа Курганской области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>          </w:t>
      </w:r>
      <w:r>
        <w:rPr>
          <w:sz w:val="27"/>
          <w:szCs w:val="27"/>
        </w:rPr>
        <w:tab/>
        <w:t>1. Внести в приложение к решению Думы Мокроусовского муниципального округа Курганской области от 21 июля 2022 года № 71 «О порядке оплаты труда муниципальных служащих Мокроусовского муниципального округа» следующее изменени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1 к Порядку оплаты труда муниципальных служащих Мокроусовского муниципального округа изложить в редакции согласно приложению к настоящему решению.</w:t>
      </w:r>
    </w:p>
    <w:p>
      <w:pPr>
        <w:pStyle w:val="Style18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         </w:t>
      </w:r>
      <w:r>
        <w:rPr>
          <w:color w:val="000000"/>
          <w:sz w:val="27"/>
          <w:szCs w:val="27"/>
        </w:rPr>
        <w:tab/>
        <w:t xml:space="preserve">3. Настоящее решение вступает в силу </w:t>
      </w:r>
      <w:r>
        <w:rPr>
          <w:sz w:val="27"/>
          <w:szCs w:val="27"/>
        </w:rPr>
        <w:t>после его опубликования</w:t>
      </w:r>
      <w:r>
        <w:rPr>
          <w:color w:val="000000"/>
          <w:sz w:val="27"/>
          <w:szCs w:val="27"/>
        </w:rPr>
        <w:t xml:space="preserve"> и распространяется на правоотношения, возникшие с 1 декабря 2023 года.</w:t>
      </w:r>
    </w:p>
    <w:p>
      <w:pPr>
        <w:pStyle w:val="Style18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Контроль за вы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1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jc w:val="both"/>
        <w:rPr/>
      </w:pPr>
      <w:r>
        <w:rPr/>
        <w:t>                                     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Воробьев С.П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 9-72-2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Мокроус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2023 года №___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ешение Думы Мокроусовского муниципального округа Курганской области от 21 июля 2022 года № 71 «О порядке оплаты труда муниципальных служащих Мокроусовского муниципальн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  <w:bookmarkStart w:id="1" w:name="_Hlk145579222"/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платы труда 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муниципальных служащих </w:t>
      </w:r>
      <w:r>
        <w:rPr>
          <w:b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2"/>
        <w:gridCol w:w="231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лжност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цент к должностному окладу гла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Первый заместитель главы местной администрации (исполнительно – распорядительного органа муниципального образования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5,0-1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Заместитель главы местной администрации (исполнительно – распорядительного органа муниципального образо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11,0-12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Руководитель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аппар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05,0-12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правляющий делам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102,0-11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не выборного органа местного самоуправления, предусмотренного уставом муниципального образования и обладающего собственными полномочиями по решению вопросов местного значения; руководитель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руководитель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99,0-11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отраслевого (функционального)и территориального органа местной администрации (исполнительно – распорядительного органа муниципального образования); заместитель управляющего делами, руководителя аппарата органа местного самоуправления; заместитель руководителя самостоятельного структурного подразделения органа местного самоуправления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97,0-10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Руководитель структурного подразделения отраслевого (функционального) и территориального органа администрации (исполнительно – распорядительного органа муниципального образования); руководитель структурного подразделения аппарата органа местного самоуправления; руководитель структурного подразделения внутри самостоятельного структурного подразделения органа местного самоуправ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95,0-10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Заместитель руководителя структурного подразделения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; заместитель руководителя структурного подразделения аппарата органа местного самоуправления; заместитель руководителя структурного подразделения внутри самостоятельного структурного подразделения органа местного самоуправления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93,0-10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Главны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главный специалист аппарата органа местного самоуправления, его структурного подразделения; главный специалист самостоятельного структурного подразделения органа местного самоуправления, его структурного подразделения; главны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68,0-7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Ведущий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ведущий специалист аппарата органа местного самоуправления, его структурного подразделения; ведущий специалист самостоятельного структурного подразделения органа местного самоуправления, его структурного подразделения; ведущий специалист иного (не выборного) органа местного самоуправления, предусмотренного уставом муниципального образования обладающего собственными полномочиями по решению вопросов местного знач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61,0-7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и специалист отраслевого (функционального) и территориального органа местной администрации (исполнительно – распорядительного органа муниципального образования)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 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аппарата органа местного самоуправления, его структурного подразделения; специалист </w:t>
            </w:r>
            <w:r>
              <w:rPr>
                <w:kern w:val="2"/>
                <w:lang w:val="en-US" w:eastAsia="ar-SA"/>
              </w:rPr>
              <w:t>I</w:t>
            </w:r>
            <w:r>
              <w:rPr>
                <w:kern w:val="2"/>
                <w:lang w:eastAsia="ar-SA"/>
              </w:rPr>
              <w:t xml:space="preserve">, </w:t>
            </w:r>
            <w:r>
              <w:rPr>
                <w:kern w:val="2"/>
                <w:lang w:val="en-US" w:eastAsia="ar-SA"/>
              </w:rPr>
              <w:t>II</w:t>
            </w:r>
            <w:r>
              <w:rPr>
                <w:kern w:val="2"/>
                <w:lang w:eastAsia="ar-SA"/>
              </w:rPr>
              <w:t xml:space="preserve"> категории  и специалист самостоятельного структурного подразделения органа местного самоуправления его структурного подраздел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55,0-6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6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»</w:t>
            </w:r>
          </w:p>
        </w:tc>
      </w:tr>
    </w:tbl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4395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Начальник</dc:creator>
  <dc:description/>
  <cp:keywords/>
  <dc:language>en-US</dc:language>
  <cp:lastModifiedBy>comp</cp:lastModifiedBy>
  <cp:lastPrinted>2023-12-12T08:47:00Z</cp:lastPrinted>
  <dcterms:modified xsi:type="dcterms:W3CDTF">2023-12-19T04:00:00Z</dcterms:modified>
  <cp:revision>7</cp:revision>
  <dc:subject/>
  <dc:title/>
</cp:coreProperties>
</file>