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33350</wp:posOffset>
            </wp:positionV>
            <wp:extent cx="5842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2023 года    №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с. Мокроус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ой области от 24 ноября 2022 год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21 «Об утверждении Полож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службе в Мокроусовском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м округе Курганской области»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Федеральным законом </w:t>
      </w:r>
      <w:r>
        <w:rPr>
          <w:rStyle w:val="1"/>
          <w:sz w:val="28"/>
          <w:szCs w:val="28"/>
        </w:rPr>
        <w:t>от 2 марта 2007 года №25-ФЗ «О муниципальной службе в Российской Федерации»</w:t>
      </w:r>
      <w:r>
        <w:rPr>
          <w:sz w:val="28"/>
          <w:szCs w:val="28"/>
        </w:rPr>
        <w:t xml:space="preserve">, Уставом Мокроусовского муниципального округа Курганской области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Style17"/>
        <w:ind w:firstLine="567"/>
        <w:jc w:val="both"/>
        <w:rPr/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1. Внести в приложение к решению Думы Мокроусовского муниципального округа Курганской области от 24 ноября 2022 года №121 «Об утверждении Положения о муниципальной службе в Мокроусовском муниципальном округе Курганской области» следующие изме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12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7 слова «недостоверных или» исключить, после слов «с муниципальной службы» дополнить словами «, за исключением случаев, установленных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7.1 следующего содерж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1. Представление муниципальным служащим заведомо недостоверных сведен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9 слова «высшими должностными лицами Курганской области (руководителями высших исполнительных органов государственной власти Курганской области)» исключи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атью 22 изложить в следующей редакции: </w:t>
      </w:r>
    </w:p>
    <w:p>
      <w:pPr>
        <w:pStyle w:val="Normal"/>
        <w:autoSpaceDE w:val="false"/>
        <w:jc w:val="center"/>
        <w:rPr>
          <w:rStyle w:val="1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1"/>
          <w:sz w:val="28"/>
          <w:szCs w:val="28"/>
        </w:rPr>
        <w:t>Статья 22. Дополнительные гарантии для муниципального служащего</w:t>
      </w:r>
    </w:p>
    <w:p>
      <w:pPr>
        <w:pStyle w:val="Normal"/>
        <w:autoSpaceDE w:val="false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ами Курганской области и Уставом Мокроусовского муниципального округа Курганской области муниципальным служащим могут быть предоставлены дополнительные гарантии.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2 статьи 23 слова «</w:t>
      </w:r>
      <w:r>
        <w:rPr>
          <w:rStyle w:val="1"/>
          <w:rFonts w:cs="Times New Roman" w:ascii="Times New Roman" w:hAnsi="Times New Roman"/>
          <w:sz w:val="28"/>
          <w:szCs w:val="28"/>
        </w:rPr>
        <w:t>законами субъектов Российской Федерации и уставами муниципальных образований»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заменить слов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онами Курга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вом Мокроусовского муниципального округа Курганской об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татье 27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Style1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усовского муниципального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Курганской области                                                                 В.В. Деме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kern w:val="2"/>
          <w:sz w:val="20"/>
          <w:szCs w:val="20"/>
        </w:rPr>
        <w:t xml:space="preserve">Исп. Шубина И.А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ел. 9-77-41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ослано по списку (см. оборот)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85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2BAB6538E8297E56F2E1F44EF1EA3D67F0C46A7D0BEE484213E01A05A7DE474EE5E0B5E84E217B778D75ECAB3B7C2A2EB6A901A8040961u943I" TargetMode="External"/><Relationship Id="rId4" Type="http://schemas.openxmlformats.org/officeDocument/2006/relationships/hyperlink" Target="consultantplus://offline/ref=1D84898A6EF8EF00FA4D4FA95AC5AA92D3FF58A74E2381A52F40104F5A0609AC5DAE695CFD87A65B18774DECF29184D53D4E0F8A84886DE1Z4A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0:00Z</dcterms:created>
  <dc:creator>Служба заказчика</dc:creator>
  <dc:description/>
  <cp:keywords/>
  <dc:language>en-US</dc:language>
  <cp:lastModifiedBy>comp</cp:lastModifiedBy>
  <cp:lastPrinted>2023-12-11T14:35:00Z</cp:lastPrinted>
  <dcterms:modified xsi:type="dcterms:W3CDTF">2023-12-19T04:00:00Z</dcterms:modified>
  <cp:revision>7</cp:revision>
  <dc:subject/>
  <dc:title>Статья 10</dc:title>
</cp:coreProperties>
</file>