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4 ноября 2022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5 «Об утверждении Положения о поряд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и деятельности комиссии по исчислени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а муниципальной службы в Мокроусовско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круг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Курганской области от 30 мая 2007 года № 251 «О регулировании отдельных положений муниципальной службы в Курганской области», Уставом Мокроусовского муниципального округа Курганской области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 пункте 1 приложения к решению Думы Мокроусовского муниципального округа Курганской области от 24 ноября 2022 года №125 «Об утверждении Положения о порядке создания и деятельности комиссии по исчислению стажа муниципальной службы в Мокроусовском муниципальном округе» слова «с пунктом 5» заменить словами «с пунктом 7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Шубина И.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тел. 9-77-4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3:00Z</dcterms:created>
  <dc:creator>Служба заказчика</dc:creator>
  <dc:description/>
  <cp:keywords/>
  <dc:language>en-US</dc:language>
  <cp:lastModifiedBy>Служба заказчика</cp:lastModifiedBy>
  <dcterms:modified xsi:type="dcterms:W3CDTF">2023-08-28T09:42:00Z</dcterms:modified>
  <cp:revision>3</cp:revision>
  <dc:subject/>
  <dc:title/>
</cp:coreProperties>
</file>