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Об итогах работы отдела ЗАГС Администрации Мокроусовского муниципального округа Курганской области за 2022 год</w:t>
      </w:r>
    </w:p>
    <w:p>
      <w:pPr>
        <w:pStyle w:val="Normal"/>
        <w:ind w:firstLine="709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  2022 год зарегистрировано 330 записей актов гражданского состояния, что на 89 записей меньше, чем за 2021 год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дился 71 малыш, 40 мальчиков и 31 девочка. В целом, это на 16 новорожденных меньше, чем в прошлом году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первые испытали радость материнства 22 женщины, 19 женщин стали мамами во второй раз, 17 семей с рождением третьего ребёнка приобрели статус многодетных. Хочется также отметить, что 13 новорожденных появилось в  семьях,  уже воспитывающих трёх и более детей (4-й ребенок  у семи женщин, 5-й у двух женщин, а также 6-й, два 7-х, и 10-й ребенок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браке рождено 46 детей. 14 малышей родилось у матерей - одиночек. В отношении 9 детей было установлено отцовство одновременно с регистрацией рождения, в отношении 3 детей установлено отцовство вскоре после регистрации рожд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 10 ранее родившихся детей, обрели отцов. Из них в отношении 5 детей отцовство было установлено по совместному заявлению родителей, в отношении 5 детей - по решению суд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2г. заключили брак 37 пар (за 2021г. – 38), только 19 из них зарегистрировано в торжественной обстановке. С сокращенным сроком зарегистрировано 15 браков, из них 9 в день подачи заявления, что связано с получением повесток о мобилизаци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общего числа брачующихся впервые вступили в брак: 24 мужчины,  18 женщин; 13 мужчин и 19 женщин заключили повторные брак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раст вступивших в брак мужчин  от 19 до 65 лет, женщин от 17 до 69 л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ом году вновь прослеживается тенденция увеличения числа разводов. В течение года по району  расторгнуто 53 брака, в прошлом году 49.  Из них на основании решения или приговора суда  - 46, по взаимному согласию супругов – 7.  Двадцать одна молодая семья распалась в течение пяти лет супружеской жизни, в том числе пять пар расторгли брак уже на первом году совместной жизни, 23 пары прожили в браке более 10 лет. 38 семейных пар, расторгнувших брак, имеют детей в возрасте до 18 лет.</w:t>
      </w:r>
    </w:p>
    <w:p>
      <w:pPr>
        <w:pStyle w:val="Normal"/>
        <w:ind w:firstLine="709"/>
        <w:jc w:val="both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текущем году завершилась жизнь 145 человек: 77 мужчин, 68 женщин. Это на 77 человек меньше, чем за 2021г. К сожалению, среди них 2 несовершеннолетних ребенка, 4 молодых человека в возрасте до 30 лет. Ушли из жизни в возрасте от 31 года до 50 лет 12 человек, от 50 до 80 – 76 человек, 51 пожилой человек старше 80 лет, из них 15 в возрасте свыше 90 лет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ботниками отдела выдано гражданам 95 повторных гербовых свидетельства и 69 архивных справок, в том числе по записям актов других органов ЗАГС. Исполнено 633 запроса от организац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соответствии с изменениями в Законе «Об актах гражданского состояния» и благодаря действующей Федеральной государственной информационной системе «Единый государственный реестр записей актов гражданского состояния» (ФГИС ЕГР ЗАГС), в настоящее время граждане имеют возможность обратиться по вопросам регистрации акта гражданского состояния или получения повторных документов в любой орган ЗАГС, независимо от места проживания и места хранения актовой записи. Возможностью получения повторных документов по записям актов, находящихся в архиве нашего отдела ЗАГС, в текущем году воспользовалось уже около 240 граждан, проживающих за пределами наше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9:00Z</dcterms:created>
  <dc:creator>USER</dc:creator>
  <dc:description/>
  <cp:keywords/>
  <dc:language>en-US</dc:language>
  <cp:lastModifiedBy>user</cp:lastModifiedBy>
  <dcterms:modified xsi:type="dcterms:W3CDTF">2023-02-14T11:35:00Z</dcterms:modified>
  <cp:revision>5</cp:revision>
  <dc:subject/>
  <dc:title/>
</cp:coreProperties>
</file>