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54" w:before="0" w:after="6"/>
        <w:ind w:left="4531" w:right="0" w:hanging="0"/>
        <w:jc w:val="left"/>
        <w:rPr>
          <w:sz w:val="22"/>
          <w:lang w:val="ru-RU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7215" cy="715645"/>
            <wp:effectExtent l="0" t="0" r="0" b="0"/>
            <wp:wrapSquare wrapText="bothSides"/>
            <wp:docPr id="1" name="Pictur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255" cy="8255"/>
            <wp:effectExtent l="0" t="0" r="0" b="0"/>
            <wp:wrapSquare wrapText="bothSides"/>
            <wp:docPr id="2" name="Picture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15" cy="8255"/>
            <wp:effectExtent l="0" t="0" r="0" b="0"/>
            <wp:wrapSquare wrapText="bothSides"/>
            <wp:docPr id="3" name="Picture 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15" cy="8255"/>
            <wp:effectExtent l="0" t="0" r="0" b="0"/>
            <wp:wrapSquare wrapText="bothSides"/>
            <wp:docPr id="4" name="Picture 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850" cy="716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left="226" w:right="19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КУРГАНСКАЯ ОБЛАСТЬ</w:t>
      </w:r>
    </w:p>
    <w:p>
      <w:pPr>
        <w:pStyle w:val="Normal"/>
        <w:spacing w:lineRule="auto" w:line="254" w:before="0" w:after="0"/>
        <w:ind w:left="226" w:right="0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МОКРОУСОВСКИЙ МУНИЦИПАЛЬНЫЙ ОКРУГ</w:t>
      </w:r>
      <w:r>
        <w:rPr/>
        <w:drawing>
          <wp:inline distT="0" distB="0" distL="0" distR="0">
            <wp:extent cx="13970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72"/>
        <w:ind w:left="226" w:right="24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Администрация Мокроусовского муниципального округа</w:t>
      </w:r>
    </w:p>
    <w:p>
      <w:pPr>
        <w:pStyle w:val="Normal"/>
        <w:spacing w:lineRule="auto" w:line="254" w:before="0" w:after="283"/>
        <w:ind w:left="226" w:right="5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ПОСТАНОВЛЕНИЕ</w:t>
      </w:r>
    </w:p>
    <w:p>
      <w:pPr>
        <w:pStyle w:val="Normal"/>
        <w:ind w:left="254" w:right="9" w:hanging="10"/>
        <w:rPr>
          <w:sz w:val="22"/>
          <w:lang w:val="ru-RU"/>
        </w:rPr>
      </w:pPr>
      <w:r>
        <w:rPr>
          <w:sz w:val="22"/>
          <w:lang w:val="ru-RU"/>
        </w:rPr>
        <w:t>от «02» апреля 2025 года № 139</w:t>
      </w:r>
    </w:p>
    <w:p>
      <w:pPr>
        <w:pStyle w:val="Normal"/>
        <w:spacing w:before="0" w:after="243"/>
        <w:ind w:left="735" w:right="9" w:hanging="10"/>
        <w:rPr>
          <w:sz w:val="22"/>
          <w:lang w:val="ru-RU"/>
        </w:rPr>
      </w:pPr>
      <w:r>
        <w:rPr>
          <w:sz w:val="22"/>
          <w:lang w:val="ru-RU"/>
        </w:rPr>
        <w:t>с.Мокроусово</w:t>
      </w:r>
    </w:p>
    <w:p>
      <w:pPr>
        <w:pStyle w:val="Normal"/>
        <w:ind w:left="254" w:right="9" w:hanging="10"/>
        <w:rPr>
          <w:sz w:val="22"/>
          <w:lang w:val="ru-RU"/>
        </w:rPr>
      </w:pPr>
      <w:r>
        <w:rPr>
          <w:sz w:val="22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44" w:before="0" w:after="283"/>
        <w:ind w:left="307" w:right="3120" w:firstLine="5"/>
        <w:jc w:val="left"/>
        <w:rPr>
          <w:sz w:val="22"/>
          <w:lang w:val="ru-RU"/>
        </w:rPr>
      </w:pPr>
      <w:r>
        <w:rPr>
          <w:sz w:val="22"/>
          <w:lang w:val="ru-RU"/>
        </w:rPr>
        <w:t>Мокроусовского муниципального округа от 03 ноября 2022 г. №231 О муниципальной программе Мокроусовского муниципального округа «Развитие образования в Мокроусовском муниципальном округе на 2023-2025 годы»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  <w:t>В соответствии с постановлением Администрации Мокроусовского муниципального округа от 03.02.2025 года № 39 «О внесении изменения в постановление Администрации Мокроусовского муниципального округа от 16 августа 2022 г.№38 « О муниципальных программах Мокроусовского муниципального округа», Администрация Мокроусовского муниципального округа</w:t>
      </w:r>
    </w:p>
    <w:p>
      <w:pPr>
        <w:pStyle w:val="Normal"/>
        <w:spacing w:lineRule="auto" w:line="254" w:before="0" w:after="47"/>
        <w:ind w:left="202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ОСТАНОВЛЯЕТ:</w:t>
      </w:r>
    </w:p>
    <w:p>
      <w:pPr>
        <w:pStyle w:val="Normal"/>
        <w:ind w:left="254" w:right="9" w:hanging="0"/>
        <w:rPr/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1.В Приложение к постановлению Администрация Мокроусовского муниципального округа от 03 ноября 2022 г. №231 О муниципальной программе Мокроусовского муниципального округа «Развитие образования в Мокроусовском муниципальном округе на 2023-2025 годы» внести следующие изменения:</w:t>
      </w:r>
    </w:p>
    <w:p>
      <w:pPr>
        <w:pStyle w:val="Normal"/>
        <w:ind w:left="244" w:right="9" w:firstLine="384"/>
        <w:rPr/>
      </w:pPr>
      <w:r>
        <w:rPr>
          <w:sz w:val="22"/>
          <w:lang w:val="ru-RU"/>
        </w:rPr>
        <w:t xml:space="preserve">1) раздел </w:t>
      </w:r>
      <w:r>
        <w:rPr>
          <w:sz w:val="22"/>
        </w:rPr>
        <w:t>I</w:t>
      </w:r>
      <w:r>
        <w:rPr>
          <w:sz w:val="22"/>
          <w:lang w:val="ru-RU"/>
        </w:rPr>
        <w:t>.Паспорт муниципальной программы Мокроусовского муниципального округа «Развитие образования в Мокроусовском муниципальном округе на 2023-2025 годы», абзац 8 изложить в следующей редакции: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  <w:t>«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46"/>
      </w:tblGrid>
      <w:tr>
        <w:trPr/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color w:val="00000A"/>
                <w:sz w:val="22"/>
                <w:lang w:val="ru-RU"/>
              </w:rPr>
            </w:pPr>
            <w:r>
              <w:rPr>
                <w:color w:val="00000A"/>
                <w:sz w:val="22"/>
                <w:lang w:val="ru-RU"/>
              </w:rPr>
              <w:t>Объем бюджетных ассигнований</w:t>
            </w:r>
          </w:p>
        </w:tc>
        <w:tc>
          <w:tcPr>
            <w:tcW w:w="7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44" w:right="9" w:firstLine="384"/>
              <w:rPr>
                <w:color w:val="00000A"/>
                <w:sz w:val="22"/>
                <w:lang w:val="ru-RU"/>
              </w:rPr>
            </w:pPr>
            <w:r>
              <w:rPr>
                <w:color w:val="00000A"/>
                <w:sz w:val="22"/>
                <w:lang w:val="ru-RU"/>
              </w:rPr>
              <w:t>Планируемый общий объем бюджетного финансирования Программы на 2023-2025 годы составляет   1 013 243,9 тысяч рублей, в том числе по годам:</w:t>
            </w:r>
          </w:p>
          <w:p>
            <w:pPr>
              <w:pStyle w:val="Normal"/>
              <w:ind w:left="244" w:right="9" w:firstLine="384"/>
              <w:rPr>
                <w:color w:val="00000A"/>
                <w:sz w:val="22"/>
                <w:lang w:val="ru-RU"/>
              </w:rPr>
            </w:pPr>
            <w:r>
              <w:rPr>
                <w:color w:val="00000A"/>
                <w:sz w:val="22"/>
                <w:lang w:val="ru-RU"/>
              </w:rPr>
              <w:t>2023 год –  329 598,6         тысяч рублей;</w:t>
            </w:r>
          </w:p>
          <w:p>
            <w:pPr>
              <w:pStyle w:val="Normal"/>
              <w:ind w:left="244" w:right="9" w:firstLine="384"/>
              <w:rPr>
                <w:color w:val="00000A"/>
                <w:sz w:val="22"/>
                <w:lang w:val="ru-RU"/>
              </w:rPr>
            </w:pPr>
            <w:r>
              <w:rPr>
                <w:color w:val="00000A"/>
                <w:sz w:val="22"/>
                <w:lang w:val="ru-RU"/>
              </w:rPr>
              <w:t>2024 год –  358 549,7         тысяч рублей;</w:t>
            </w:r>
          </w:p>
          <w:p>
            <w:pPr>
              <w:pStyle w:val="Normal"/>
              <w:spacing w:before="0" w:after="5"/>
              <w:ind w:left="244" w:right="9" w:firstLine="384"/>
              <w:rPr>
                <w:color w:val="00000A"/>
                <w:sz w:val="22"/>
                <w:lang w:val="ru-RU"/>
              </w:rPr>
            </w:pPr>
            <w:r>
              <w:rPr>
                <w:color w:val="00000A"/>
                <w:sz w:val="22"/>
                <w:lang w:val="ru-RU"/>
              </w:rPr>
              <w:t>2025 год –  325 095,6         тысяч рублей</w:t>
            </w:r>
          </w:p>
        </w:tc>
      </w:tr>
    </w:tbl>
    <w:p>
      <w:pPr>
        <w:pStyle w:val="Normal"/>
        <w:ind w:left="244" w:right="9" w:firstLine="384"/>
        <w:rPr/>
      </w:pPr>
      <w:r>
        <w:rPr>
          <w:color w:val="00000A"/>
          <w:sz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lang w:val="ru-RU"/>
        </w:rPr>
        <w:t>».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  <w:t>2) раздел VII. Перечень мероприятий Программы, изложить в следующей редакции: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  <w:t>«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68"/>
        <w:gridCol w:w="1315"/>
        <w:gridCol w:w="205"/>
        <w:gridCol w:w="1598"/>
        <w:gridCol w:w="321"/>
        <w:gridCol w:w="2516"/>
      </w:tblGrid>
      <w:tr>
        <w:trPr>
          <w:trHeight w:val="84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N</w:t>
            </w:r>
          </w:p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роприятие</w:t>
            </w:r>
          </w:p>
        </w:tc>
        <w:tc>
          <w:tcPr>
            <w:tcW w:w="1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68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 реализации, год</w:t>
            </w:r>
          </w:p>
        </w:tc>
        <w:tc>
          <w:tcPr>
            <w:tcW w:w="1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 исполнитель, соисполнитель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жидаемый конечный результат</w:t>
            </w:r>
          </w:p>
        </w:tc>
      </w:tr>
      <w:tr>
        <w:trPr/>
        <w:tc>
          <w:tcPr>
            <w:tcW w:w="999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/>
            </w:pPr>
            <w:r>
              <w:rPr>
                <w:b/>
                <w:bCs/>
                <w:sz w:val="22"/>
                <w:lang w:val="ru-RU"/>
              </w:rPr>
              <w:t>Задача 1. Формирование образовательной сети и финансово-экономических механизмов, обеспечивающих равный доступ населения Мокроусовского</w:t>
            </w:r>
            <w:r>
              <w:rPr>
                <w:b/>
                <w:sz w:val="22"/>
                <w:lang w:val="ru-RU"/>
              </w:rPr>
              <w:t xml:space="preserve"> муниципального округа</w:t>
            </w:r>
            <w:r>
              <w:rPr>
                <w:b/>
                <w:bCs/>
                <w:sz w:val="22"/>
                <w:lang w:val="ru-RU"/>
              </w:rPr>
              <w:t xml:space="preserve"> к общему образовани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ация  муниципального комплекса мер по оптимизации сети муниципальных образовательных  организаций на 2023-2025 годы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9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дел образования Администрации Мокроусовского муниципального округа, образовательные организации(ОО) 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дошкольного, начального общего, основного общего и среднего общего образования.</w:t>
            </w:r>
          </w:p>
        </w:tc>
      </w:tr>
      <w:tr>
        <w:trPr>
          <w:trHeight w:val="3393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Текущий ремонт образовательных организаций, в том числе создание в 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.</w:t>
            </w:r>
          </w:p>
          <w:p>
            <w:pPr>
              <w:pStyle w:val="Normal"/>
              <w:spacing w:before="0" w:after="5"/>
              <w:ind w:left="244" w:right="9" w:firstLine="384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количества образовательных организаций Мокроусовского муниципального округа, соответствующих современным требованиям.</w:t>
            </w:r>
          </w:p>
        </w:tc>
      </w:tr>
      <w:tr>
        <w:trPr>
          <w:trHeight w:val="245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питальный ремонт систем водоотведения, канализационной, отопительной систем, замена электропроводки  МКДОУ «Мокроусовский детский сад №1 «Колосок»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количества образовательных организаций Мокроусовского муниципального округа, соответствующих современным требованиям.</w:t>
            </w:r>
          </w:p>
        </w:tc>
      </w:tr>
      <w:tr>
        <w:trPr>
          <w:trHeight w:val="2559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питальный ремонт кровли Щигровского детского сада филиала МКДОУ «Мокроусовский детский сад №1 «Колосок» в с.Щигры Мокроусовского района Курганской области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количества образовательных организаций Мокроусовского муниципального округа, соответствующих современным требова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Капитальный ремонт МКОУ Мокроусовская СОШ №1 им. генерал - майора Г.Ф.Тарасова (Мокроусовская СОШ №2)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количества образовательных организаций</w:t>
            </w:r>
          </w:p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кроусовского муниципального округа, соответствующих современным требования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A"/>
                <w:sz w:val="22"/>
                <w:lang w:val="ru-RU" w:eastAsia="ru-RU"/>
              </w:rPr>
              <w:t xml:space="preserve">Капитальный ремонт Травнинского детского сада  структурное подразделение </w:t>
            </w:r>
            <w:r>
              <w:rPr>
                <w:lang w:val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МКОУ Травнинская основная           общеобразовательная школа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количества образовательных организаций Мокроусовского муниципального округа, соответствующих современным требова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питальный ремонт МКОУ Утичевская ООШ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количества образовательных организаций</w:t>
            </w:r>
          </w:p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кроусовского муниципального округа, соответствующих современным требования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Куртанская ООШ, Маломостовская ООШ, Сунгуровская ООШ, Утичевская ООШ)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firstLine="16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A"/>
                <w:sz w:val="22"/>
                <w:lang w:val="ru-RU"/>
              </w:rPr>
            </w:pPr>
            <w:r>
              <w:rPr>
                <w:rFonts w:eastAsia="Calibri"/>
                <w:color w:val="00000A"/>
                <w:sz w:val="22"/>
                <w:lang w:val="ru-RU"/>
              </w:rPr>
              <w:t xml:space="preserve">Организация и обеспе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орячим питанием обучающихся общеобразовательных организаций, в т.ч. бесплатного питания обучающихся начальных классов общеобразовательных организаций, обеспечение бесплатным горячим питанием учащихся 5-11 класс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з малоимущих сем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з многодетных сем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з семей военнослужащи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з семей погибших (умерших) военнослужащи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A"/>
                <w:sz w:val="22"/>
                <w:lang w:val="ru-RU" w:eastAsia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питание школьников, не имеющих льготного статуса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довлетворённость обучающихся и родителей (законных представителей)</w:t>
            </w:r>
          </w:p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ей питания обучающихся в О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0" w:firstLine="14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A"/>
                <w:sz w:val="22"/>
                <w:lang w:val="ru-RU"/>
              </w:rPr>
            </w:pPr>
            <w:r>
              <w:rPr>
                <w:rFonts w:eastAsia="Calibri"/>
                <w:color w:val="00000A"/>
                <w:sz w:val="22"/>
                <w:lang w:val="ru-RU"/>
              </w:rPr>
              <w:t>Создание условий для расширения доступа участник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A"/>
                <w:sz w:val="22"/>
                <w:lang w:val="ru-RU"/>
              </w:rPr>
            </w:pPr>
            <w:r>
              <w:rPr>
                <w:rFonts w:eastAsia="Calibri"/>
                <w:color w:val="00000A"/>
                <w:sz w:val="22"/>
                <w:lang w:val="ru-RU"/>
              </w:rPr>
              <w:t>образовательного процесса к образовательным и информационным ресурсам информационно-телекоммуникационной сети "Интернет", в том числе установка высокоскоростного Интернета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современных условий для  реализации образовательных програм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выплаты родителям (законным представителям)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чей доход на душу населения не превышает величины прожиточного минимума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" w:firstLine="19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дошкольного образования в Мокроусовском</w:t>
            </w:r>
          </w:p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м округе.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/>
            </w:pPr>
            <w:r>
              <w:rPr>
                <w:b/>
                <w:bCs/>
                <w:sz w:val="22"/>
                <w:lang w:val="ru-RU"/>
              </w:rPr>
              <w:t>Задача 2</w:t>
            </w:r>
            <w:r>
              <w:rPr>
                <w:sz w:val="22"/>
                <w:lang w:val="ru-RU"/>
              </w:rPr>
              <w:t>.</w:t>
            </w:r>
            <w:r>
              <w:rPr>
                <w:b/>
                <w:bCs/>
                <w:sz w:val="22"/>
                <w:lang w:val="ru-RU"/>
              </w:rPr>
              <w:t xml:space="preserve"> Модернизация содержания, технологий общего образования, совершенствование образовательной среды </w:t>
            </w:r>
            <w:r>
              <w:rPr>
                <w:b/>
                <w:sz w:val="22"/>
                <w:lang w:val="ru-RU"/>
              </w:rPr>
              <w:t>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.</w:t>
            </w:r>
          </w:p>
        </w:tc>
      </w:tr>
      <w:tr>
        <w:trPr>
          <w:trHeight w:val="2812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ация федеральных государственных образовательных стандартов дошкольного образования, в том числе расходы  на учебно-наглядные пособия, игры, игрушки, расходные материалы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современных условий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оставления дошкольного</w:t>
            </w:r>
          </w:p>
          <w:p>
            <w:pPr>
              <w:pStyle w:val="Normal"/>
              <w:ind w:left="30" w:right="9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ния в соответствии с ФГОС дошкольного</w:t>
            </w:r>
          </w:p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ния для всех детей, посещающих   ДОО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ация государственного стандарта дошкольного образования на оплату труда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дошкольно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еятельности ДОО, расходы на оплату труда вспомогательного и обслуживающего персонала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дошкольно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еятельности ДОО. Закупка товаров и услуг для муниципальных нужд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дошкольно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ация федеральных государственных  образовательных стандартов начального, основного и среднего общего  образования, в том числе приобретение учебников и учебных пособий, средств обучения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еятельности ОО. Закупка товаров и услуг для муниципальных нужд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Финансовое обеспечение государственных гарантий реализации прав граждан на получение общедоступного и бесплатного</w:t>
              <w:br/>
              <w:t>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в том числе ежемесячное денежное вознаграждение за классное руководство педагогическим работникам муниципальных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8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профильного обучения  с учётом интересов обучающихся и их родителей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образовательных технологий общего образования и образовательной среды для выпускников  образовательных организаций к дальнейшему продолжению образования и началу профессиональной деятельно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рганизация профориентационной работы, направленной на обучение выпускников общеобразовательных организаций в педагогических высших учебных заведениях и учебных заведениях начального профессионального образования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образовательных технологий общего образования и образовательной среды для выпускников</w:t>
            </w:r>
          </w:p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х организаций к</w:t>
            </w:r>
          </w:p>
          <w:p>
            <w:pPr>
              <w:pStyle w:val="Normal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льнейшему продолжению образования и началу профессиональной деятельности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условий для получения качественного общего образования в образовательных организациях  со стабильно низкими образовательными результатами. 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недрение современных моделей</w:t>
            </w:r>
          </w:p>
          <w:p>
            <w:pPr>
              <w:pStyle w:val="Normal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держки</w:t>
            </w:r>
          </w:p>
          <w:p>
            <w:pPr>
              <w:pStyle w:val="Normal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й с низкими результатами обучения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ащение образовательных организаций современным учебным и учебно-лабораторным оборудованием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современных условий реализации образовательных программ.</w:t>
            </w:r>
          </w:p>
        </w:tc>
      </w:tr>
      <w:tr>
        <w:trPr>
          <w:trHeight w:val="292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нащение современным учебным и учебно-лабораторным оборудованием в рамках капитального ремонта:    </w:t>
            </w:r>
          </w:p>
          <w:p>
            <w:pPr>
              <w:pStyle w:val="Normal"/>
              <w:ind w:left="34" w:right="9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-МКОУ Мокроусовская СОШ №1 им. генерал - майора Г.Ф.Тарасова (Мокроусовская СОШ №2); МКОУ Утичевская ООШ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современных условий реализации образовательных програм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A"/>
                <w:sz w:val="22"/>
                <w:lang w:val="ru-RU" w:eastAsia="ru-RU"/>
              </w:rPr>
              <w:t>Деятельность центров цифрового и гуманитарного профилей «Точек роста»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МКОУ Мокроусовская СОШ №1 им. генерал - майора Г.Ф.Тарасова, в Мокроусовской СОШ №2 структурном подразделени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МКОУ Мокроусовская СОШ №1 им. генерал - майора Г.Ф.Тарасова;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МКОУ Старопершинская средняя общеобразовательная школа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ация ФГОС образования для детей с ограниченными возможностями здоровья и детей с умственной отсталостью, в том числе обеспечение учебниками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качественного образования для лиц с ограниченными возможностями здоровь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в заключительном этапе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численности обучающихся по программам общего образования, участвующих в олимпиадах и конкурсах различных уровней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научно-практических конференций «Мой первый доклад», «Старт в науку» и др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держка способных и одарённых дет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условий для организации внеурочной деятельности в ОО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держка способных и одарённых дет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спортивных мероприятий для школьников муниципального уровня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ЮСШ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firstLine="19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держка способных и одарённых дет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firstLine="10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в общеобразовательных организациях условий для занятий физкультурой и спортом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</w:t>
            </w:r>
          </w:p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держка способных и одарённых детей.</w:t>
            </w:r>
          </w:p>
        </w:tc>
      </w:tr>
      <w:tr>
        <w:trPr>
          <w:trHeight w:val="625" w:hRule="atLeast"/>
        </w:trPr>
        <w:tc>
          <w:tcPr>
            <w:tcW w:w="9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44" w:right="9" w:firstLine="384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дача 3.  Формирование востребованной системы   оценки качества общего образования и образовательных результатов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обучающихся Мокроусовского муниципального округа в национальных исследованиях качества образования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1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доли школьников, обучающихся по федеральным государственным образовательным стандартам общего образования, принявших участие в независимой оценке качества образования, в общей численности школьни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обучающихся Мокроусовского муниципального округа  в региональных мониторинговых исследованиях качества общего образования (в том числе по отдельным учебным предметам)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1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8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доли школьников, принявших участие в независимой оценке качества образования, в общей численности школьников.</w:t>
            </w:r>
          </w:p>
          <w:p>
            <w:pPr>
              <w:pStyle w:val="Normal"/>
              <w:ind w:left="68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участия обучающихся</w:t>
            </w:r>
          </w:p>
          <w:p>
            <w:pPr>
              <w:pStyle w:val="Normal"/>
              <w:ind w:left="68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кроусовского муниципального округа в значимых международных</w:t>
            </w:r>
          </w:p>
          <w:p>
            <w:pPr>
              <w:pStyle w:val="Normal"/>
              <w:ind w:left="68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поставительных исследованиях качества</w:t>
            </w:r>
          </w:p>
          <w:p>
            <w:pPr>
              <w:pStyle w:val="Normal"/>
              <w:tabs>
                <w:tab w:val="clear" w:pos="720"/>
                <w:tab w:val="left" w:pos="68" w:leader="none"/>
              </w:tabs>
              <w:ind w:left="0" w:right="9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разования и</w:t>
            </w:r>
          </w:p>
          <w:p>
            <w:pPr>
              <w:pStyle w:val="Normal"/>
              <w:spacing w:before="0" w:after="5"/>
              <w:ind w:left="68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я его результатов в практик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государственной итоговой аттестации выпускников 9-х классов и единого государственного экзамена выпускников 11-х классов общеобразовательных организаций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1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доли выпускников 11 классов образовательных организаций, получивших среднее общее образование, в общей численности обучающихся 11 классов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преподавания учебных предметов в общеобразовательных организациях Мокроусовского муниципального округа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1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68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я уровня профессиональной компетентности педагогических и руководящих кадров.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адача 4. 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.</w:t>
            </w:r>
          </w:p>
        </w:tc>
      </w:tr>
      <w:tr>
        <w:trPr>
          <w:trHeight w:val="754" w:hRule="atLeast"/>
        </w:trPr>
        <w:tc>
          <w:tcPr>
            <w:tcW w:w="67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ация комплекса мер по внедрению   региональной модели воспитания. Проведение мероприятий по обеспечению деятельности советников директора по воспитанию и взаимодействию с детскими общественными объединениями в ОО</w:t>
            </w:r>
          </w:p>
        </w:tc>
        <w:tc>
          <w:tcPr>
            <w:tcW w:w="131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системы воспитательной работы в Мокроусовском муниципальном округе.</w:t>
            </w:r>
          </w:p>
        </w:tc>
      </w:tr>
      <w:tr>
        <w:trPr>
          <w:trHeight w:val="754" w:hRule="atLeast"/>
        </w:trPr>
        <w:tc>
          <w:tcPr>
            <w:tcW w:w="67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О</w:t>
            </w:r>
          </w:p>
        </w:tc>
        <w:tc>
          <w:tcPr>
            <w:tcW w:w="131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/>
            </w:pPr>
            <w:r>
              <w:rPr>
                <w:sz w:val="22"/>
                <w:lang w:val="ru-RU"/>
              </w:rPr>
              <w:t xml:space="preserve">Участие в </w:t>
            </w:r>
            <w:r>
              <w:rPr>
                <w:bCs/>
                <w:sz w:val="22"/>
                <w:lang w:val="ru-RU"/>
              </w:rPr>
              <w:t>федеральном проекте «Успех каждого ребенка» нацпроекта «Образование»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явление, поддержка и развитие способностей и талантов  детей и молодеж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региональных, межрегиональных, российских соревнованиях, сборах, турнирах, конкурсных</w:t>
            </w:r>
          </w:p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роприятиях,  выставках, т.д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величение численности обучающихся по программам дополнительного образования, участвующих в мероприятиях различных уровней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 ремонт  организаций дополнительного образования, в том числе создание в 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современных условий реализации образовательных програм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действие развитию региональных проектов: </w:t>
            </w:r>
          </w:p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Зауральский навигатор», «Интеллектуал Зауралья»  и другие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эффективности муниципальной</w:t>
            </w:r>
          </w:p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стемы профессиональной ориентации  учащихся</w:t>
            </w:r>
          </w:p>
          <w:p>
            <w:pPr>
              <w:pStyle w:val="Normal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х классов</w:t>
            </w:r>
          </w:p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х организац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6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участия в повышении квалификации работников образования по вопросам межведомственного взаимодействия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ДТ, ДЮСШ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программ дополнительно образования для детей и подрост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7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выплат за содержание детей в приемных семьях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ительная динамика в развитии семейных форм устройства детей- сир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жемесячное вознаграждение опекунов                                                          (попечителей), приемных родителей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ительная динамика в развитии семейных форм устройства детей- сир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выплат за содержание детей в  семьях опекунов (попечителей)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ительная динамика в развитии семейных форм устройства детей- сир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латы единовременного денежного пособия при достижении усыновленным (удочеренным) ребенком 10 -летнего возраста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ительная динамика в развитии семейных форм устройства детей- сир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</w:t>
            </w:r>
          </w:p>
        </w:tc>
        <w:tc>
          <w:tcPr>
            <w:tcW w:w="33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ительная динамика в развитии семейных форм устройства детей- сир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</w:t>
            </w:r>
          </w:p>
        </w:tc>
        <w:tc>
          <w:tcPr>
            <w:tcW w:w="33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4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</w:t>
            </w:r>
          </w:p>
        </w:tc>
        <w:tc>
          <w:tcPr>
            <w:tcW w:w="33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ыплаты единовременного денежного пособия по окончании усыновленным (удочеренным) ребенком образовательной организации, осуществляющей образовательную деятельность по адаптированным основным общеобразовательным программам образования обучающихся с умственной отсталостью (интеллектуальными нарушениями)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олнение государственных полномочий по содержанию органов опеки и попечительства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ительная динамика в развитии семейных форм устройства детей- сир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дение автоматизированного муниципального банка данных о детях, оставшихся без попечения родителей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ительная динамика в развитии семейных форм устройства детей- сиро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  <w:tab w:val="left" w:pos="776" w:leader="none"/>
              </w:tabs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межведомственного взаимодействия для снижения подростковой преступности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нижение уровня подростковой преступно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азвитие дополнительного образования и воспитания детей. Обеспечение деятельности  учреждений дополнительного образования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программ дополнительно образования для детей и подрост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го округа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программ дополнительно образования для детей и подростков.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44" w:right="9" w:firstLine="384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ind w:left="244" w:right="9" w:firstLine="384"/>
              <w:rPr/>
            </w:pPr>
            <w:r>
              <w:rPr>
                <w:b/>
                <w:bCs/>
                <w:sz w:val="22"/>
                <w:lang w:val="ru-RU"/>
              </w:rPr>
              <w:t xml:space="preserve">Задача 5. </w:t>
            </w:r>
            <w:r>
              <w:rPr>
                <w:b/>
                <w:sz w:val="22"/>
                <w:lang w:val="ru-RU"/>
              </w:rPr>
              <w:t>Совершенствование механизмов и методов управления в системе образования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деятельности   Отдела образования Администрации Мокроусовского муниципального округа. 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экономической стабильности.</w:t>
            </w:r>
          </w:p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омплектованность штатными педагогическими работни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ация прочих мероприятий в сфере образования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экономической стабильности.</w:t>
            </w:r>
          </w:p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держка и развитие материальной базы образовательных организаций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количества образовательных организаций</w:t>
            </w:r>
          </w:p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кроусовского муниципального округа, соответствующих современным требования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муниципальных конференций руководителей образовательных организаций, педагогических работников по вопросам развития образования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профессиональной компетентности педагогических и руководящих кадр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оставление муниципальных услуг в электронном виде (электронный  документооборот,</w:t>
            </w:r>
          </w:p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ктронный детский сад, электронная школа)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ОО, ОО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равного доступа населения. Мокроусовского  муниципального округа к услугам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оступности информации о деятельности образовательных организаций в информационно-телекоммуникационной сети «Интернет»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ДОО, ОО, организации дополнительного образования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равного доступа населения Мокроусовского</w:t>
            </w:r>
          </w:p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го округа к услугам образования через официальные сайты образовательных организац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ктронное управление образованием и мониторинг реализации основных направлений развития образования в Мокроусовском муниципальном округе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организационных условий управления образовательными организациями  Мокроусовского муниципального округ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8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азание научно-методической помощи образовательным организациям, включая расходы, связанные с участием в конференциях, семинарах, совещаниях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мотивации педагогов к участию в конференциях, семинарах, совеща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резерва управленческих кадров в образовательных организациях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репление и развитие кадрового потенциала</w:t>
            </w:r>
          </w:p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истемы образования Мокроусовского муниципального округ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фестиваля педагогического мастерства, творческих конкурсов с участием педагогических работников; участие в региональных конкурсах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пространение эффективного педагогического опы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единых методических дней в территориальных школьных округах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пространение эффективного педагогического опы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квалификации работников образования через различные формы, в том числе дистанционные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профессиональной компетентности педагог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системы морального и материального поощрения педагогов по результатам труда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репление и развитие кадрового  потенциала</w:t>
            </w:r>
          </w:p>
          <w:p>
            <w:pPr>
              <w:pStyle w:val="Normal"/>
              <w:spacing w:before="0" w:after="5"/>
              <w:ind w:left="202" w:right="9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стемы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лата подъемного пособия педагогическим работникам после окончания ими обучения по очной форме в государственных образовательных организациях высшего образования или среднего профессионального образования, заключившим трудовой договор на срок не менее трех лет о работе по специальности в образовательной организации среднего общего образования или основного общего образования, расположенной на территории Мокроусовского муниципального округа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-2025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новление кадрового состава О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142" w:right="9" w:firstLine="4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ры социальной поддержки лиц, проживающих и работающих в сельской местности.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023-2025 </w:t>
            </w:r>
          </w:p>
        </w:tc>
        <w:tc>
          <w:tcPr>
            <w:tcW w:w="2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244" w:right="9" w:firstLine="3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образования Администрации Мокроусовского муниципального округа, ОО.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ind w:left="30" w:right="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мер социальной поддержки лиц, работающих в сельской местности.</w:t>
            </w:r>
          </w:p>
        </w:tc>
      </w:tr>
    </w:tbl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lang w:val="ru-RU"/>
        </w:rPr>
        <w:t>».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  <w:t>3) раздел IХ. Информация по ресурсному обеспечению Программы, изложить в следующей редакции: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4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241"/>
        <w:gridCol w:w="1249"/>
        <w:gridCol w:w="2151"/>
        <w:gridCol w:w="2201"/>
        <w:gridCol w:w="279"/>
      </w:tblGrid>
      <w:tr>
        <w:trPr>
          <w:trHeight w:val="278" w:hRule="atLeast"/>
        </w:trPr>
        <w:tc>
          <w:tcPr>
            <w:tcW w:w="728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1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TableParagraph"/>
              <w:snapToGrid w:val="false"/>
              <w:spacing w:lineRule="exact" w:line="259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653"/>
        <w:gridCol w:w="48"/>
        <w:gridCol w:w="2144"/>
        <w:gridCol w:w="1478"/>
        <w:gridCol w:w="52"/>
        <w:gridCol w:w="69"/>
        <w:gridCol w:w="1155"/>
        <w:gridCol w:w="99"/>
        <w:gridCol w:w="123"/>
        <w:gridCol w:w="2223"/>
        <w:gridCol w:w="68"/>
        <w:gridCol w:w="165"/>
      </w:tblGrid>
      <w:tr>
        <w:trPr>
          <w:trHeight w:val="354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A"/>
                <w:sz w:val="22"/>
                <w:lang w:val="ru-RU" w:eastAsia="ru-RU"/>
              </w:rPr>
            </w:pPr>
            <w:r>
              <w:rPr>
                <w:b/>
                <w:color w:val="00000A"/>
                <w:sz w:val="22"/>
                <w:lang w:val="ru-RU" w:eastAsia="ru-RU"/>
              </w:rPr>
              <w:t>Раздел IX.  Информация по ресурсному обеспечению Программы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bookmarkStart w:id="0" w:name="RANGE!A1%253AH104"/>
            <w:bookmarkEnd w:id="0"/>
            <w:r>
              <w:rPr>
                <w:color w:val="00000A"/>
                <w:sz w:val="22"/>
                <w:lang w:val="ru-RU" w:eastAsia="ru-RU"/>
              </w:rPr>
              <w:t xml:space="preserve">№ </w:t>
            </w:r>
            <w:r>
              <w:rPr>
                <w:color w:val="00000A"/>
                <w:sz w:val="22"/>
                <w:lang w:val="ru-RU" w:eastAsia="ru-RU"/>
              </w:rPr>
              <w:t>п/п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Главный распорядитель средств муниципального бюджет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сточник финансирования</w:t>
            </w:r>
          </w:p>
        </w:tc>
        <w:tc>
          <w:tcPr>
            <w:tcW w:w="3902" w:type="dxa"/>
            <w:gridSpan w:val="7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ъемы финансирования, тыс.руб.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сего</w:t>
            </w:r>
          </w:p>
        </w:tc>
        <w:tc>
          <w:tcPr>
            <w:tcW w:w="2678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23 год</w:t>
            </w:r>
          </w:p>
        </w:tc>
        <w:tc>
          <w:tcPr>
            <w:tcW w:w="234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24 год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25 год</w:t>
            </w:r>
          </w:p>
        </w:tc>
      </w:tr>
      <w:tr>
        <w:trPr>
          <w:trHeight w:val="617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A"/>
                <w:sz w:val="22"/>
                <w:lang w:val="ru-RU" w:eastAsia="ru-RU"/>
              </w:rPr>
            </w:pPr>
            <w:r>
              <w:rPr>
                <w:b/>
                <w:color w:val="00000A"/>
                <w:sz w:val="22"/>
                <w:lang w:val="ru-RU" w:eastAsia="ru-RU"/>
              </w:rPr>
              <w:t>Задача 1. Формирование образовательной сети и финансово-экономических механизмов, обеспечивающих равный доступ населения Мокроусовского муниципального округа к услугам общего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A"/>
                <w:sz w:val="22"/>
                <w:lang w:val="ru-RU" w:eastAsia="ru-RU"/>
              </w:rPr>
            </w:pPr>
            <w:r>
              <w:rPr>
                <w:b/>
                <w:color w:val="00000A"/>
                <w:sz w:val="22"/>
                <w:lang w:val="ru-RU" w:eastAsia="ru-RU"/>
              </w:rPr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b/>
                <w:b/>
                <w:color w:val="00000A"/>
                <w:sz w:val="22"/>
                <w:lang w:val="ru-RU" w:eastAsia="ru-RU"/>
              </w:rPr>
            </w:pPr>
            <w:r>
              <w:rPr>
                <w:b/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Целевые индикаторы: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 xml:space="preserve">- доля детей в возрасте от 0 до 7 лет, проживающих на территории Мокроусовского муниципального округа, охваченных различными формами дошкольного образования, от общего количества детей в возрасте от 0 до 7 лет, проживающих на территории Мокроусовского муниципального округа к окончанию 2025 года- 75%;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-отношение численности детей в возрасте от 2 месяцев до 3 лет, посещающих дошкольные образовательные организации к общей численности детей в ДОО возрасте от 2 месяцев до 3 лет, проживающих на территории Мокроусовского муниципального округа к окончанию 2025 года- 35%;                                                                                             -удельный вес численности воспитанников дошкольных образовательных организаций в возрасте от 1,5 до 7 лет, охваченных дошкольным образованием от общего количества детей в возрасте от 1,5 до 7 лет, проживающих на территории Мокроусовского муниципального округа  к окончанию 2025 года - 65%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- доля образовательных организаций, в которых    созданы  условия для современного образования путем проведения капитальных ремонтов-39%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.</w:t>
            </w:r>
          </w:p>
        </w:tc>
        <w:tc>
          <w:tcPr>
            <w:tcW w:w="570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еализация  муниципального комплекса мер по оптимизации сети муниципальных образовательных организаций на 2023-2025 годы.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29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6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.</w:t>
            </w:r>
          </w:p>
        </w:tc>
        <w:tc>
          <w:tcPr>
            <w:tcW w:w="570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Текущий ремонт образовательных организаций, в том числе создание в 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250,2</w:t>
            </w:r>
          </w:p>
        </w:tc>
        <w:tc>
          <w:tcPr>
            <w:tcW w:w="1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05,1</w:t>
            </w:r>
          </w:p>
        </w:tc>
        <w:tc>
          <w:tcPr>
            <w:tcW w:w="229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70,1</w:t>
            </w:r>
          </w:p>
        </w:tc>
        <w:tc>
          <w:tcPr>
            <w:tcW w:w="16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75,0</w:t>
            </w:r>
          </w:p>
        </w:tc>
      </w:tr>
      <w:tr>
        <w:trPr>
          <w:trHeight w:val="535" w:hRule="atLeast"/>
        </w:trPr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.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Капитальный ремонт систем водоотведения, канализационной, отопительной систем, замена электропроводки  МКДОУ «Мокроусовский детский сад №1 «Колосок».</w:t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Администрация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899,0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899,0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415,5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415,5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.</w:t>
            </w:r>
          </w:p>
        </w:tc>
        <w:tc>
          <w:tcPr>
            <w:tcW w:w="5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Капитальный ремонт кровли Щигровского детского сада филиала МКДОУ «Мокроусовский детский сад №1 «Колосок» в с.Щигры Мокроусовского района Курганской области.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Администрация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"/>
              <w:jc w:val="right"/>
              <w:rPr>
                <w:sz w:val="22"/>
              </w:rPr>
            </w:pPr>
            <w:r>
              <w:rPr>
                <w:sz w:val="22"/>
              </w:rPr>
              <w:t>1456,7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.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Капитальный ремонт МКОУ Мокроусовская СОШ №1 им. генерал - майора Г.Ф.Тарасова (Мокроусовская СОШ №2).</w:t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Администрация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907,7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907,7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30,4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30,4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3,0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3,0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07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.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Капитальный ремонт МКОУ Утичевская основ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щеобразовательная школа</w:t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Администрация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Согласование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6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jc w:val="right"/>
              <w:rPr>
                <w:sz w:val="22"/>
              </w:rPr>
            </w:pPr>
            <w:r>
              <w:rPr>
                <w:sz w:val="22"/>
              </w:rPr>
              <w:t>Согласование</w:t>
            </w:r>
          </w:p>
        </w:tc>
      </w:tr>
      <w:tr>
        <w:trPr>
          <w:trHeight w:val="560" w:hRule="atLeast"/>
        </w:trPr>
        <w:tc>
          <w:tcPr>
            <w:tcW w:w="20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Согласование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"/>
              <w:jc w:val="right"/>
              <w:rPr>
                <w:sz w:val="22"/>
              </w:rPr>
            </w:pPr>
            <w:r>
              <w:rPr>
                <w:sz w:val="22"/>
              </w:rPr>
              <w:t>Согласование</w:t>
            </w:r>
          </w:p>
        </w:tc>
      </w:tr>
      <w:tr>
        <w:trPr>
          <w:trHeight w:val="546" w:hRule="atLeast"/>
        </w:trPr>
        <w:tc>
          <w:tcPr>
            <w:tcW w:w="207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.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 xml:space="preserve">Капитальный ремонт Травнинского детского сада  структурное подразделение МКОУ Травнинская основная           общеобразовательная школа </w:t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Администрация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000,0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6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,0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,0</w:t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.</w:t>
            </w:r>
          </w:p>
        </w:tc>
        <w:tc>
          <w:tcPr>
            <w:tcW w:w="570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гарантированного и безопасного подвоза обучающихся к месту учебы, приобретение запасных частей, тех. осмотр и тех. обслуживание автотранспортных средств, приобретение автобусов (Куртанская ООШ, Маломостовская ООШ, Сунгуровская ООШ, Утичевская ООШ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211,4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823,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171,6</w:t>
            </w:r>
          </w:p>
        </w:tc>
        <w:tc>
          <w:tcPr>
            <w:tcW w:w="16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216,0</w:t>
            </w:r>
          </w:p>
        </w:tc>
      </w:tr>
      <w:tr>
        <w:trPr>
          <w:trHeight w:val="837" w:hRule="atLeast"/>
        </w:trPr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A"/>
                <w:sz w:val="22"/>
                <w:lang w:val="ru-RU"/>
              </w:rPr>
            </w:pPr>
            <w:r>
              <w:rPr>
                <w:rFonts w:eastAsia="Calibri"/>
                <w:color w:val="00000A"/>
                <w:sz w:val="22"/>
                <w:lang w:val="ru-RU"/>
              </w:rPr>
              <w:t xml:space="preserve">Организация и обеспе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орячим питанием обучающихся общеобразовательных организаций, в т.ч. бесплатного питания обучающихся начальных классов общеобразовательных организаций, обеспечение бесплатным горячим питанием учащихся 5-11 класс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з малоимущих сем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з многодетных сем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з семей военнослужащи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з семей погибших (умерших) военнослужащи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питание школьников, не имеющих льготного статуса</w:t>
            </w:r>
          </w:p>
        </w:tc>
        <w:tc>
          <w:tcPr>
            <w:tcW w:w="2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7305,7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811,4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756,0</w:t>
            </w:r>
          </w:p>
        </w:tc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738,3</w:t>
            </w:r>
          </w:p>
        </w:tc>
      </w:tr>
      <w:tr>
        <w:trPr>
          <w:trHeight w:val="1132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272,7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32,7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618,0</w:t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722,0</w:t>
            </w:r>
          </w:p>
        </w:tc>
      </w:tr>
      <w:tr>
        <w:trPr>
          <w:trHeight w:val="204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296,2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13,2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41,2</w:t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41,8</w:t>
            </w:r>
          </w:p>
        </w:tc>
      </w:tr>
      <w:tr>
        <w:trPr>
          <w:trHeight w:val="204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одительская плата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339,7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52,0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87,7</w:t>
            </w:r>
          </w:p>
        </w:tc>
        <w:tc>
          <w:tcPr>
            <w:tcW w:w="1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00,0</w:t>
            </w:r>
          </w:p>
        </w:tc>
      </w:tr>
      <w:tr>
        <w:trPr>
          <w:trHeight w:val="1530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.</w:t>
            </w:r>
          </w:p>
        </w:tc>
        <w:tc>
          <w:tcPr>
            <w:tcW w:w="570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Создание условий для расширения доступа участникам</w:t>
              <w:br/>
              <w:t>образовательного процесса к образовательным и информационным ресурсам информационно-телекоммуникационной сети "Интернет", в том числе установка высокоскоростного Интернета.</w:t>
            </w:r>
          </w:p>
        </w:tc>
        <w:tc>
          <w:tcPr>
            <w:tcW w:w="21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65,2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9,8</w:t>
            </w:r>
          </w:p>
        </w:tc>
        <w:tc>
          <w:tcPr>
            <w:tcW w:w="229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9,4</w:t>
            </w:r>
          </w:p>
        </w:tc>
        <w:tc>
          <w:tcPr>
            <w:tcW w:w="16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.</w:t>
            </w:r>
          </w:p>
        </w:tc>
        <w:tc>
          <w:tcPr>
            <w:tcW w:w="570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выплаты родителям (законным представителям) компенсации части родительской платы, взимаемой за содержание детей в  муниципальных образовательных организациях, реализующих программу дошкольного образования, чей доход на душу населения не превышает величины прожиточного минимума.</w:t>
            </w:r>
          </w:p>
        </w:tc>
        <w:tc>
          <w:tcPr>
            <w:tcW w:w="214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599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54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751,0</w:t>
            </w:r>
          </w:p>
        </w:tc>
        <w:tc>
          <w:tcPr>
            <w:tcW w:w="1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83,0</w:t>
            </w:r>
          </w:p>
        </w:tc>
        <w:tc>
          <w:tcPr>
            <w:tcW w:w="229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90,0</w:t>
            </w:r>
          </w:p>
        </w:tc>
        <w:tc>
          <w:tcPr>
            <w:tcW w:w="16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78,0</w:t>
            </w:r>
          </w:p>
        </w:tc>
      </w:tr>
      <w:tr>
        <w:trPr>
          <w:trHeight w:val="540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570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14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1421,4</w:t>
            </w:r>
          </w:p>
        </w:tc>
        <w:tc>
          <w:tcPr>
            <w:tcW w:w="1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7836,6</w:t>
            </w:r>
          </w:p>
        </w:tc>
        <w:tc>
          <w:tcPr>
            <w:tcW w:w="229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4957,7</w:t>
            </w:r>
          </w:p>
        </w:tc>
        <w:tc>
          <w:tcPr>
            <w:tcW w:w="16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8627,1</w:t>
            </w:r>
          </w:p>
        </w:tc>
      </w:tr>
      <w:tr>
        <w:trPr>
          <w:trHeight w:val="834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A"/>
                <w:sz w:val="22"/>
                <w:lang w:val="ru-RU" w:eastAsia="ru-RU"/>
              </w:rPr>
              <w:t>Задача 2</w:t>
            </w:r>
            <w:r>
              <w:rPr>
                <w:color w:val="00000A"/>
                <w:sz w:val="22"/>
                <w:lang w:val="ru-RU" w:eastAsia="ru-RU"/>
              </w:rPr>
              <w:t xml:space="preserve">. </w:t>
            </w:r>
            <w:r>
              <w:rPr>
                <w:b/>
                <w:bCs/>
                <w:color w:val="00000A"/>
                <w:sz w:val="22"/>
                <w:lang w:val="ru-RU" w:eastAsia="ru-RU"/>
              </w:rPr>
              <w:t>Модернизация содержания, технологий общего образования, совершенствование образовательной среды</w:t>
            </w:r>
            <w:r>
              <w:rPr>
                <w:b/>
                <w:color w:val="00000A"/>
                <w:sz w:val="22"/>
                <w:lang w:val="ru-RU" w:eastAsia="ru-RU"/>
              </w:rPr>
              <w:t>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Целевые индикаторы: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- удельный вес численности обучающихся по программам начального, основно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 Мокроусовского муниципального округа к окончанию 2025 года - 50 процен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-удельный вес численности обучающихся в общеобразовательных организациях Мокроусовского района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в общеобразовательных организациях Мокроусовского муниципального округа-95%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A"/>
                <w:sz w:val="22"/>
                <w:lang w:val="ru-RU" w:eastAsia="ru-RU"/>
              </w:rPr>
              <w:t>-</w:t>
            </w:r>
            <w:r>
              <w:rPr>
                <w:sz w:val="22"/>
                <w:lang w:val="ru-RU" w:eastAsia="ru-RU"/>
              </w:rPr>
              <w:t xml:space="preserve"> число общеобразовательных opганизаций, обновивших материально-техническую базу для реализации основных и дополнитель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еобразовательных программ цифрового, естественно-научного и гуманитарного профилей -13.</w:t>
            </w:r>
          </w:p>
          <w:p>
            <w:pPr>
              <w:pStyle w:val="Normal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доля обще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7,7%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еализация федеральных государственных образовательных стандартов дошкольного образования, в том числе расходы  на учебно-наглядные пособия, игры, игрушки, расходные материалы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95,9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17,2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6,2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еализация государственного стандарта дошкольного образования на оплату труда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8674,1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1484,7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5123,6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деятельности учреждений дошкольного образования, расходы на оплату труда вспомогательного и обслуживающего персонала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4377,2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4323,2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554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деятельности ДОО. Закупка товаров и услуг для муниципальных нужд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9647,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4252,3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3062,9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еализация федеральных государственных  образовательных стандартов начального, основного и среднего общего  образования на приобретение учебников и учебных пособий, средств обучения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779,6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823,1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436,9</w:t>
            </w:r>
          </w:p>
        </w:tc>
      </w:tr>
      <w:tr>
        <w:trPr>
          <w:trHeight w:val="840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деятельности ОУ. Закупка товаров и услуг для муниципальных нужд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6130,2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3965,9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5334,4</w:t>
            </w:r>
          </w:p>
        </w:tc>
      </w:tr>
      <w:tr>
        <w:trPr>
          <w:trHeight w:val="837" w:hRule="atLeast"/>
        </w:trPr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.</w:t>
            </w:r>
          </w:p>
        </w:tc>
        <w:tc>
          <w:tcPr>
            <w:tcW w:w="5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Финансовое обеспечение государственных гарантий реализации прав граждан на получение общедоступного и бесплатного</w:t>
              <w:br/>
              <w:t>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в том числе ежемесячное денежное вознаграждение за классное руководство педагогическим работникам муниципальных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2444,9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213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444,0</w:t>
            </w:r>
          </w:p>
        </w:tc>
      </w:tr>
      <w:tr>
        <w:trPr>
          <w:trHeight w:val="704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46493,8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4666,1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5929,2</w:t>
            </w:r>
          </w:p>
        </w:tc>
      </w:tr>
      <w:tr>
        <w:trPr>
          <w:trHeight w:val="691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4560,8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1176,4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5105,4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рганизация профильного обучения  с учётом интересов обучающихся и их родителей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,0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10,0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10,0</w:t>
            </w:r>
          </w:p>
        </w:tc>
      </w:tr>
      <w:tr>
        <w:trPr>
          <w:trHeight w:val="1174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рганизация профориентационной работы, направленной на обучение выпускников общеобразовательных организаций в педагогических высших учебных заведениях и учебных заведениях начального профессионального образования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Создание условий для получения качественного общего образования в образовательных организациях  со стабильно низкими образовательными результатами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.</w:t>
            </w:r>
          </w:p>
        </w:tc>
        <w:tc>
          <w:tcPr>
            <w:tcW w:w="5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снащение образовательных организаций  современным учебным и учебно-лабораторным оборудование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39,6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35,6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4,0</w:t>
            </w:r>
          </w:p>
        </w:tc>
      </w:tr>
      <w:tr>
        <w:trPr>
          <w:trHeight w:val="588" w:hRule="atLeast"/>
        </w:trPr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.</w:t>
            </w:r>
          </w:p>
        </w:tc>
        <w:tc>
          <w:tcPr>
            <w:tcW w:w="5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 xml:space="preserve">Оснащение современным учебным и учебно-лабораторным оборудованием в рамках капитального ремонта: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A"/>
                <w:sz w:val="22"/>
                <w:lang w:val="ru-RU" w:eastAsia="ru-RU"/>
              </w:rPr>
              <w:t xml:space="preserve">  </w:t>
            </w:r>
            <w:r>
              <w:rPr>
                <w:color w:val="00000A"/>
                <w:sz w:val="22"/>
                <w:lang w:val="ru-RU" w:eastAsia="ru-RU"/>
              </w:rPr>
              <w:t>-МКОУ  Мокроусовская СОШ №1 им. генерал - майора Г.Ф.Тарасова (Мокроусовская СОШ №2);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МКОУ Утичевская ООШ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442,4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442,4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4,9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4,9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,5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,5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3.</w:t>
            </w:r>
          </w:p>
        </w:tc>
        <w:tc>
          <w:tcPr>
            <w:tcW w:w="5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A"/>
                <w:sz w:val="22"/>
                <w:lang w:val="ru-RU" w:eastAsia="ru-RU"/>
              </w:rPr>
              <w:t>Деятельность центров цифрового и гуманитарного профилей «Точек роста»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МКОУ Мокроусовская СОШ №1 им. генерал - майора Г.Ф.Тарасова, Мокроусовской СОШ №2 структурном подразделени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МКОУ Мокроусовская СОШ №1 им. генерал - майора Г.Ф.Тарасова;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МКОУ Старопершинская средняя общеобразовательная школа</w:t>
            </w:r>
          </w:p>
        </w:tc>
        <w:tc>
          <w:tcPr>
            <w:tcW w:w="219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00,0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0,0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0,0</w:t>
            </w:r>
          </w:p>
        </w:tc>
      </w:tr>
      <w:tr>
        <w:trPr>
          <w:trHeight w:val="713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4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еализация ФГОС для детей с ограниченными возможностями здоровья и детей с умственной отсталостью, в том числе обеспечение учебниками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0,0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,0</w:t>
            </w:r>
          </w:p>
        </w:tc>
      </w:tr>
      <w:tr>
        <w:trPr>
          <w:trHeight w:val="140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на ее заключительном этапе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0,0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</w:tr>
      <w:tr>
        <w:trPr>
          <w:trHeight w:val="1250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6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рганизация и проведение научно-практических конференций «Мой первый доклад», «Старт в науку» и др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0,0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</w:tr>
      <w:tr>
        <w:trPr>
          <w:trHeight w:val="1070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7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Создание условий для организации внеурочной деятельности в ОО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0,0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8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рганизация и проведение спортивных мероприятий для школьников муниципального уровня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0,0</w:t>
            </w:r>
          </w:p>
        </w:tc>
        <w:tc>
          <w:tcPr>
            <w:tcW w:w="222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</w:tr>
      <w:tr>
        <w:trPr>
          <w:trHeight w:val="1046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9.</w:t>
            </w:r>
          </w:p>
        </w:tc>
        <w:tc>
          <w:tcPr>
            <w:tcW w:w="5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Создание в общеобразовательных организациях условий для занятий физкультурой и спортом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0,0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сего: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498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87355,1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47487,3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83940,6</w:t>
            </w:r>
          </w:p>
        </w:tc>
      </w:tr>
      <w:tr>
        <w:trPr>
          <w:trHeight w:val="540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A"/>
                <w:sz w:val="22"/>
                <w:lang w:val="ru-RU" w:eastAsia="ru-RU"/>
              </w:rPr>
            </w:pPr>
            <w:r>
              <w:rPr>
                <w:b/>
                <w:color w:val="00000A"/>
                <w:sz w:val="22"/>
                <w:lang w:val="ru-RU" w:eastAsia="ru-RU"/>
              </w:rPr>
              <w:t>Задача 3.Формирование востребованной системы   оценки качества общего образования и образовательных результатов.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Целевые индикаторы: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- удельный вес численности обучающихся в общеобразовательных организациях Мокроусовского муниципального округа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в общеобразовательных организациях Мокроусовского муниципального округа к окончанию 2025 года - 95процен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- удельный вес численности педагогических работников Мокроусовского района своевременно прошедших курсовую подготовку и переподготовку к окончанию 2025 года- 100 процен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Участие обучающихся Мокроусовского муниципального округа  в национальных исследованиях качества образования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Участие обучающихся Мокроусовского муниципального округа в региональных мониторинговых исследований качества общего образования (в том числе по отдельным учебным предметам)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рганизация и проведение государственной итоговой аттестации выпускников 9-х классов и единого государственного экзамена выпускников 11-х классов общеобразовательных организаций в рамках государственного стандарта материальных затрат на обеспечение учебного процесса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0,0</w:t>
            </w:r>
          </w:p>
        </w:tc>
        <w:tc>
          <w:tcPr>
            <w:tcW w:w="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</w:tr>
      <w:tr>
        <w:trPr>
          <w:trHeight w:val="1363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Совершенствование преподавания учебных предметов в общеобразовательных организациях Мокроусовского муниципального округа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сего: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0,0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A"/>
                <w:sz w:val="22"/>
                <w:lang w:val="ru-RU" w:eastAsia="ru-RU"/>
              </w:rPr>
            </w:pPr>
            <w:r>
              <w:rPr>
                <w:b/>
                <w:color w:val="00000A"/>
                <w:sz w:val="22"/>
                <w:lang w:val="ru-RU" w:eastAsia="ru-RU"/>
              </w:rPr>
              <w:t>Задача 4. 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.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Целевые индикаторы: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A"/>
                <w:sz w:val="22"/>
                <w:lang w:val="ru-RU" w:eastAsia="ru-RU"/>
              </w:rPr>
              <w:t xml:space="preserve"> </w:t>
            </w:r>
            <w:r>
              <w:rPr>
                <w:color w:val="00000A"/>
                <w:sz w:val="22"/>
                <w:lang w:val="ru-RU" w:eastAsia="ru-RU"/>
              </w:rPr>
              <w:t>- 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к завершению 2025г-86 процентов;</w:t>
              <w:br/>
              <w:t>-  доля детей-сирот и детей, оставшихся без попечения родителей, устроенных в замещающие семьи, от общей численности детей-сирот и детей, оставшихся без попечения родителей, к завершению 2025 года-55 процен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584" w:hRule="atLeast"/>
        </w:trPr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.</w:t>
            </w:r>
          </w:p>
        </w:tc>
        <w:tc>
          <w:tcPr>
            <w:tcW w:w="5653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еализация комплекса мер по внедрению   региональной модели воспитания. Проведение мероприятий по обеспечению деятельности советников директора по воспитанию и взаимодействию с детскими общественными объединениями в О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44,4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69,7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74,7</w:t>
            </w:r>
          </w:p>
        </w:tc>
      </w:tr>
      <w:tr>
        <w:trPr>
          <w:trHeight w:val="584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653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,3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,5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,8</w:t>
            </w:r>
          </w:p>
        </w:tc>
      </w:tr>
      <w:tr>
        <w:trPr>
          <w:trHeight w:val="801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О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39,6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9,9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79,7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Участие в федеральном проекте «Успех каждого ребенка» нацпроекта «Образование»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9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Участие в региональных, межрегиональных, российских соревнованиях, сборах, турнирах, конкурсных мероприятиях,  выставках, т.д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15,6</w:t>
            </w:r>
          </w:p>
        </w:tc>
        <w:tc>
          <w:tcPr>
            <w:tcW w:w="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3,9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16,3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5,4</w:t>
            </w:r>
          </w:p>
        </w:tc>
      </w:tr>
      <w:tr>
        <w:trPr>
          <w:trHeight w:val="1530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Текущий ремонт  организаций дополнительного образования, в том числе создание в 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36,4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5,2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1,2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Содействие развитию региональных проектов: «Зауральский навигатор», «Интеллектуал Зауралья»  и другие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участия в повышении квалификации работников образования по вопросам межведомственного взаимодействия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7,8</w:t>
            </w:r>
          </w:p>
        </w:tc>
        <w:tc>
          <w:tcPr>
            <w:tcW w:w="9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,6</w:t>
            </w:r>
          </w:p>
        </w:tc>
        <w:tc>
          <w:tcPr>
            <w:tcW w:w="234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,2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.</w:t>
            </w:r>
          </w:p>
        </w:tc>
        <w:tc>
          <w:tcPr>
            <w:tcW w:w="565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выплат за содержание детей в приемных семьях.</w:t>
            </w:r>
          </w:p>
        </w:tc>
        <w:tc>
          <w:tcPr>
            <w:tcW w:w="2192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6694,0</w:t>
            </w:r>
          </w:p>
        </w:tc>
        <w:tc>
          <w:tcPr>
            <w:tcW w:w="9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878,0</w:t>
            </w:r>
          </w:p>
        </w:tc>
        <w:tc>
          <w:tcPr>
            <w:tcW w:w="234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964,0</w:t>
            </w:r>
          </w:p>
        </w:tc>
        <w:tc>
          <w:tcPr>
            <w:tcW w:w="23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852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Ежемесячное вознаграждение опекунов                                                                   (попечителей), приемных родителей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188,0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027,0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254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907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.</w:t>
            </w:r>
          </w:p>
        </w:tc>
        <w:tc>
          <w:tcPr>
            <w:tcW w:w="5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выплат за содержание детей в  семьях опекунов (попечителей)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4814,0</w:t>
            </w:r>
          </w:p>
        </w:tc>
        <w:tc>
          <w:tcPr>
            <w:tcW w:w="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042,0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718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054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ыплаты единовременного денежного пособия при достижении усыновленным (удочеренным) ребенком 10 -летнего возраста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0,0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0,0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77,5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6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74,4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77,1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0,0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0,0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0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3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ыплаты единовременного денежного пособия по окончании усыновленным (удочеренным) ребенком образовательной организации, осуществляющей образовательную деятельность по адаптированным основным общеобразовательным программам образования обучающихся с умственной отсталостью (интеллектуальными нарушениями)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0,0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0,0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4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ыполнение государственных полномочий по содержанию органов опеки и попечительства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168,9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52,0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34,9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82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едение автоматизированного муниципального банков данных о детях, оставшихся без попечения родителей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409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6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рганизация межведомственного взаимодействия для снижения подростковой преступности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7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азвитие дополнительного образования и воспитания детей. Обеспечение деятельности  учреждений дополнительного образования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36573,7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799,3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15066,8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10707,6</w:t>
            </w:r>
          </w:p>
        </w:tc>
      </w:tr>
      <w:tr>
        <w:trPr>
          <w:trHeight w:val="274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8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665,5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418,1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641,4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606,0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5896,7</w:t>
            </w:r>
          </w:p>
        </w:tc>
        <w:tc>
          <w:tcPr>
            <w:tcW w:w="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9664,1</w:t>
            </w:r>
          </w:p>
        </w:tc>
        <w:tc>
          <w:tcPr>
            <w:tcW w:w="23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1778,3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4454,3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A"/>
                <w:sz w:val="22"/>
                <w:lang w:val="ru-RU" w:eastAsia="ru-RU"/>
              </w:rPr>
            </w:pPr>
            <w:r>
              <w:rPr>
                <w:b/>
                <w:color w:val="00000A"/>
                <w:sz w:val="22"/>
                <w:lang w:val="ru-RU" w:eastAsia="ru-RU"/>
              </w:rPr>
              <w:t>Задача 5. Совершенствование механизмов и методов управления в системе образования.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Целевые индикаторы: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 xml:space="preserve">- удельный вес численности учителей в возрасте до 35 лет в общей численности учителей общеобразовательных организаций Мокроусовского муниципального округа к окончанию 2025 года - 16 процентов; </w:t>
              <w:br/>
              <w:t>-доля педагогических работников образовательных организаций Мокроусовского муниципального округа,  прошедших переподготовку или повышение квалификации   к окончанию 2025 года - 100 процентов.</w:t>
            </w:r>
          </w:p>
        </w:tc>
        <w:tc>
          <w:tcPr>
            <w:tcW w:w="132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деятельности Отдела образования Администрации Мокроусовского муниципального округа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4176,2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862,5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085,4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228,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Реализация  мероприятий в сфере образования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0,0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,0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Поддержка и развитие материальной базы образовательных организаций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634,6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00,8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89,8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44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Проведение муниципальных конференций руководителей образовательных организаций, педагогических работников по вопросам  развития образования Мокроусовского муниципального округа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38,0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5,0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7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Предоставление муниципальных услуг в электронном виде (электронный документооборот, электронный детский сад, электронная школа)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4,1</w:t>
            </w:r>
          </w:p>
        </w:tc>
        <w:tc>
          <w:tcPr>
            <w:tcW w:w="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59,3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2,1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2,7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еспечение доступности информации о деятельности образовательных организаций в информационно-телекоммуникационной сети «Интернет»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7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Электронное управление образованием и мониторинг реализации основных направлений развития образования Мокроусовского муниципального округа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8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казание научно-методической помощи образовательным организациям, включая расходы, связанные с участием в конференциях, семинарах, совещаниях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123,9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18,1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85,8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9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Формирование резерва управленческих кадров в  образовательных организациях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рганизация и проведение фестиваля педагогического мастерства, творческих конкурсов с участием педагогических работников; участие в региональных конкурсах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Проведение единых методических дней в территориальных школьных округах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2.</w:t>
            </w:r>
          </w:p>
        </w:tc>
        <w:tc>
          <w:tcPr>
            <w:tcW w:w="5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Повышение квалификации работников образования через различные формы, в том числе дистанционные.</w:t>
              <w:br/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50,0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90,0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10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250,0</w:t>
            </w:r>
          </w:p>
        </w:tc>
      </w:tr>
      <w:tr>
        <w:trPr>
          <w:trHeight w:val="1095" w:hRule="atLeast"/>
        </w:trPr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5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66" w:before="0" w:after="5"/>
              <w:ind w:left="202" w:right="0" w:hanging="1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9,9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9,9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shd w:fill="FFFF00" w:val="clear"/>
                <w:lang w:val="ru-RU" w:eastAsia="ru-RU"/>
              </w:rPr>
            </w:pPr>
            <w:r>
              <w:rPr>
                <w:color w:val="00000A"/>
                <w:sz w:val="22"/>
                <w:shd w:fill="FFFF00" w:val="clear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3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Совершенствование системы морального и материального поощрения педагогов по результатам труда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4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ыплата подъемного пособия педагогическим работникам после окончания ими обучения по очной форме в государственных образовательных организациях высшего образования или среднего профессионального образования, заключившим трудовой договор на срок не менее трех лет о работе по специальности в образовательной организации среднего общего образования или основного общего образования, расположенной на территории Мокроусовского муниципального округа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униципальны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18,0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6,0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6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A"/>
                <w:sz w:val="22"/>
                <w:lang w:val="ru-RU" w:eastAsia="ru-RU"/>
              </w:rPr>
              <w:t> </w:t>
            </w:r>
            <w:r>
              <w:rPr>
                <w:color w:val="00000A"/>
                <w:sz w:val="22"/>
                <w:lang w:val="ru-RU" w:eastAsia="ru-RU"/>
              </w:rPr>
              <w:t>6,0</w:t>
            </w:r>
          </w:p>
        </w:tc>
      </w:tr>
      <w:tr>
        <w:trPr>
          <w:trHeight w:val="2100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5.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Меры социальной поддержки лиц, проживающих и работающих в сельской местности.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Областной бюджет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44" w:right="9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44" w:right="9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36,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67,0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 867,0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6 702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Всего: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 </w:t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48510,7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4588,6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7853,1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6069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56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Итого по программе:</w:t>
            </w:r>
          </w:p>
        </w:tc>
        <w:tc>
          <w:tcPr>
            <w:tcW w:w="21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1013243,9</w:t>
            </w:r>
          </w:p>
        </w:tc>
        <w:tc>
          <w:tcPr>
            <w:tcW w:w="1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29598,6</w:t>
            </w:r>
          </w:p>
        </w:tc>
        <w:tc>
          <w:tcPr>
            <w:tcW w:w="2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58549,7</w:t>
            </w:r>
          </w:p>
        </w:tc>
        <w:tc>
          <w:tcPr>
            <w:tcW w:w="23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A"/>
                <w:sz w:val="22"/>
                <w:lang w:val="ru-RU" w:eastAsia="ru-RU"/>
              </w:rPr>
            </w:pPr>
            <w:r>
              <w:rPr>
                <w:color w:val="00000A"/>
                <w:sz w:val="22"/>
                <w:lang w:val="ru-RU" w:eastAsia="ru-RU"/>
              </w:rPr>
              <w:t>325095,6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23" w:right="847" w:gutter="0" w:header="720" w:top="879" w:footer="0" w:bottom="798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ind w:left="244" w:right="9" w:firstLine="384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ru-RU"/>
        </w:rPr>
        <w:t>».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123" w:right="847" w:gutter="0" w:header="720" w:top="879" w:footer="0" w:bottom="798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  <w:t>2.Постановление действует с момента подписания.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  <w:t>3.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Normal"/>
        <w:ind w:left="244" w:right="9" w:hanging="0"/>
        <w:rPr/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4.Контроль за выполнением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ind w:left="244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hanging="0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2799715</wp:posOffset>
            </wp:positionV>
            <wp:extent cx="13970" cy="139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676910</wp:posOffset>
            </wp:positionH>
            <wp:positionV relativeFrom="page">
              <wp:posOffset>2803525</wp:posOffset>
            </wp:positionV>
            <wp:extent cx="13970" cy="139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 </w:t>
      </w:r>
    </w:p>
    <w:p>
      <w:pPr>
        <w:pStyle w:val="Normal"/>
        <w:ind w:left="244" w:right="9" w:hanging="0"/>
        <w:rPr>
          <w:sz w:val="22"/>
          <w:lang w:val="ru-RU"/>
        </w:rPr>
      </w:pPr>
      <w:r>
        <w:rPr>
          <w:sz w:val="22"/>
          <w:lang w:val="ru-RU"/>
        </w:rPr>
        <w:t>Глава Мокроусовского муниципального округа</w:t>
        <w:tab/>
        <w:t xml:space="preserve">                                                                             В.В. Демешкин</w:t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44" w:right="9" w:firstLine="3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202" w:right="7944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Исп. М.Н.Кузьменко </w:t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  <w:t>тел. 9-72-96</w:t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 w:before="0" w:after="5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12"/>
      <w:type w:val="nextPage"/>
      <w:pgSz w:w="11906" w:h="16838"/>
      <w:pgMar w:left="1123" w:right="998" w:gutter="0" w:header="720" w:top="879" w:footer="0" w:bottom="79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66" w:before="0" w:after="5"/>
      <w:ind w:left="202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b/>
      <w:bCs/>
      <w:color w:val="00000A"/>
      <w:szCs w:val="24"/>
      <w:lang w:val="ru-RU"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A"/>
      <w:sz w:val="28"/>
      <w:szCs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11">
    <w:name w:val="Знак Знак1"/>
    <w:qFormat/>
    <w:rPr>
      <w:lang w:val="ru-RU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Arial" w:hAnsi="Arial" w:cs="Arial"/>
      <w:sz w:val="22"/>
    </w:rPr>
  </w:style>
  <w:style w:type="character" w:styleId="12">
    <w:name w:val="Заголовок №1_"/>
    <w:qFormat/>
    <w:rPr>
      <w:rFonts w:ascii="Arial" w:hAnsi="Arial" w:cs="Arial"/>
      <w:sz w:val="23"/>
    </w:rPr>
  </w:style>
  <w:style w:type="character" w:styleId="Style18">
    <w:name w:val="Без интервала Знак"/>
    <w:qFormat/>
    <w:rPr>
      <w:sz w:val="22"/>
      <w:szCs w:val="22"/>
      <w:lang w:eastAsia="en-US"/>
    </w:rPr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llowedHyperlink">
    <w:name w:val="FollowedHyperlink"/>
    <w:qFormat/>
    <w:rPr>
      <w:rFonts w:cs="Times New Roman"/>
      <w:color w:val="954F72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lock">
    <w:name w:val="block"/>
    <w:qFormat/>
    <w:rPr>
      <w:rFonts w:cs="Times New Roman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 w:cs="Times New Roman"/>
      <w:color w:val="000000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120"/>
      <w:ind w:left="0" w:right="0" w:hanging="0"/>
      <w:jc w:val="left"/>
    </w:pPr>
    <w:rPr>
      <w:rFonts w:ascii="Calibri" w:hAnsi="Calibri" w:cs="Calibri"/>
      <w:color w:val="00000A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  <w:jc w:val="left"/>
    </w:pPr>
    <w:rPr>
      <w:color w:val="00000A"/>
      <w:sz w:val="22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202" w:right="0" w:hanging="1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  <w:jc w:val="left"/>
    </w:pPr>
    <w:rPr>
      <w:rFonts w:ascii="Arial" w:hAnsi="Arial" w:cs="Arial"/>
      <w:color w:val="00000A"/>
      <w:szCs w:val="24"/>
      <w:lang w:val="ru-RU" w:eastAsia="ru-RU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</w:pPr>
    <w:rPr>
      <w:b/>
      <w:bCs/>
      <w:color w:val="00000A"/>
      <w:sz w:val="20"/>
      <w:szCs w:val="20"/>
      <w:lang w:val="ru-RU"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color w:val="00000A"/>
      <w:szCs w:val="24"/>
      <w:lang w:val="ru-RU" w:eastAsia="ru-RU"/>
    </w:rPr>
  </w:style>
  <w:style w:type="paragraph" w:styleId="Style22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</w:pPr>
    <w:rPr>
      <w:rFonts w:ascii="Arial" w:hAnsi="Arial" w:cs="Arial"/>
      <w:color w:val="00000A"/>
      <w:szCs w:val="24"/>
      <w:lang w:val="ru-RU"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120"/>
      <w:ind w:left="283" w:right="0" w:hanging="0"/>
      <w:jc w:val="left"/>
    </w:pPr>
    <w:rPr>
      <w:color w:val="00000A"/>
      <w:szCs w:val="24"/>
      <w:lang w:val="ru-RU" w:eastAsia="ru-RU"/>
    </w:rPr>
  </w:style>
  <w:style w:type="paragraph" w:styleId="21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274" w:before="540" w:after="0"/>
      <w:ind w:left="0" w:right="0" w:hanging="0"/>
    </w:pPr>
    <w:rPr>
      <w:rFonts w:ascii="Arial" w:hAnsi="Arial" w:cs="Arial"/>
      <w:color w:val="00000A"/>
      <w:sz w:val="22"/>
      <w:szCs w:val="20"/>
      <w:lang w:val="ru-RU" w:eastAsia="ru-RU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0"/>
      <w:ind w:left="0" w:right="0" w:firstLine="560"/>
    </w:pPr>
    <w:rPr>
      <w:rFonts w:ascii="Arial" w:hAnsi="Arial" w:cs="Arial"/>
      <w:color w:val="00000A"/>
      <w:sz w:val="23"/>
      <w:szCs w:val="20"/>
      <w:lang w:val="ru-RU"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P8">
    <w:name w:val="p8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color w:val="00000A"/>
      <w:szCs w:val="24"/>
      <w:lang w:val="ru-RU"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color w:val="00000A"/>
      <w:szCs w:val="24"/>
      <w:lang w:val="ru-RU" w:eastAsia="ru-RU"/>
    </w:rPr>
  </w:style>
  <w:style w:type="paragraph" w:styleId="P11">
    <w:name w:val="p11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color w:val="00000A"/>
      <w:szCs w:val="24"/>
      <w:lang w:val="ru-RU" w:eastAsia="ru-RU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color w:val="00000A"/>
      <w:szCs w:val="24"/>
      <w:lang w:val="ru-RU" w:eastAsia="ru-RU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color w:val="00000A"/>
      <w:szCs w:val="24"/>
      <w:lang w:val="ru-RU" w:eastAsia="ru-RU"/>
    </w:rPr>
  </w:style>
  <w:style w:type="paragraph" w:styleId="Formattexttopleveltextcentertext">
    <w:name w:val="formattext topleveltext centertext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color w:val="00000A"/>
      <w:szCs w:val="24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color w:val="00000A"/>
      <w:szCs w:val="24"/>
      <w:lang w:val="ru-RU" w:eastAsia="ru-RU"/>
    </w:rPr>
  </w:style>
  <w:style w:type="paragraph" w:styleId="Aligncenternoindent">
    <w:name w:val="align_center no-indent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color w:val="00000A"/>
      <w:szCs w:val="24"/>
      <w:lang w:val="ru-RU" w:eastAsia="ru-RU"/>
    </w:rPr>
  </w:style>
  <w:style w:type="paragraph" w:styleId="14">
    <w:name w:val="Абзац списка1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150" w:right="0" w:firstLine="701"/>
    </w:pPr>
    <w:rPr>
      <w:rFonts w:ascii="Arial" w:hAnsi="Arial" w:cs="Arial"/>
      <w:color w:val="00000A"/>
      <w:sz w:val="22"/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202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ники 2024 Постановл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1:00Z</dcterms:created>
  <dc:creator>приемная</dc:creator>
  <dc:description/>
  <dc:language>en-US</dc:language>
  <cp:lastModifiedBy>Экономист</cp:lastModifiedBy>
  <cp:lastPrinted>1995-11-21T17:41:00Z</cp:lastPrinted>
  <dcterms:modified xsi:type="dcterms:W3CDTF">2025-05-12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