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   20 декабря    2023 г.   №    701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предоставлении разрешения на условно-разрешенный вид использования земельного участка по адресу: Курганская область, Мокроусовский район, с.Щигры,  420 м на запад от земельного участка с кадастровым номером 45:13:010101:790</w:t>
            </w:r>
          </w:p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4 сентября 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по результатам публичных слушаний от 18 декабря 2023 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ить Задориной Яне Владимировне, 11.09.1998 года рождения, паспорт: серия 37 19 номер 781864, выдан 14.08.2019 года УМВД России по Курганской области, разрешение на условно-разрешенный вид использования земельного участка «Для ведения личного подсобного хозяйства (приусадебный земельный участок (2.2)», расположенного  по адресу: Курганская область, Мокроусовский район, с.Щигры, 420 м на запад от земельного участка с кадастровым номером 45:13:010101:790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предоставлении разрешения на условно-разрешенный вид использования земельного участка по адресу: Курганская область, Мокроусовский район, с.Щигры,  420 м на запад от земельного участка с кадастровым номером 45:13:010101:790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 – 2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Отдел архитектуры и строительства -  2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 «</w:t>
      </w:r>
      <w:r>
        <w:rPr>
          <w:rStyle w:val="2"/>
          <w:rFonts w:cs="Times New Roman"/>
          <w:bCs/>
          <w:color w:val="000000"/>
          <w:sz w:val="26"/>
          <w:szCs w:val="26"/>
        </w:rPr>
        <w:t>О предоставлении разрешения на условно-разрешенный вид использования земельного участка по адресу: Курганская область, Мокроусовский район, с.Щигры,  420 м на запад от земельного участка с кадастровым номером 45:13:010101:790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</w:t>
        <w:br/>
        <w:t xml:space="preserve"> муниципального округа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3-12-20T10:39:00Z</cp:lastPrinted>
  <dcterms:modified xsi:type="dcterms:W3CDTF">2024-01-10T03:18:00Z</dcterms:modified>
  <cp:revision>56</cp:revision>
  <dc:subject/>
  <dc:title>Для муниципального района, принявшего от поселений</dc:title>
</cp:coreProperties>
</file>