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Думы Мокроусовского муниципального округа Курганской области «О бюджете Мокроусовского муниципального округа Курганской области на 2023 год и на плановый период 2024 и 2025 годов» был вынесен на публичные слушания 15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оставления данного проекта решения не поступали предложения по уточнению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экономически обоснован и не противоречи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Мокроусовского муниципального округа Курганской области принять решение «О бюджете Мокроусовского муниципального округа Курганской области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усовского муниципального округа                        В.В.Деме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9:00Z</dcterms:created>
  <dc:creator>1</dc:creator>
  <dc:description/>
  <cp:keywords/>
  <dc:language>en-US</dc:language>
  <cp:lastModifiedBy>comp</cp:lastModifiedBy>
  <cp:lastPrinted>2021-12-21T09:41:00Z</cp:lastPrinted>
  <dcterms:modified xsi:type="dcterms:W3CDTF">2024-03-29T03:09:00Z</dcterms:modified>
  <cp:revision>2</cp:revision>
  <dc:subject/>
  <dc:title>ЗАКЛЮЧЕНИЕ</dc:title>
</cp:coreProperties>
</file>