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>от 10.02.2023 года № 40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 организации праздничной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ярмарки «Проводы масленицы»</w:t>
      </w:r>
      <w:r>
        <w:rPr>
          <w:b/>
        </w:rPr>
        <w:t xml:space="preserve"> в 2023 году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Федеральным Законом от 28.12.2009 года № 381-ФЗ «Об основах государственного регулирования торговой деятельности в Российской Федерации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азом Президента Российской Федерации от 29.01.1992 г. № 65 «О свободе торговли», </w:t>
      </w:r>
      <w:r>
        <w:rPr>
          <w:bCs/>
        </w:rPr>
        <w:t xml:space="preserve">Постановлением Правительства Курганской области от 28 июля 2022 года № 249 «Об утверждении Порядка организации ярмарок и продажи товаров (выполнения  работ, оказания услуг) на территории Курганской области», 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1. Сектору экономики, отделу сельского хозяйства и продовольствия Администрации Мокроусовского муниципального округа организовать праздничную  ярмарку «Проводы масленицы» 11 марта 2023 года при  проведении масленичных мероприятий в  </w:t>
      </w:r>
      <w:r>
        <w:rPr/>
        <w:t>традиционном  для населенного пункта месте проведения мероприятий – площадь села Мокроусово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рядок организации праздничной ярмарки «Проводы масленицы» при проведении масленичных мероприятий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Сектору экономики, отделу сельского хозяйства и продовольствия Администрации Мокроусовского муниципального округа обеспечить предоставление соответствующей информации хозяйствующим субъектам и населению округ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МКУ «Северный территориальный отдел» обеспечить необходимые условия для функционирования ярмарки: оснащение места проведения ярмарки, контейнеры для сбора мусора и организовать уборку территории, вывоз мусора после завершения ярмарки.</w:t>
      </w:r>
    </w:p>
    <w:p>
      <w:pPr>
        <w:pStyle w:val="Style16"/>
        <w:spacing w:before="0" w:after="0"/>
        <w:ind w:firstLine="709"/>
        <w:jc w:val="both"/>
        <w:rPr>
          <w:color w:val="2C2D2E"/>
          <w:shd w:fill="FFFFFF" w:val="clear"/>
        </w:rPr>
      </w:pPr>
      <w:r>
        <w:rPr>
          <w:bCs/>
        </w:rPr>
        <w:t>5.</w:t>
      </w:r>
      <w:r>
        <w:rPr>
          <w:color w:val="00000A"/>
          <w:shd w:fill="FFFFFF" w:val="clear"/>
        </w:rPr>
        <w:t xml:space="preserve"> Обнародовать настоящее постановление </w:t>
      </w:r>
      <w:r>
        <w:rPr>
          <w:color w:val="2C2D2E"/>
          <w:shd w:fill="FFFFFF" w:val="clear"/>
        </w:rPr>
        <w:t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6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</w:rPr>
        <w:t>Первый заместитель Главы Мокроусовского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муниципального округа Курганской области                                                       П.В. Бетехтин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А.Г. Соловьева/Тел. 8(35234)9-77-41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к постановлению Администрации Мокроусовского муниципального округа Курганской области от 10.02.2023 г. № 40 «Об организации праздничной ярмарки «Проводы масленицы» в 2023 году»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и праздничной ярмарки «Проводы масленицы» при проведении масленичных мероприят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. Органом, уполномоченным на организацию ярмарки «Проводы масленицы» при проведении праздничных мероприятий является Администрация Мокроусовского муниципального округа Курганской области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При организации праздничной ярмарки  устанавливается режим работы с 10.00  до 14.00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4. Участники праздничной ярмарки 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Разрешенный к  реализации ассортимент товаров при организации праздничной ярмарки: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напитки, снековая продукция;</w:t>
      </w:r>
    </w:p>
    <w:p>
      <w:pPr>
        <w:pStyle w:val="ConsPlusNormal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 и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0"/>
        </w:rPr>
        <w:t>10. Участники праздничной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праздничной ярмарки 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0:00Z</dcterms:created>
  <dc:creator>Пользователь Windows</dc:creator>
  <dc:description/>
  <cp:keywords/>
  <dc:language>en-US</dc:language>
  <cp:lastModifiedBy>comp</cp:lastModifiedBy>
  <cp:lastPrinted>2023-02-15T14:33:00Z</cp:lastPrinted>
  <dcterms:modified xsi:type="dcterms:W3CDTF">2023-02-15T09:58:00Z</dcterms:modified>
  <cp:revision>6</cp:revision>
  <dc:subject/>
  <dc:title>РОССИЙСКАЯ ФЕДЕРАЦИЯ</dc:title>
</cp:coreProperties>
</file>