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меститель Главы Мокроусов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о социальным вопросам, руководител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рабочей групп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>________________________Ю.В.Романенк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й рабочей группы по противодействию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тремизму и его профилактики при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окроусовского района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полугодие март 2022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1 Информация о реализации мероприятий программы на территории Мокроусовского района за 2021 год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 xml:space="preserve">Выступление: </w:t>
      </w:r>
      <w:r>
        <w:rPr>
          <w:sz w:val="26"/>
          <w:szCs w:val="26"/>
        </w:rPr>
        <w:t xml:space="preserve">  Зам.главы администрации Мокроусовского района по социальным вопрос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нформация о профилактике нарушений иностранными гражданами миграционного законодательства РФ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Выступление:</w:t>
      </w:r>
      <w:r>
        <w:rPr>
          <w:sz w:val="26"/>
          <w:szCs w:val="26"/>
        </w:rPr>
        <w:t xml:space="preserve"> Начальник  миграционного пункта с.Мокроусово МВД МО «Макушинский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полугодие  сентябрь  2022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нформация о проведении мероприятий, календарных праздников, направленных на сохранение национальных культур на территории района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ыступление:</w:t>
      </w:r>
      <w:r>
        <w:rPr>
          <w:sz w:val="26"/>
          <w:szCs w:val="26"/>
        </w:rPr>
        <w:t xml:space="preserve"> Заведующая районным отделом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 Профилактическая работа по предупреждению экстремизма в молодежной среде, в том числе в образовательных организациях, выявление и пресечение фактов вовлечения несовершеннолетних в экстремистскую деятель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ыступление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Начальник районного отдела образования,  Директор ГБУ «КЦСОН по Мокроусовскому, Варгашинскому и Лебяжьевскому районам»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3:00Z</dcterms:created>
  <dc:creator>www.PHILka.RU</dc:creator>
  <dc:description/>
  <cp:keywords/>
  <dc:language>en-US</dc:language>
  <cp:lastModifiedBy>comp11</cp:lastModifiedBy>
  <cp:lastPrinted>2022-09-01T09:39:00Z</cp:lastPrinted>
  <dcterms:modified xsi:type="dcterms:W3CDTF">2022-09-01T04:40:00Z</dcterms:modified>
  <cp:revision>3</cp:revision>
  <dc:subject/>
  <dc:title>Утверждаю</dc:title>
</cp:coreProperties>
</file>