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9425</wp:posOffset>
            </wp:positionH>
            <wp:positionV relativeFrom="paragraph">
              <wp:posOffset>66675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023 года    №____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43507867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Hlk142384734"/>
      <w:bookmarkEnd w:id="1"/>
      <w:r>
        <w:rPr>
          <w:rFonts w:cs="Times New Roman" w:ascii="Times New Roman" w:hAnsi="Times New Roman"/>
          <w:sz w:val="28"/>
          <w:szCs w:val="28"/>
        </w:rPr>
        <w:t xml:space="preserve">Думы </w:t>
      </w:r>
      <w:bookmarkStart w:id="2" w:name="_Hlk142384700"/>
      <w:r>
        <w:rPr>
          <w:rFonts w:cs="Times New Roman" w:ascii="Times New Roman" w:hAnsi="Times New Roman"/>
          <w:sz w:val="28"/>
          <w:szCs w:val="28"/>
        </w:rPr>
        <w:t xml:space="preserve">Мокроусовского муниципальн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2 декабря 2022 года №16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Мокроусовского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Курганской области на 2023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4 и 2025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43507867"/>
      <w:bookmarkStart w:id="4" w:name="_Hlk142384734"/>
      <w:bookmarkEnd w:id="3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окроусовского муниципального округа Курганской област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 решение Думы Мокроусовского муниципального округа Курганской области от 22 декабря 2022 года № 161 «О бюджете Мокроусовского муниципального округа Курганской области на 2023 год и на плановый период 2024 и 2025 годов» вне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окроусовского муниципального округа Курганской области на 2023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Мокроусовского муниципального округа Курганской области в сумме 494646,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м налоговых и неналоговых доходов в сумме 70207 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м безвозмездных поступлений в сумме 424439,8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 от других бюджетов бюджетной системы Российской Федерации в сумме 423589,8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бюджетной системы Российской Федерации в сумме 219283,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бюджетной системы Российской Федерации (межбюджетные субсидии) в сумме 63970,5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бюджетной системы Российской Федерации в сумме 129936,6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в сумме 10399,7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чих безвозмездных поступлений в сумме 85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окроусовского муниципального округа Курганской области в сумме 494646,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вышение расходов над доходами (дефицит) бюджета Мокроусовского муниципального округа Курганской области в сумме     0,0 тыс.  рубл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5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9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«Информационном вестнике Мокроусовского муниципального округа Курганской област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</w:t>
      </w:r>
      <w:bookmarkStart w:id="5" w:name="_Hlk142385029"/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bookmarkEnd w:id="5"/>
      <w:r>
        <w:rPr>
          <w:rFonts w:cs="Times New Roman" w:ascii="Times New Roman" w:hAnsi="Times New Roman"/>
          <w:sz w:val="28"/>
          <w:szCs w:val="28"/>
        </w:rPr>
        <w:t>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Мокроус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оусов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Воробьев С.П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 9-72-2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 оборот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6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5:00Z</dcterms:created>
  <dc:creator>fin16</dc:creator>
  <dc:description/>
  <cp:keywords/>
  <dc:language>en-US</dc:language>
  <cp:lastModifiedBy>Служба заказчика</cp:lastModifiedBy>
  <cp:lastPrinted>2023-08-22T08:45:00Z</cp:lastPrinted>
  <dcterms:modified xsi:type="dcterms:W3CDTF">2023-08-22T05:08:00Z</dcterms:modified>
  <cp:revision>50</cp:revision>
  <dc:subject/>
  <dc:title> </dc:title>
</cp:coreProperties>
</file>