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3</w:t>
      </w:r>
    </w:p>
    <w:p>
      <w:pPr>
        <w:pStyle w:val="Normal"/>
        <w:shd w:fill="FFFFFF" w:val="clear"/>
        <w:spacing w:before="120" w:after="120"/>
        <w:ind w:firstLine="14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убличных слушаний по проекту Правил землепользования и застройки Уваровского сельсовета  Мокроусовского района  Курганской области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8 сентября    2013 г.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Уварово 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о: 15 человек</w:t>
      </w:r>
    </w:p>
    <w:p>
      <w:pPr>
        <w:pStyle w:val="Normal"/>
        <w:shd w:fill="FFFFFF" w:val="clear"/>
        <w:spacing w:before="120" w:after="120"/>
        <w:ind w:firstLine="144"/>
        <w:rPr/>
      </w:pPr>
      <w:r>
        <w:rPr>
          <w:color w:val="000000"/>
          <w:sz w:val="24"/>
          <w:szCs w:val="24"/>
        </w:rPr>
        <w:t xml:space="preserve">Председательствующий на 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ых слушаниях                                                                   В.Ф.Панов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                                                                                        Т.Г. Графеева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firstLine="144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бличные слушания по проекту Правил землепользования и застройки Уваровского  сельсовета  Мокроусовского района Курганской области</w:t>
      </w:r>
    </w:p>
    <w:p>
      <w:pPr>
        <w:pStyle w:val="Normal"/>
        <w:shd w:fill="FFFFFF" w:val="clear"/>
        <w:spacing w:before="120" w:after="120"/>
        <w:ind w:firstLine="144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Докладчик:  В.Ф.Панов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000000"/>
          <w:sz w:val="24"/>
          <w:szCs w:val="24"/>
        </w:rPr>
        <w:t>СЛУШАЛИ:</w:t>
      </w:r>
      <w:r>
        <w:rPr>
          <w:color w:val="000000"/>
          <w:sz w:val="24"/>
          <w:szCs w:val="24"/>
        </w:rPr>
        <w:t> В.Ф.Панова –  Главу Администрации Уваровского сельсовета, председателя рабочей группы, который ознакомил с общим порядком организации публичных слушаний. В своем выступлении изложил основные данные проекта Правил землепользования и застройки  Уваровского сельсовета Мокроусовского района Курганской области. Ознакомил с общими положениями, картой градостроительного зонирования</w:t>
      </w:r>
      <w:r>
        <w:rPr>
          <w:b/>
          <w:bCs/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</w:rPr>
        <w:t>градостроительными регламентами, планировкой территории, проектной документацией для разрешения строительства, ввода объекта в эксплуатацию.</w:t>
      </w:r>
    </w:p>
    <w:p>
      <w:pPr>
        <w:pStyle w:val="Normal"/>
        <w:shd w:fill="FFFFFF" w:val="clear"/>
        <w:spacing w:before="120" w:after="120"/>
        <w:ind w:firstLine="14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Разработчиком </w:t>
      </w:r>
      <w:r>
        <w:rPr>
          <w:color w:val="000000"/>
          <w:sz w:val="24"/>
          <w:szCs w:val="24"/>
        </w:rPr>
        <w:t>проекта Правил землепользования и застройки населенных пунктов Уваровского сельсовета Мокроусовского  района Курганской области является общество с ограниченной ответственностью «Архстройпроект», находящееся в г. Курган.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СТУПИЛИ:</w:t>
      </w:r>
    </w:p>
    <w:p>
      <w:pPr>
        <w:pStyle w:val="Normal"/>
        <w:shd w:fill="FFFFFF" w:val="clear"/>
        <w:spacing w:before="120" w:after="120"/>
        <w:ind w:right="-14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еев А.А. - депутат Уваровской  сельской Думы Мокроусовского района Курганской области. Он отметил, что проект Правил землепользования и застройки муниципального образовании Уваровского сельсовета Мокроусовского  района Курганской области подготовлен в соответствии с федеральными законами, законами Курганской области и нормативными правовыми актами Уваровского  сельсовета Мокроусовского района Курганской области. Предложил одобрить в целом вышеназванный проект и рекомендовать его к утверждению на  заседании Уваровской сельской Думы Мокроусовского района Курганской области.</w:t>
      </w:r>
    </w:p>
    <w:p>
      <w:pPr>
        <w:pStyle w:val="Normal"/>
        <w:shd w:fill="FFFFFF" w:val="clear"/>
        <w:spacing w:before="120" w:after="120"/>
        <w:ind w:firstLine="144"/>
        <w:rPr/>
      </w:pPr>
      <w:r>
        <w:rPr>
          <w:color w:val="000000"/>
          <w:sz w:val="24"/>
          <w:szCs w:val="24"/>
        </w:rPr>
        <w:t>      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shd w:fill="FFFFFF" w:val="clear"/>
        <w:spacing w:before="120" w:after="120"/>
        <w:ind w:right="-143" w:firstLine="708"/>
        <w:jc w:val="both"/>
        <w:rPr/>
      </w:pPr>
      <w:r>
        <w:rPr>
          <w:color w:val="000000"/>
          <w:sz w:val="24"/>
          <w:szCs w:val="24"/>
        </w:rPr>
        <w:t>1. Одобрить в целом проект Правил землепользования и застройки Уваровского сельсовета Мокроусовского района Курганской области и рекомендовать его к утверждению на заседании Уваровской сельской Думы Мокроусовского района Курганской области  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120" w:after="120"/>
        <w:ind w:firstLine="144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За</w:t>
      </w:r>
      <w:r>
        <w:rPr>
          <w:color w:val="000000"/>
          <w:sz w:val="24"/>
          <w:szCs w:val="24"/>
        </w:rPr>
        <w:t xml:space="preserve"> – 15, </w:t>
      </w:r>
      <w:r>
        <w:rPr>
          <w:color w:val="000000"/>
          <w:sz w:val="24"/>
          <w:szCs w:val="24"/>
          <w:u w:val="single"/>
        </w:rPr>
        <w:t>против</w:t>
      </w:r>
      <w:r>
        <w:rPr>
          <w:color w:val="000000"/>
          <w:sz w:val="24"/>
          <w:szCs w:val="24"/>
        </w:rPr>
        <w:t xml:space="preserve"> – нет, </w:t>
      </w:r>
      <w:r>
        <w:rPr>
          <w:color w:val="000000"/>
          <w:sz w:val="24"/>
          <w:szCs w:val="24"/>
          <w:u w:val="single"/>
        </w:rPr>
        <w:t>воздержались</w:t>
      </w:r>
      <w:r>
        <w:rPr>
          <w:color w:val="000000"/>
          <w:sz w:val="24"/>
          <w:szCs w:val="24"/>
        </w:rPr>
        <w:t xml:space="preserve"> – нет.</w:t>
      </w:r>
    </w:p>
    <w:p>
      <w:pPr>
        <w:pStyle w:val="Normal"/>
        <w:shd w:fill="FFFFFF" w:val="clear"/>
        <w:spacing w:before="120" w:after="120"/>
        <w:ind w:firstLine="144"/>
        <w:rPr/>
      </w:pPr>
      <w:r>
        <w:rPr>
          <w:color w:val="000000"/>
          <w:sz w:val="24"/>
          <w:szCs w:val="24"/>
        </w:rPr>
        <w:t>Председательствующий                                                                     В.Ф.Панов</w:t>
      </w:r>
    </w:p>
    <w:p>
      <w:pPr>
        <w:pStyle w:val="Normal"/>
        <w:shd w:fill="FFFFFF" w:val="clear"/>
        <w:spacing w:before="120" w:after="120"/>
        <w:ind w:firstLine="144"/>
        <w:rPr/>
      </w:pPr>
      <w:r>
        <w:rPr>
          <w:color w:val="000000"/>
          <w:sz w:val="24"/>
          <w:szCs w:val="24"/>
        </w:rPr>
        <w:t>Секретарь                                                                                             Т.Г. Графеева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040" w:hanging="0"/>
        <w:rPr/>
      </w:pPr>
      <w:r>
        <w:rPr>
          <w:color w:val="000000"/>
          <w:sz w:val="24"/>
          <w:szCs w:val="24"/>
        </w:rPr>
        <w:t>Приложение № 1                                                                к протоколу публичных слушаний                                                                                                                   от 18 сентября 2013 г.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000000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firstLine="14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проведения публичных слушаний по проекту решения Уваровской сельской Думы «Об утверждении Правил землепользования и застройки Уваровского  сельсовета  Мокроусовского района Курганской области</w:t>
      </w:r>
    </w:p>
    <w:p>
      <w:pPr>
        <w:pStyle w:val="Normal"/>
        <w:shd w:fill="FFFFFF" w:val="clear"/>
        <w:spacing w:before="120" w:after="120"/>
        <w:ind w:firstLine="144"/>
        <w:rPr/>
      </w:pPr>
      <w:r>
        <w:rPr>
          <w:color w:val="000000"/>
          <w:sz w:val="24"/>
          <w:szCs w:val="24"/>
        </w:rPr>
        <w:t>с. Уварово                                                                              18 сентября   2013 г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color w:val="000000"/>
          <w:sz w:val="24"/>
          <w:szCs w:val="24"/>
        </w:rPr>
        <w:t>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 ст.28 Федерального закона от 06.10.2003 года № 131-ФЗ «Об общих принципах организации местного самоуправления в Российской Федерации», Уставом  Уваровского сельсовета Мокроусовского района Курганской области» были проведены публичные слушания по проекту Правил землепользования и застройки Уваровского сельсовета Мокроусовского района Курганской области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color w:val="000000"/>
          <w:sz w:val="24"/>
          <w:szCs w:val="24"/>
        </w:rPr>
        <w:t>Распоряжение  Администрации  Уваровского   сельсовета   от   18 июля 2013 года № 18-р «О назначении публичных слушаний по проекту Правил землепользования и застройки Уваровского сельсовета Мокроусовского района Курганской области» было обнародовано в местах, определённых Уставом Уваровского сельсовета для размещения нормативно-правовых актов, принимаемых органами местного самоуправления Уваровского сельсовета и размещено на официальном сайте Администрации Мокроусовского района в сети «Интернет» (по согласованию)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время проведения публичных слушаний: Администрация Уваровского сельсовета 18 сентября  в 14 часов 00 минут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color w:val="000000"/>
          <w:sz w:val="24"/>
          <w:szCs w:val="24"/>
        </w:rPr>
        <w:t>Информация о проведении публичных слушаний обнародована согласно Устава Уваровского сельсовета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участников публичных слушаний: 15 чел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дминистрацию Уваровского сельсовета письменных и устных обращений от физических и юридических лиц по обсуждаемому вопросу не поступило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  публичных слушаний  и обсуждений по проекту правил землепользования и застройки населенных пунктов  Уваровского сельсовета Мокроусовского района Курганской области замечаний и предложений не поступало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color w:val="000000"/>
          <w:sz w:val="24"/>
          <w:szCs w:val="24"/>
        </w:rPr>
        <w:t>По результатам публичных слушаний комиссия по подготовке Правил  землепользования и застройки Уваровского сельсовета Мокроусовского района Курганской области решила: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убличные  слушания от 18 сентября 2013 года по проекту Правил землепользования и застройки Уваровского сельсовета Мокроусовского района Курганской области проведены в соответствии с действующим законодательством и  считаются состоявшимися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аправить  проект Правил землепользования и застройки Уваровского сельсовета Мокроусовского района Курганской области на утверждение Уваровской  сельской Думы Мокроусовского района Курганской области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color w:val="000000"/>
          <w:sz w:val="24"/>
          <w:szCs w:val="24"/>
        </w:rPr>
        <w:t>3.Заключение по итогам проведения публичных слушаний по проекту решения Уваровской сельской Думы «Об утверждении правил землепользования и застройки Уваровского сельсовета Мокроусовского района Курганской области»  заключение подлежит обнародованию согласно Устава Уваровского сельсовета и размещению на официальном сайте Администрации Мокроусовского района в  сети «Интернет» (по согласованию)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firstLine="144"/>
        <w:rPr/>
      </w:pPr>
      <w:r>
        <w:rPr>
          <w:color w:val="000000"/>
          <w:sz w:val="24"/>
          <w:szCs w:val="24"/>
        </w:rPr>
        <w:t>Председатель рабочей группы                                                                В.Ф.Панов</w:t>
      </w:r>
    </w:p>
    <w:p>
      <w:pPr>
        <w:pStyle w:val="Normal"/>
        <w:shd w:fill="FFFFFF" w:val="clear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200"/>
        <w:ind w:firstLine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УРГАНСКАЯ ОБЛАСТЬ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ОКРОУСОВСКИЙ РАЙОН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ВАРОВСКИЙ СЕЛЬСОВЕТ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УВАРОВСКАЯ СЕЛЬСКАЯ ДУМА</w:t>
      </w:r>
    </w:p>
    <w:p>
      <w:pPr>
        <w:pStyle w:val="Normal"/>
        <w:spacing w:before="0" w:after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29 октября  </w:t>
      </w:r>
      <w:r>
        <w:rPr>
          <w:sz w:val="26"/>
          <w:szCs w:val="26"/>
        </w:rPr>
        <w:t xml:space="preserve">2013 года   № </w:t>
      </w:r>
      <w:r>
        <w:rPr>
          <w:sz w:val="26"/>
          <w:szCs w:val="26"/>
          <w:u w:val="single"/>
        </w:rPr>
        <w:t>17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с. Уварово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Правил землепользования и застройки 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ровского сельсовета Мокроусовского района Курганской области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  <w:color w:val="FF0000"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Градостроительным Кодексом Российской Федерации,   Федеральным законом от 06.10.2003 года №  131-ФЗ «Об общих принципах организации местного самоуправления в Российской Федерации»,  Уставом Уваровского сельсовета Мокроусовского района Курганской област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Уваровская сельская Дума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ИЛА: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   Утвердить Правила землепользования и застройки муниципального образования Уваровского сельсовета Мокроусовского района Курганской области согласно приложению к настоящему решению.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 Настоящее решение обнародовать  в соответствии с Уставом  Уваровского  сельсовета Мокроусовского  района  Курганской области.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Уваровского  сельсовета                                     В.Ф.Пан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Уваровской 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сельской Думы                                                                   В.Ф.Панов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. Графеева Т.Г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ел.9-37-16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Приложение к  решению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аровской  сельской Дум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 xml:space="preserve">29 октября  </w:t>
            </w:r>
            <w:r>
              <w:rPr>
                <w:bCs/>
                <w:sz w:val="28"/>
                <w:szCs w:val="28"/>
              </w:rPr>
              <w:t xml:space="preserve">      2013 г.  № </w:t>
            </w:r>
            <w:r>
              <w:rPr>
                <w:bCs/>
                <w:sz w:val="28"/>
                <w:szCs w:val="28"/>
                <w:u w:val="single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равил землепользования и застройки Уваровского сельсовета Мокроусовского района Курганской области»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овых и графических материалов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авила землепользования и застройки муниципального образования                         Уваровского  сельсовета Мокроусовского района Курганской области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. Правила землепользования и застройки муниципального образования Уваровского сельсовета Мокроусовского района Курганской области состои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.  часть первая (текстовая)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орядок применения правил землепользования и застройки и внесения в них изменений</w:t>
      </w:r>
    </w:p>
    <w:p>
      <w:pPr>
        <w:pStyle w:val="Normal"/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2.  часть  вторая (графическая)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Карты градостроительного зонирования с отображением параметров планируемого развития территории,  выполненная в масштабе М 1:5000 с фрагментами населенных пунктов Уваровского сельсовета  Мокроусовского района Курганской области</w:t>
      </w:r>
    </w:p>
    <w:p>
      <w:pPr>
        <w:pStyle w:val="Normal"/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3. Часть третья (текстовая)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Градостроительные регламент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32:00Z</dcterms:created>
  <dc:creator>Admin</dc:creator>
  <dc:description/>
  <cp:keywords/>
  <dc:language>en-US</dc:language>
  <cp:lastModifiedBy>home</cp:lastModifiedBy>
  <dcterms:modified xsi:type="dcterms:W3CDTF">2013-12-05T03:19:00Z</dcterms:modified>
  <cp:revision>7</cp:revision>
  <dc:subject/>
  <dc:title/>
</cp:coreProperties>
</file>