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ИЧЕВСКИЙ СЕЛЬСОВЕТ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ТИЧЕВСКАЯ СЕЛЬСКАЯ ДУМ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октября 2013 года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ти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авил землепользования и застройки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ичевского сельсовета Мокроусовского района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достроительным Кодексом Российской Федерации,   Федеральным законом от 06.10.2003 года №  131-ФЗ «Об общих принципах организации местного самоуправления в Российской Федерации»,  Уставом Утичевского сельсовета Мокроусовского района Курган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Утичевская сельская Дум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Утвердить Правила землепользования и застройки муниципального образования Утичевского сельсовета Мокроусовского района Курганской области согласно приложению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Настоящее решение обнародовать на доске обьявлений в здании Администрации Утичевского  сельсовета, на доске объявлений  в д.Тетерье, д.Межеумное, д.Многополье  и разместить  на официальном сайте поселения в сети «Интернет» (по согласованию).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тичевской сельской Думы                      В.А.Паршутин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лава Утичевского сельсовета                                          В.А.Пар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ложение к 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ичевской сельской Дум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от  18 октября 2013 г. 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овых и графически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 муниципального образования                         Утичевского сельсовета Мокроусовского район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авила землепользования и застройки муниципального образования Утичевского сельсовета Мокроусовского района Курганской области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часть первая (текстова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рименения правил землепользования и застройки и внесения в них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часть  вторая (графическ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ы градостроительного зонирования с отображением параметров планируемого развития территории, выполненная в масштабе М 1:5000 с фрагментами населенных пунктов Утичевского сельсовета  Мокроусовского района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Часть третья (текстова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8:00Z</dcterms:created>
  <dc:creator>www.PHILka.RU</dc:creator>
  <dc:description/>
  <cp:keywords/>
  <dc:language>en-US</dc:language>
  <cp:lastModifiedBy>www.PHILka.RU</cp:lastModifiedBy>
  <dcterms:modified xsi:type="dcterms:W3CDTF">2013-10-10T05:05:00Z</dcterms:modified>
  <cp:revision>9</cp:revision>
  <dc:subject/>
  <dc:title/>
</cp:coreProperties>
</file>