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Style61"/>
        <w:widowControl/>
        <w:spacing w:lineRule="auto" w:line="240"/>
        <w:ind w:right="-3" w:hanging="0"/>
        <w:rPr>
          <w:rStyle w:val="FontStyle12"/>
        </w:rPr>
      </w:pPr>
      <w:r>
        <w:rPr>
          <w:rStyle w:val="FontStyle1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ГАНСКАЯ ОБЛАСТЬ</w:t>
        <w:br/>
        <w:t>МОКРОУС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МИСКУ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октября  2013 года      №14</w:t>
      </w:r>
    </w:p>
    <w:p>
      <w:pPr>
        <w:pStyle w:val="Normal"/>
        <w:rPr/>
      </w:pPr>
      <w:r>
        <w:rPr/>
        <w:t>с. Оди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2 Градостроительного кодекса Российской  Федерации Федеральным законом от 06.10.2003 года № 131-ФЗ « Об общих  принципах организации местного самоуправления  в Российской Федерации», законом  Курганской области от 07 декабря 2011 года №91 « О градостроительной деятельности  в Курганской области»,Уставом Семискульского сельсовета  Мокроусовского района Курга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скульск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Правила землепользования и застройки Семискульского сельсовета Мокроусовского района Курганской области согласно приложению к настоящему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 настоящее решение согласно Устава Семискульского сельсовета Мокроусовского района Курганской области и разместить   в сети « Интернет» на официальном   сайте Администрации  Мокроусовского района ( по согласовани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возложить  на ведущего специалиста сельсовета Колесникову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скульского сельсовета                                    Т.Э.Таб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Колесникова Р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9-56-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 по списку см. 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скульской  сельской Дум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от 11 октября    2013 г.  № 14 «</w:t>
            </w:r>
            <w:r>
              <w:rPr>
                <w:sz w:val="28"/>
                <w:szCs w:val="28"/>
              </w:rPr>
              <w:t>О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и  Правил землепользования и застройки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кульского сельсовета Мокроусовского района Кург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ых и графически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муниципального образования                         Семискульского сельсовета Мокроусов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авила землепользования и застройки муниципального образования Семискульского сельсовета Мокроусовского района Курганской области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часть первая (текстова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именения правил землепользования и застройки и внесения в ни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часть  вторая (графическ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ы градостроительного зонирования с отображением параметров планируемого развития территории, выполненная в масштабе М 1:5000 с фрагментами населенных пунктов Семискульского сельсовета  Мокроусовского района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Часть третья (текстова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firstLine="533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2"/>
      <w:ind w:firstLine="710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5:00Z</dcterms:created>
  <dc:creator>www.PHILka.RU</dc:creator>
  <dc:description/>
  <cp:keywords/>
  <dc:language>en-US</dc:language>
  <cp:lastModifiedBy>1</cp:lastModifiedBy>
  <dcterms:modified xsi:type="dcterms:W3CDTF">2013-10-17T05:29:00Z</dcterms:modified>
  <cp:revision>24</cp:revision>
  <dc:subject/>
  <dc:title/>
</cp:coreProperties>
</file>