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sz w:val="28"/>
          <w:szCs w:val="28"/>
        </w:rPr>
        <w:t>КУРГ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У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МОСТОВСКОЙ СЕЛЬСОВЕТ</w:t>
      </w:r>
    </w:p>
    <w:p>
      <w:pPr>
        <w:pStyle w:val="Normal"/>
        <w:tabs>
          <w:tab w:val="clear" w:pos="708"/>
          <w:tab w:val="left" w:pos="1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ломостовская сельская Дума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8 октября 2013года                                             № 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е Мост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равил землепользования и застройки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Маломостовского сельсовета Мокроусовского района Кург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eastAsia="Arial" w:cs="Arial" w:ascii="Arial" w:hAnsi="Arial"/>
          <w:bCs/>
          <w:color w:val="FF0000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Градостроительным Кодексом Российской Федерации,   Федеральным законом от 06.10.2003 года №  131-ФЗ «Об общих принципах организации местного самоуправления в Российской Федерации»,  Уставом Маломостовского  сельсовета Мокроусовского района Курганской обла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Маломостовская  сельская Дума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  Утвердить Правила землепользования и застройки  Маломостовского сельсовета Мокроусовского района Курганской области согласно приложению к настоящему реше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Настоящее решение обнародовать на доске объявлений в здании Администрации Маломостовского сельсовета в селе Малое Мостовское, возле здания магазина  в деревне Отставное, возле здания сельского клуба в деревне Круглое, возле здания магазина в деревне Малое Середкино, на доске объявлений в деревне Осеева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И.о.главы Маломостовского  сельсовета                                     А.М.Краш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Зам.председателя Маломостовсвкой сельской Думы                 Е.И.Ковалё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риложение к проекту реш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Маломостовской сельской Думы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т                  2013 г.  №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кстовых и графических материалов </w:t>
      </w:r>
    </w:p>
    <w:p>
      <w:pPr>
        <w:pStyle w:val="Normal"/>
        <w:jc w:val="center"/>
        <w:rPr/>
      </w:pPr>
      <w:r>
        <w:rPr>
          <w:sz w:val="28"/>
          <w:szCs w:val="28"/>
        </w:rPr>
        <w:t>«Правила землепользования и застройки муниципального образования                         Маломостовского сельсовета Мокроусовского района Курга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авила землепользования и застройки муниципального образования Маломостовского  сельсовета Мокроусовского района Курганской области состо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часть первая (текстовая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ядок применения правил землепользования и застройки и внесения в них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часть  вторая (графическая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ты градостроительного зонирования с отображением параметров планируемого развития территории, выполненная в масштабе М 1:5000 с фрагментами населенных пунктов Маломостовского сельсовета  Мокроусовского района Курга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Часть третья (текстовая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достроительные регламен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19:00Z</dcterms:created>
  <dc:creator>www.PHILka.RU</dc:creator>
  <dc:description/>
  <cp:keywords/>
  <dc:language>en-US</dc:language>
  <cp:lastModifiedBy>www.PHILka.RU</cp:lastModifiedBy>
  <dcterms:modified xsi:type="dcterms:W3CDTF">2013-11-07T10:19:00Z</dcterms:modified>
  <cp:revision>2</cp:revision>
  <dc:subject/>
  <dc:title>                                                 КУРГАНСКАЯ ОБЛАСТЬ</dc:title>
</cp:coreProperties>
</file>