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2023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цены продажи земельных участков, находящихся в собственности Мокроусовского муниципального округа Курганской области, и земельных участков, государственная собственность на которые не разграничена, на территории Мокроусовского муниципального округа Курганской области, предоставляемых без проведения торгов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ым кодексом Российской Федерации, федеральными законами от 25 октября 2001 года №137-ФЗ «О введении в действие Земельного кодекса Российской Федерации», от 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ума Мокроусовского муниципального округа Курганской области</w:t>
      </w:r>
      <w:r>
        <w:rPr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определения цены продажи земельных участков, находящихся в собственности Мокроусовского муниципального округа Курганской области, и земельных участков, государственная собственность на которые не разграничена, на территории Мокроусовского муниципального округа Курганской области, предоставляемых без проведения торгов, </w:t>
      </w:r>
      <w:r>
        <w:rPr>
          <w:color w:val="000000"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Мокроусовского муниципальног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динкин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 (35234) 9-75-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Мокроусовского муниципального округа Курга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2023 года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орядка определения цены продажи земельных участков, находящихся в собственности Мокроусовского муниципального округа Курганской области, и земельных участков, государственная собственность на которые не разграничена, на территории Мокроусовского муниципального округа Курганской области, предоставляемых без проведения торг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продажи земельных участков, находящихся в собственности Мокроусовского муниципального округа Курганской области, и земельных участков, государственная собственность на которые не разграничена, на территории Мокроусовского муниципального округа Курганской области, предоставляемых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ения цены продажи земельных участков, находящихся в собственности Мокроусовского муниципального округа Курганской области, и земельных участков, государственная собственность на которые не разграничена, на территории Мокроусовского муниципального округа Курганской области, предоставляемых без проведения торгов, устанавливает порядок определения цены продажи земельных участков, находящихся в собственности Мокроусовского муниципального округа Курганской области, и земельных участков, государственная собственность на которые не разграничена, на территории Мокроусовского муниципального округа Курганской области (далее – земельные участки) на основании кадастровой стоимост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ажа земельных участков осуществляется по цене, определяем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мере 50 % кадастровой стоимости земельного участка, в случае продаж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абзацами третьим и пятым настоящего под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мере 15 % кадастровой стоимости земельного участка, в случае прода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мере 10 % кадастровой стоимости земельного участка, в случае прода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размере 2,5 % кадастровой стоимости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 зданий, строений, сооружений, расположенных на этих земельных участках и находящихся у них на праве аренды, в случаях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земельные участки образованы из земельных участков, указанных в абзаце третьем настоящего под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дажа земельных участков, предоставленных в аренду, при условии отсутствия у уполномоченного органа, предусмотренного статьей 39.2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осуществляется по цене, определяемой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0 % кадастровой стоимости земельного участка, в случае продажи земельного участка, предназначенного для ведения личного подсобного хозяйства, ведения гражданами садоводства или огородничества для собствен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 % кадастровой стоимости земельного участка, в случае продажи земельного участка, предназначенного для отдыха (рекреации), производственной деятельности, нужд промышленности.</w:t>
      </w:r>
    </w:p>
    <w:sect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iberation Serif;Cambria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0:00Z</dcterms:created>
  <dc:creator>*</dc:creator>
  <dc:description/>
  <cp:keywords/>
  <dc:language>en-US</dc:language>
  <cp:lastModifiedBy>comp</cp:lastModifiedBy>
  <cp:lastPrinted>2023-11-16T14:18:00Z</cp:lastPrinted>
  <dcterms:modified xsi:type="dcterms:W3CDTF">2023-11-21T09:42:00Z</dcterms:modified>
  <cp:revision>6</cp:revision>
  <dc:subject/>
  <dc:title>РОССИЙСКАЯ ФЕДЕРАЦИЯ</dc:title>
</cp:coreProperties>
</file>