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29845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РГАН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ОКРОУСОВСКИЙ МУНИЦИПАЛЬНЫЙ ОКРУГ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 2023 года  №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ab/>
        <w:t>с. Мокроус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43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ского района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 Мокроусовского муниципального округа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Гражданским Кодексом Российской Федерации, Федеральным Законом от 6 октября 2003 года №131-ФЗ «Об общих принципах  организации местного самоуправления в Российской Федерации», законом Курганской области от 8 октября 2021 года №109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и изменений в некоторые законы Курганской области», решением  Думы Мокроусовского муниципального  округа от 13 мая 2022 года №7 «О правопреемстве органов местного самоуправления Мокроусовского муниципального округа Курганской области»,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ума Мокроусовского муниципального  округа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в муниципальную собственность </w:t>
      </w:r>
      <w:r>
        <w:rPr>
          <w:rFonts w:cs="Times New Roman CYR" w:ascii="Times New Roman CYR" w:hAnsi="Times New Roman CYR"/>
          <w:sz w:val="28"/>
          <w:szCs w:val="28"/>
        </w:rPr>
        <w:t>Мокроусовского муниципального округа Курганской области имущество, раннее находившееся в собственности муниципального образования Мокроусовского района, в соответствии с приложением к настоящему решению без актов приема – передач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тделу имущественных и земельных отношений Администрации Мокроусовского муниципального округа внести соответствующие изменения в реестр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Мокроус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обнародова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 Мокроусовского муниципального округа Курганской области, разместить на официальном сайте Администрации Мокроус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ешения возложить на председателя  комиссии по бюджету, финансам, налогам и экономической политике Думы Мокроус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В.И. К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кроу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</w:t>
        <w:tab/>
        <w:tab/>
        <w:tab/>
        <w:tab/>
        <w:t>В.В. Демешкин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йкевич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977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обор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Думы Мокроус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2023 года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принятии имущества муниципаль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ственности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кроусовского района Курга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собственность Мокроус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 Курга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ы недвижимого имущества, закрепленного на праве оперативного управления за МКОУ «Утичевская основная общеобразовательная школа»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984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с. Утич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63224,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ъекты недвижимого имущества, закрепленного на праве оперативного управления за МКОУ «Старопершинская средняя общеобразовательная школа»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984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№№13-15 в здании школы д.Дмитр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5 кв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2,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в здании школы д.Новотроицкое, Мокроусовский район, номера на поэтажном плане:1,27,8,10,11; 1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в здании школы. Этажность: 1. №№2-24, часть площади №1, адрес: Курганская область, Мокроусовский район, с.Михайловка, ул.Центральная, д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85,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78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с. Лопарево, ул.Школьная, д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9,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5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омера на поэтажном плане: 1-22, 23-40, этаж 1,2 с.Рассвет, Мокроусовский район, Курган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118,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ъекты недвижимого имущества, закрепленного на праве оперативн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ОУ «Мокроусовская средняя общеобразовательная школа №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генерал-майора Г.Ф. Тарасова»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984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школьный 6 бок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671,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ъекты недвижимого имущества, закрепленного на праве оперативн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ДОУ Мокроусовский детский сад общеразвивающего вида №1  «Колосок»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984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77,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8:00Z</dcterms:created>
  <dc:creator>*</dc:creator>
  <dc:description/>
  <cp:keywords/>
  <dc:language>en-US</dc:language>
  <cp:lastModifiedBy>Служба заказчика</cp:lastModifiedBy>
  <cp:lastPrinted>2023-03-27T08:17:00Z</cp:lastPrinted>
  <dcterms:modified xsi:type="dcterms:W3CDTF">2023-03-28T05:20:00Z</dcterms:modified>
  <cp:revision>51</cp:revision>
  <dc:subject/>
  <dc:title>РОССИЙСКАЯ ФЕДЕРАЦИЯ</dc:title>
</cp:coreProperties>
</file>