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РГАН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КРОУС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СВЕТСКАЯ  СЕЛЬСКАЯ ДУМА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8 октября  2013г.   №1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Рассве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 Правил землепользования и застройки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светского сельсовета Мокроусовского района 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Градостроительным Кодексом Российской Федерации,   Федеральным законом от 06.10.2003 года №  131-ФЗ «Об общих принципах организации местного самоуправления в Российской Федерации»,  Уставом Рассветского сельсовета Мокроусовского района Курган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ссветская сельская Дум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Утвердить Правила землепользования и застройки муниципального образования Рассветского сельсовета Мокроусовского района Курганской области согласно приложению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решение обнародовать согласно Устава Рассветского сельсовета Мокроусовского района Курган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ссветской сельской Думы                    А.Я.Дмитриева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Глава Рассветского  сельсовета                                         А.Я.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иложение к  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ветской  сельской Ду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10. 2013 г. 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овых и графически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ила землепользования и застройки муниципального образования                         Рассветского сельсовета Мокроусовского района Кург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авила землепользования и застройки муниципального образования Рассветского сельсовета Мокроусовского района Курганской области со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Часть первая (текстова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применения правил землепользования и застройки и внесения в них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Часть  вторая (графическа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ы градостроительного зонирования с отображением параметров планируемого развития территории, выполненная в масштабе М 1:5000 с фрагментами населенных пунктов Рассветского сельсовета  Мокроусовского района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Часть третья (текстова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достроительные регла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fill="FFFFFF" w:val="clear"/>
        <w:spacing w:lineRule="atLeast" w:line="305" w:before="0" w:after="14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144"/>
        <w:rPr>
          <w:color w:val="000000"/>
        </w:rPr>
      </w:pP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3:00Z</dcterms:created>
  <dc:creator>Admin</dc:creator>
  <dc:description/>
  <cp:keywords/>
  <dc:language>en-US</dc:language>
  <cp:lastModifiedBy>Admin</cp:lastModifiedBy>
  <dcterms:modified xsi:type="dcterms:W3CDTF">2013-10-28T08:33:00Z</dcterms:modified>
  <cp:revision>8</cp:revision>
  <dc:subject/>
  <dc:title/>
</cp:coreProperties>
</file>