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41275</wp:posOffset>
            </wp:positionV>
            <wp:extent cx="692150" cy="819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</w:t>
      </w:r>
      <w:r>
        <w:rPr>
          <w:b/>
          <w:sz w:val="26"/>
          <w:szCs w:val="26"/>
          <w:lang w:val="ru-RU"/>
        </w:rPr>
        <w:t>РАСПОРЯЖЕНИЕ</w:t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5 марта 2024г.                         №</w:t>
      </w:r>
      <w:r>
        <w:rPr>
          <w:i/>
          <w:sz w:val="26"/>
          <w:szCs w:val="26"/>
          <w:lang w:val="ru-RU"/>
        </w:rPr>
        <w:t xml:space="preserve"> 47-р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с.Мокроусов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организации и проведени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тивопаводковых мероприятий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 территории Мокроусовского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муниципального округа  в 2024 году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оответствии с Федеральным законом от 21 декабря 1994 года №68-ФЗ «О защите населения  и территорий от чрезвычайных ситуаций природного и техногенного характера», законом Курганской области 12.11.1996 г. № 109 “О защите населения и территорий от чрезвычайных ситуаций  природного  и техногенного характера” с целью организованного проведения противопаводковых мероприятий в 2024году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Общее руководство по организации и проведению противопаводковых мероприятий на территории Мокроусовского муниципального округа  в 2024 году возложить на Комиссию Администрации Мокроусовского муниципального округа  по предупреждению и ликвидации чрезвычайных ситуаций и обеспечению пожарной безопасности.</w:t>
      </w:r>
    </w:p>
    <w:p>
      <w:pPr>
        <w:pStyle w:val="TextBody"/>
        <w:spacing w:before="0" w:after="0"/>
        <w:ind w:first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твердить план мероприятий по безаварийному пропуску весеннего половодья на территории Мокроусовского муниципального округа  в 2024 году (приложение 1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3.Утвердить состав сил и средств районных общественных спасательных формирований, привлекаемых к проведению противопаводковых мероприятий в 2023 году (приложение 2);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4.Провести заседания комиссий по предупреждению и ликвидации чрезвычайных ситуаций и обеспечению пожарной безопасности, на которых заслушать должностных лиц, ответственных за подготовку  и выполнение  мероприятий по безаварийному  пропуску весеннего половодь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5. Рекомендовать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1) директорам МКУ «Южного, Северного территориального отдела,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ять организационные меры по предупреждению аварийных ситуаций на объектах жилищно – коммунального хозяйства, социальной сферы  и  в жилом секторе в период половодья;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уществлять контроль за рабочим состоянием дорог, пешеходных тротуаров, водопропускных устройств в черте населенных пунктов, обеспечить доступ специального транспорта к месту  назначени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- заключить, при необходимости, договора по обслуживанию дорожного полотна и водопропускных устройств, находящихся на балансе, на период весеннего половодья;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в срок до 21 марта 2024года спланировать расчет сил и средств  по защите населения и территорий от весеннего половодья, перечень и объемы      материально – технических резервов на случай возникновения чрезвычайных ситуаций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2) Директору участка «Мокроусовский» АО «Варгашинское ДРСП» (Квашнин А.А.) (по согласованию) произвести подготовку водопропускных устройств и мостов на автомобильных дорогах, находящихся на балансе, к пропуску паводковых  вод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3) Руководителям предприятий, организаций, независимо от ведомственной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Принадлежности( по согласованию), провести своевременную очистку от снега: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кровли подведомственных зданий и сооружений;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пешеходных и проездных путей прилегающей территории;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усилить контроль за рабочим состоянием подведомственных  объектов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6. Настоящее постановление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 </w:t>
      </w:r>
      <w:r>
        <w:rPr>
          <w:sz w:val="26"/>
          <w:szCs w:val="26"/>
          <w:lang w:val="ru-RU"/>
        </w:rPr>
        <w:t>7.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окроусовског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В.В.Демешкин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Лопарев Е.В.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ru-RU"/>
        </w:rPr>
        <w:t>Тел.9-77-41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 по списку (см. оборот)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956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-501015</wp:posOffset>
                </wp:positionV>
                <wp:extent cx="35623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иложение 1 к распоряжению Администрации Мокроусовского муниципального округа  от  5 марта 2024 №47-р  «Об организации и проведении     противопаводковых мероприятий  на территории Мокроусовского     муниципального округа  в 2024год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9560" w:leader="none"/>
                              </w:tabs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5954" w:leader="none"/>
                              </w:tabs>
                              <w:spacing w:before="0" w:after="0"/>
                              <w:ind w:firstLine="5954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4.5pt;mso-wrap-distance-left:9.05pt;mso-wrap-distance-right:9.05pt;mso-wrap-distance-top:0pt;mso-wrap-distance-bottom:0pt;margin-top:-39.4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954" w:leader="none"/>
                        </w:tabs>
                        <w:spacing w:before="0" w:after="0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иложение 1 к распоряжению Администрации Мокроусовского муниципального округа  от  5 марта 2024 №47-р  «Об организации и проведении     противопаводковых мероприятий  на территории Мокроусовского     муниципального округа  в 2024году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9560" w:leader="none"/>
                        </w:tabs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  <w:tab w:val="left" w:pos="5954" w:leader="none"/>
                        </w:tabs>
                        <w:spacing w:before="0" w:after="0"/>
                        <w:ind w:firstLine="5954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956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956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956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ероприятий по безаварийному пропуску весеннего половодья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 территории Мокроусовского муниципального округа  в 2024 году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985"/>
        <w:gridCol w:w="212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имечание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анализ и оценку вероятной обстановки, в зоне предполагаемого подтопления, для чего:</w:t>
            </w:r>
          </w:p>
          <w:p>
            <w:pPr>
              <w:pStyle w:val="Normal"/>
              <w:ind w:firstLine="36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оставить расчет сил и средств, привлекаемых для решения задач безаварийного пропуска половодья; </w:t>
            </w:r>
          </w:p>
          <w:p>
            <w:pPr>
              <w:pStyle w:val="Normal"/>
              <w:ind w:firstLine="369"/>
              <w:jc w:val="both"/>
              <w:rPr>
                <w:lang w:val="ru-RU"/>
              </w:rPr>
            </w:pPr>
            <w:r>
              <w:rPr>
                <w:lang w:val="ru-RU"/>
              </w:rPr>
              <w:t>-  уточнить количество жилых домов (с конкретными адресами) и степень угрозы для населения;</w:t>
            </w:r>
          </w:p>
          <w:p>
            <w:pPr>
              <w:pStyle w:val="Normal"/>
              <w:ind w:firstLine="369"/>
              <w:jc w:val="both"/>
              <w:rPr>
                <w:lang w:val="ru-RU"/>
              </w:rPr>
            </w:pPr>
            <w:r>
              <w:rPr>
                <w:lang w:val="ru-RU"/>
              </w:rPr>
              <w:t>- уточнить количество проживаемых граждан, в том числе детей, инвалидов;</w:t>
            </w:r>
          </w:p>
          <w:p>
            <w:pPr>
              <w:pStyle w:val="Normal"/>
              <w:ind w:firstLine="369"/>
              <w:jc w:val="both"/>
              <w:rPr>
                <w:lang w:val="ru-RU"/>
              </w:rPr>
            </w:pPr>
            <w:r>
              <w:rPr>
                <w:lang w:val="ru-RU"/>
              </w:rPr>
              <w:t>-уточнить перечень объектов социальной сферы, с целью проведения подготовительных инженерных и эвакуационных мероприятий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уточнить объекты жизнеобеспечения населения (линии электропередачи, электрических подстанций, линии газопотребления, газорегуляторных пунктов, водонапорных колонок инженерных сооружений) в целях проведения организации защит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1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готовка распоряжения Администрации Мокроусовского муниципального округа «Об организации и проведении противопаводковых мероприятий на территории Мокроусовского муниципального округа  в 2024 году»</w:t>
            </w:r>
          </w:p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евраль- март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заседания Комиссии по предупреждению и ликвидации чрезвычайных ситуаций и обеспечению пожарной безопас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 о </w:t>
            </w:r>
            <w:r>
              <w:rPr>
                <w:color w:val="000000"/>
                <w:lang w:val="ru-RU"/>
              </w:rPr>
              <w:t>предварительном прогнозе обстановки, о подготовке к безаварийному пропуску весеннего половодья, а также о состоянии гидротехнических сооружений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о готовности сил и средств организаций к прохождению весеннего половод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кретарь комиссии по 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едставление заинтересованным организациям и органам местного самоуправления прогноза ЧС и их характерист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Разрушение ледяного покрова в местах вероятных заторов и створах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</w:t>
            </w:r>
            <w:r>
              <w:rPr/>
              <w:t>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точнение состава территориальных сил и средств, связанных с весенним половод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комплексной технической проверке готовности территориальной системы централизованного оповещения  в период пропуска весеннего полов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ЛТЦ Мокроусовского  м.о. МЦТЭТ с. Кетово, ПАО «Ростелеком» 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населения о динамике развития весеннего полов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Весь период весеннего по</w:t>
            </w:r>
            <w:r>
              <w:rPr/>
              <w:t>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работе пунктов временного размещения эвакуируем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Мокроусовского муниципального округа  по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, руководители организаций , предприятий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здание и обеспечение необходимых запасов материальных и финансовых ресурсов, техники и оборудования для проведения превентивных мероприятий и ликвидации последствий возможных чрезвычайных ситуаций, связанных с весенним половодьем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, руководители организаций , предприятий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(по согласованию)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и</w:t>
            </w:r>
            <w:r>
              <w:rPr/>
              <w:t>спользование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ие готовности системы связи и оповещения к работе в условиях весеннего полов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ТЦ Мокроусовского  м.о МЦТЭТ с. Кетово ПАО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"Ростелеко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уществление комплекса санитарно-гигиенических и противоэпидемических мероприятий, направленных на предупреждение заболевания населения острыми кишечными инфек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рриториаль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ый отдел Управления Роспотребнадзора по Курганской области в Варгашинском. Лебяжьевском, Мокроусовском районах,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филиал ФГУЗ «Центр гигиены и эпидемиологии в Курганской области в Варгашинском. Лебяжьевском, Мокроусовском районах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отдельным планам  и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следование и укрепление мостовых и дамбовых сооружений, подготовка материалов и средств к их восстанов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очистки водопропускных труб для отвода паводковой и тал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Проведение  мероприятий по укреплению автомобильных дорог, попадающих в зоны возможного  подтопления. </w:t>
            </w:r>
            <w:r>
              <w:rPr/>
              <w:t>Подготовка к организации временных объезд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рка готовности Мокроусовского звена областной подсистемы РСЧС к пропуску весеннего половодь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</w:t>
            </w:r>
            <w:r>
              <w:rPr/>
              <w:t xml:space="preserve">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ить необходимое количество запаса грунта, места его скла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АО «Варгашинское ДРСП» Мокроусовский участок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троль за выполнением мероприятий Плана проведения превентив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й направленных на безаварийный пропуск вод, недопущения подтопления населенных пунктов талыми водами на территории Мокроусовского муниципального округа  в 2024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а МКУ «Южного, Северного территориального отдела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, руководители организаций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информирования населения о складывающейся обстановке через средства массовой информаци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  <w:r>
              <w:rPr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дакция газеты «Восход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щерба от весеннего половодья, оформление документов на возмещение материального ущерба из резервного фонда Курга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миссия по ЧС и ОПБ Мокроусовского муниципального округа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</w:tabs>
        <w:spacing w:before="0" w:after="0"/>
        <w:ind w:firstLine="5954"/>
        <w:rPr>
          <w:u w:val="single"/>
          <w:lang w:val="ru-RU"/>
        </w:rPr>
      </w:pPr>
      <w:r>
        <w:rPr>
          <w:lang w:val="ru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-348615</wp:posOffset>
                </wp:positionV>
                <wp:extent cx="356235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иложение 2 к распоряжению Администрации Мокроусовского муниципального округа  от  5 марта 2024 г.№47-р  «Об организации и проведении     противопаводковых мероприятий  на территории Мокроусовского     муниципального округа  в 2024 год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9560" w:leader="none"/>
                              </w:tabs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5954" w:leader="none"/>
                              </w:tabs>
                              <w:spacing w:before="0" w:after="0"/>
                              <w:ind w:firstLine="5954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4.5pt;mso-wrap-distance-left:9.05pt;mso-wrap-distance-right:9.05pt;mso-wrap-distance-top:0pt;mso-wrap-distance-bottom:0pt;margin-top:-27.4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954" w:leader="none"/>
                        </w:tabs>
                        <w:spacing w:before="0" w:after="0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иложение 2 к распоряжению Администрации Мокроусовского муниципального округа  от  5 марта 2024 г.№47-р  «Об организации и проведении     противопаводковых мероприятий  на территории Мокроусовского     муниципального округа  в 2024 году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9560" w:leader="none"/>
                        </w:tabs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  <w:tab w:val="left" w:pos="5954" w:leader="none"/>
                        </w:tabs>
                        <w:spacing w:before="0" w:after="0"/>
                        <w:ind w:firstLine="5954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сил и средств районных нештатных спасательных служб и формирований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ривлекаемых к проведению противопаводковых мероприятий в 2024 году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276"/>
        <w:gridCol w:w="1701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ремя</w:t>
            </w:r>
            <w:r>
              <w:rPr/>
              <w:t xml:space="preserve"> гото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риально техническая, инженерно спасательная групп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/с -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и 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 «Васильев А.А.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ая группа ЖКХ -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АО СКС ОСП «Мокроусовский энергорайон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ханизированная команда 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2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–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О «Варгашинское ДРСП» Мокроусовский участо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о-восстановительная группа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4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хники –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+12 ч</w:t>
            </w:r>
            <w:r>
              <w:rPr/>
              <w:t>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ЛТЦ Мокроусовского  района МЦТЭТ с. Кетово ПАО"Ростелеком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уппа ветеринарн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я – 1  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/с–8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–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БУ Мокроусовская ветеринарная станц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о-восстановительная бригада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7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</w:t>
            </w: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урганоблгаз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о-восстановительная бригада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19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окроусовские РЭС ПАО «СУЭНКО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а противопожарная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КУ «ППС Курганской области» ПЧ№ 33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игада доврачебной помощи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/с –3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24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окроусовский филиал «Межрайонная больница № 2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игада скорой медицинской помощи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3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хники –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усовский филиал «Межрайонная больница № 2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ппа охраны  общественного порядка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1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 «Мокроусовское» ММО «Макушинский» МВД РФ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ужба торговли и питания -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-2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- 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+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ОО «Союз»</w:t>
              <w:br/>
              <w:t>ПК «Коопзверопромхоз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по согласованию)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вено для перевозки людей -2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л/с - 4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–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+12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МР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ено для перевозки грузов-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-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хники –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+12 ча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П. «Кайдаулов Б.К.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ено защиты животных - 1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/с –1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–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Травн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К Большекаменск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ханизированны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венья -1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- 3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ОПБ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и расположенные на территории населенных пунктов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ТОГО:  16   формирований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176 личн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76   техники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560" w:right="99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6">
    <w:name w:val="Заголовок 6 Знак"/>
    <w:qFormat/>
    <w:rPr>
      <w:rFonts w:ascii="Cambria" w:hAnsi="Cambria" w:eastAsia="SimSun;宋体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404040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lang w:val="ru-RU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4"/>
    </w:pPr>
    <w:rPr>
      <w:rFonts w:ascii="Calibri" w:hAnsi="Calibri" w:eastAsia="SimSun;宋体" w:cs="Calibri"/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>User</dc:creator>
  <dc:description/>
  <cp:keywords/>
  <dc:language>en-US</dc:language>
  <cp:lastModifiedBy>Пользователь Windows</cp:lastModifiedBy>
  <cp:lastPrinted>2024-03-12T14:55:00Z</cp:lastPrinted>
  <dcterms:modified xsi:type="dcterms:W3CDTF">2024-03-28T03:44:00Z</dcterms:modified>
  <cp:revision>16</cp:revision>
  <dc:subject/>
  <dc:title/>
</cp:coreProperties>
</file>