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ГАНСКАЯ ОБЛАСТЬ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ИЙ МУНИЦИПАЛЬНЫЙ ОКРУГ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ОКРОУС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28 декабря 2022 года № 112-р</w:t>
      </w:r>
    </w:p>
    <w:p>
      <w:pPr>
        <w:pStyle w:val="Caaieiaie1"/>
        <w:keepNext w:val="fals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спределении дотации на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у мер по обеспечению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алансированности местных бюджет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Мокроусовской районной Думы от 23 декабря 2021 года №43 «О районном бюджете на 2022 год и на плановый период 2023 и 2024 годов», Распоряжением Правительства Курганской области №324-р от 26.12.2022 года «Об утверждении распределения бюджетам муниципальных районов (муниципальных округов, городских округов) Курганской области дотации на поддержку мер по обеспечению сбалансированности местных бюджетов из областного бюджета в 2022 году»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и на поддержку мер по обеспечению сбалансированности местных бюджетов согласно приложению, к настоящему распоряж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установленном порядке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  И.О. начальника финансового упра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окроус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П.В. Бетехти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Исп. Воробьев С.П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9-72-2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widowControl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аспоряжению Администрации Мокроусовского района от «28» декабря 2022 года №112-р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пределении дотации на поддержку мер по обеспечению сбалансированности местных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тации на поддержку мер по обеспечению сбалансированности местных бюдже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87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87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Мокроусовского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6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23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Budget</dc:creator>
  <dc:description/>
  <cp:keywords/>
  <dc:language>en-US</dc:language>
  <cp:lastModifiedBy>Пользователь Windows</cp:lastModifiedBy>
  <cp:lastPrinted>2022-08-04T14:28:00Z</cp:lastPrinted>
  <dcterms:modified xsi:type="dcterms:W3CDTF">2023-01-30T03:45:00Z</dcterms:modified>
  <cp:revision>61</cp:revision>
  <dc:subject/>
  <dc:title/>
</cp:coreProperties>
</file>