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МОКРОУСОВСКИЙ </w:t>
      </w:r>
      <w:r>
        <w:rPr>
          <w:b/>
          <w:caps/>
        </w:rPr>
        <w:t>муниципальный округ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от  18 января 2024 г.   №6-р</w:t>
      </w:r>
    </w:p>
    <w:p>
      <w:pPr>
        <w:pStyle w:val="Normal"/>
        <w:rPr/>
      </w:pPr>
      <w:r>
        <w:rPr/>
        <w:t xml:space="preserve">       </w:t>
      </w:r>
      <w:r>
        <w:rPr/>
        <w:t>с . Мокр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дготовке и проведении месячни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онно-массовой и спортивной работы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вященного 79-летию Побед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Великой Отечественной вой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ню защитника Отечества</w:t>
      </w:r>
    </w:p>
    <w:p>
      <w:pPr>
        <w:pStyle w:val="Normal"/>
        <w:spacing w:before="0" w:after="11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before="0" w:after="11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3 января по 23 февраля 2024 года провести месячник оборонно-массовой и спортивной работы, посвященный 79-летию Победы в Великой Отечественной войне и Дню защитника Отеч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рганизационный комитет по подготовке и проведению месячника оборонно-массовой и спортивной работы, посвященного 79-летию Победы в Великой Отечественной войне и Дню защитника Отечества (Приложение 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основных мероприятий месячника (Приложение 2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му управлению Администрации Мокроусовского муниципального округа обеспечить финансирование мероприятий по подготовке и проведению  месячника оборонно-массовой и спортивной работы, посвященного 79-летию Победы в Великой Отечественной войне и Дню защитника Отечеств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В.В.Демешк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исп. Романенко Ю.В.</w:t>
      </w:r>
    </w:p>
    <w:p>
      <w:pPr>
        <w:pStyle w:val="Normal"/>
        <w:rPr>
          <w:sz w:val="20"/>
        </w:rPr>
      </w:pPr>
      <w:r>
        <w:rPr>
          <w:sz w:val="20"/>
        </w:rPr>
        <w:t>тел. 9-74-38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кроусовского муниципальн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подготовке и проведении месячник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боронно-массовой и спортивной работы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вященного 79-летию Побе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Великой Отечественной войн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и Дню защитника Отечеств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организационного комитета по подготовке и проведению месячника оборонно-массовой и спортивной работы, посвященного 78-летию Победы в Великой Отечественной войне и Дню защитника Отече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Ю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округа, председатель орг.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74-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молодежная организация «Юнарм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 Олег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йонного штаба «Юнарм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90-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историко-краеведчески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луко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75-98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72-5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тюрин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80-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цова Екатери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81-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енин Александ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75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ин Анатолий Иннок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77-4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кроусовского муниципальн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подготовке и проведении месячник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боронно-массовой и спортивной работы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вященного 79-летию Побе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Великой Отечественной войн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и Дню защитника Отечеств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сновных мероприятий месячника оборонно-массовой и спортивной работы, посвященного 79-летию Победы в Великой Отечественной войне и Дню защитника Отеч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01"/>
        <w:gridCol w:w="2061"/>
        <w:gridCol w:w="1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и прове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рганизационный комитет по проведению месяч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круга по социальным вопро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основных мероприятий месяч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1.2024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 и 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оргкомитета месячника с рассмотрением вопросов «О ходе подготовки мероприятий по проведению месячника оборонно-массовой и спортивной рабо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7.01.2024 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 (по согласованию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с директорами школ округа по проведению месяч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7.01.2024 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е округа через СМИ о подготовке и проведении месячн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оргкомитета заслушать отчеты руков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отдела образования; директора ДЮС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одготовки и проведения месячника оборонно-массовой и спортив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сяч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период проведения меся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месячника оборонно-массовой и спортивной работы на базе ДЮС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(по согласованию), Военный комиссар (по согласованию), МОО, Совет ветеранов (по согласованию), Редакция газеты «Восход» по согласова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оржественное открытие месячника оборонно-массовой и спортивной работы в учебных заведениях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сячника оборонно-массовой и спортивной работы в учебных заведениях, сельских домах культуры, библиотеках округа прове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и памяти: «Сыновей не рождает война, сыновей убивает 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 поколений (торжественные встречи участников локальных войн и вооруженных конфликтов по защите национальных интересов России и допризывной молодеж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и викторины об истории Вооруженных сил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муз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участие в выставке-конкурсе на лучшую военно-техническую модель оборонной направленности в соревнованиях по военно-прикладным видам спорта на призы земляков-героев 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сячника с 23.01.24 по 23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, сельских клубов и Домов культуры, библиотек, Дом детского творчества (по плану спортивных мероприят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роки памяти «Сыновей не рождает война, сыновей убивает 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уз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Черно-белая правда войн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фганистан живет в моей душе» (к 35-летию вывода войск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  <w:br/>
              <w:t>15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уз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Зачем ты, война, у мальчишек их детство украла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 по 31 января 2024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уз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ражаюсь, я живой» (по письмам фронтовик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2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уз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Я пишу тебе о войн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уз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портивные состяз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улевой стрельбе (пневматическая винтов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 разбор автом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по лыжным гонкам в рамках норм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баскетболу среди юношей и девуш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-19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пулевой стрельбе (пневматическая винтовка) среди ветеран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улевой стрельбе (пневматическая винтовка) среди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борье среди инвали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призы Героя Советского Союза Н.И. Радионова (волейбол, шахматы, шаш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пер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учащихся образовательных организаций округа по пулевой стрельбе из пневматической вин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 М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портивные конкурсы: «Мы верим в тебя солдат», «А ну-ка пар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и мужества, посвященные 78-летию Победы в великой Отечественной вой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стречи поколе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и открытых две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и виктор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ся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3.01.24 по 23.02.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Центр культуры, СДК, библиот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оржественный концерт, посвященный Дню защитнико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СД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есячника оборонно-массовой и спортивной работы на школьных линейках, посвященных Дню защитника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заведениям, директору ДЮСШ, школам сделать отчет о месячнике оборонно-массовой и спортивной работе и сдать в МО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, ДЮ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4:00Z</dcterms:created>
  <dc:creator>comp11</dc:creator>
  <dc:description/>
  <dc:language>en-US</dc:language>
  <cp:lastModifiedBy>Пользователь Windows</cp:lastModifiedBy>
  <cp:lastPrinted>2024-01-18T15:36:00Z</cp:lastPrinted>
  <dcterms:modified xsi:type="dcterms:W3CDTF">2024-02-06T03:44:00Z</dcterms:modified>
  <cp:revision>2</cp:revision>
  <dc:subject/>
  <dc:title/>
</cp:coreProperties>
</file>