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ОКРОУСОВСКОГО МУНИЦИПАЛЬНОГО ОКРУГА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06 марта 2023 года    № 57-р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Мокроусово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екту решения Думы Мокроу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«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Мокроусовского района з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решением Думы Мокроусовского муниципального округа Курганской области от 13.05.2022 года №9 «Об утверждении положения о публичных слушаниях в Мокроусовском муниципальном округе Курганской области», руководствуясь статьей 17 Устава Мокроусовского муниципального округа Курган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с участием граждан, проживающих на территории Мокроусовского муниципального округа проект решения Думы Мокроусовского муниципального округа Курганской области «Об исполнении бюджета Мокроусовского района за 2022 год»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по проекту решения Думы Мокроусовского муниципального округа Курганской области «Об исполнении бюджета Мокроусовского района за 2022 год» 23 марта 2023 года в 16 часов 00 минут в малом зале Администрации Мокроусовского муниципального округа (с. Мокроусово, ул. Советская 3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рабочей группы по подготовке и проведению публичных слушаний по проекту решения Думы Мокроусовского муниципального округа Курганской области «Об исполнении бюджета Мокроусовского района за 2022 год» согласно приложению 2 к настоящему распоряжению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sz w:val="24"/>
          <w:szCs w:val="24"/>
        </w:rPr>
        <w:t>4. Настоящее распоряжение опубликовать в «Информационном вестнике Мокроусовского муниципального округа Курганской области».</w:t>
      </w:r>
      <w:r>
        <w:rPr/>
        <w:t xml:space="preserve">         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начальника финансового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муниципального округа                                            В.В. Демеш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Воробьев С.П.. тел.9-72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кроус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марта 2022 года    №  5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проведении публичных слуш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екту решения Мокроус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й Думы «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окроусовского района за 2021 год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2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УС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УСОВСКАЯ РАЙОННАЯ ДУ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(ПРОЕК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 06 марта  2022 года   № 57</w:t>
      </w:r>
    </w:p>
    <w:p>
      <w:pPr>
        <w:pStyle w:val="Caaieiaie1"/>
        <w:keepNext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районного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Мокроусовского района   з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о статьей 264.2 Бюджетного кодекса Российской Федерации, статьей 41 решения Думы Мокроусовского муниципального округа Курганской области от 23.05.2022 года № 15 «Об утверждении Положения о бюджетном процессе в Мокроусовском муниципальном округе Курган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отчёт   об исполнении   районного бюджета Мокроусовского района за 2022 год по доходам в сумме 502428,4 тыс. руб., по расходам в сумме 514176,1 тыс. руб. дефицит бюджета 11747,7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ля сведения направить отчет об исполнении районного бюджета Мокроусовского района за 2022 год в Думы Мокроусовского муниципального округа Курганской области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Настоящее решение опубликовать в «Информационном вестнике Мокроусовского муниципального округа Курганской области».          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окроусовской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                                                                              В.И.Кизеров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кроусовского района                                                      В.В.Деме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кроус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марта 2022 года    №  5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проведении публичных слуш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екту решения Мокроус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й Думы «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окроусовского района за 2021 год»</w:t>
      </w:r>
    </w:p>
    <w:p>
      <w:pPr>
        <w:pStyle w:val="Normal"/>
        <w:ind w:left="648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подготовке и проведению публичных слушан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у решения Думы Мокроусов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" </w:t>
      </w:r>
      <w:r>
        <w:rPr>
          <w:sz w:val="24"/>
          <w:szCs w:val="24"/>
        </w:rPr>
        <w:t>О проведении публичных слушаний по проекту решения Думы Мокроусовского муниципального округа Курганской области «Об исполнении бюджета Мокроусовского района за 202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>
          <w:trHeight w:val="79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ехтин П.В.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7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окроусовского муниципального        округа, председатель рабочей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управляющий делами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А.Л. 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Л.Е.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круга по экономической деятельно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Т.А.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Отдел образов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Е.В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"Мокроусовский центр культуры"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ко И.А.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окроусовского муниципального округа Курганской области, председатель комиссии по бюджету, финансам налогам и экономической политике (по согласованию)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С.Н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5:00Z</dcterms:created>
  <dc:creator>joker</dc:creator>
  <dc:description/>
  <dc:language>en-US</dc:language>
  <cp:lastModifiedBy>Пользователь Windows</cp:lastModifiedBy>
  <cp:lastPrinted>2023-03-06T11:37:00Z</cp:lastPrinted>
  <dcterms:modified xsi:type="dcterms:W3CDTF">2023-03-14T10:35:00Z</dcterms:modified>
  <cp:revision>2</cp:revision>
  <dc:subject/>
  <dc:title>РОССИЙСКАЯ ФЕДЕРАЦИЯ</dc:title>
</cp:coreProperties>
</file>