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53340</wp:posOffset>
            </wp:positionV>
            <wp:extent cx="556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АЯ ОБЛАСТЬ </w:t>
      </w:r>
    </w:p>
    <w:p>
      <w:pPr>
        <w:pStyle w:val="Normal"/>
        <w:jc w:val="center"/>
        <w:rPr/>
      </w:pPr>
      <w:r>
        <w:rPr>
          <w:b/>
        </w:rPr>
        <w:t xml:space="preserve">Администрация Мокроус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14 марта </w:t>
      </w:r>
      <w:r>
        <w:rPr/>
        <w:t xml:space="preserve"> 2025 года № 81 -р  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окроус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весенних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тивоэпизоотических мероприятий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на территории Мокроусовского муниципального округа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 Законом Российской Федерации от 14 мая 1993 года № 4979-1 «О ветеринарии» и согласно плана противоэпизоотических мероприятий по Мокроусовскому муниципальному округу Курганской области на 2025 год, утвержденного Заместителем директора Департамента АПК Курганской области, рекомендовать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ГБУ "Лебяжьевский Центр ветеринарии" (Кабакова А.В.)  на территории Мокроусовского муниципального округа в срок с 31.03.2025 года  по 16.05.2025 года провести следующие противоэпизоотические мероприятия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диагностические исследования крупного рогатого скота на туберкулез, бруцеллез, лейкоз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  диагностические исследования мелкого рогатого скота на бруцеллез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диагностические исследования лошадей на сап, бруцеллез, случную болезнь, ИНАН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рофилактические вакцинации против ящура, сибирской язвы, эмкара, бешенств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Руководителям МКУ «Северный территориальный отдел Мокроусовского муниципального округа», МКУ «Южный территориальный отдел Мокроусовского муниципального округа», отдела сельского хозяйства и продовольствия Администрации Мокроусовского муниципального округа  принять организационные меры по подготовке мест для обработки скота, оповестить владельцев подворий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 Утвердить график проведения противоэпизоотических мероприятий для крупного рогатого скота согласно приложения.           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аспоряжение опубликовать на официальном сайте Администрации Мокроусовского муниципального округа, в «Информационном вестнике Мокроусовского муниципального округа Курганской области» и размести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 Мокроусовского муниципального округа Курганской области, на официальном сайте Администрации Мокроусовского муниципального округа Курганской области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 настоящего распоряжения возложить на заместителя Главы Мокроусовского муниципального  округа по экономическо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Мокроусовского муниципального  округа </w:t>
        <w:tab/>
        <w:tab/>
        <w:tab/>
        <w:t xml:space="preserve">      В.В. Демешкин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асильева С.Н.</w:t>
      </w:r>
    </w:p>
    <w:p>
      <w:pPr>
        <w:pStyle w:val="Normal"/>
        <w:jc w:val="both"/>
        <w:rPr/>
      </w:pPr>
      <w:r>
        <w:rPr>
          <w:sz w:val="16"/>
          <w:szCs w:val="16"/>
        </w:rPr>
        <w:t>Тел.: 9-77-41</w:t>
      </w:r>
    </w:p>
    <w:p>
      <w:pPr>
        <w:pStyle w:val="Normal"/>
        <w:ind w:left="4860" w:hanging="4860"/>
        <w:jc w:val="both"/>
        <w:rPr>
          <w:sz w:val="25"/>
          <w:szCs w:val="25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Приложение к   распоряжению</w:t>
      </w:r>
    </w:p>
    <w:p>
      <w:pPr>
        <w:pStyle w:val="Normal"/>
        <w:ind w:left="4956" w:hanging="0"/>
        <w:rPr>
          <w:sz w:val="25"/>
          <w:szCs w:val="25"/>
        </w:rPr>
      </w:pPr>
      <w:r>
        <w:rPr>
          <w:sz w:val="25"/>
          <w:szCs w:val="25"/>
        </w:rPr>
        <w:t>Администрации Мокроусовского муниципального округ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от 14 марта 2025 № 81-р</w:t>
      </w:r>
    </w:p>
    <w:p>
      <w:pPr>
        <w:pStyle w:val="Normal"/>
        <w:ind w:left="4956" w:hanging="0"/>
        <w:rPr/>
      </w:pPr>
      <w:r>
        <w:rPr>
          <w:sz w:val="25"/>
          <w:szCs w:val="25"/>
        </w:rPr>
        <w:t>«О проведении весенних противоэпизоотических  мероприятий</w:t>
      </w:r>
    </w:p>
    <w:p>
      <w:pPr>
        <w:pStyle w:val="Normal"/>
        <w:ind w:left="4956" w:hanging="0"/>
        <w:rPr/>
      </w:pPr>
      <w:r>
        <w:rPr>
          <w:sz w:val="25"/>
          <w:szCs w:val="25"/>
        </w:rPr>
        <w:t xml:space="preserve">на территории Мокроусовского муниципального 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есенних противоэпизоотических мероприятий для крупного рогатого скота на территории Мокроусов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, дерев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пу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еп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ко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п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виш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е-Песья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опа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скре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л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о-Мост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Серед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тста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-Троиц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кроу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сно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5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ка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с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пер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митр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нг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Песья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а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к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рем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и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жеум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ногопо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те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ле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е-Щу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Щ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, руководитель аппарата</w:t>
        <w:tab/>
        <w:tab/>
        <w:tab/>
        <w:tab/>
        <w:t>Васильева С.Н.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4:00Z</dcterms:created>
  <dc:creator>www.PHILka.RU</dc:creator>
  <dc:description/>
  <cp:keywords/>
  <dc:language>en-US</dc:language>
  <cp:lastModifiedBy>comp</cp:lastModifiedBy>
  <cp:lastPrinted>2023-03-20T14:09:00Z</cp:lastPrinted>
  <dcterms:modified xsi:type="dcterms:W3CDTF">2025-03-31T04:04:00Z</dcterms:modified>
  <cp:revision>4</cp:revision>
  <dc:subject/>
  <dc:title/>
</cp:coreProperties>
</file>