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8928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КУРГАНСКАЯ  ОБЛАСТЬ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МОКРОУСОВСКИЙ </w:t>
      </w:r>
      <w:r>
        <w:rPr>
          <w:b/>
          <w:caps/>
        </w:rPr>
        <w:t>муниципальный округ</w:t>
      </w:r>
    </w:p>
    <w:p>
      <w:pPr>
        <w:pStyle w:val="Normal"/>
        <w:spacing w:lineRule="auto" w:line="288"/>
        <w:jc w:val="center"/>
        <w:rPr>
          <w:b/>
          <w:b/>
          <w:caps/>
        </w:rPr>
      </w:pPr>
      <w:r>
        <w:rPr>
          <w:b/>
          <w:caps/>
        </w:rPr>
        <w:t>Администрация Мокроусовского муниципального округа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от  «12» марта 2025 г.   №79-р</w:t>
      </w:r>
    </w:p>
    <w:p>
      <w:pPr>
        <w:pStyle w:val="Normal"/>
        <w:rPr/>
      </w:pPr>
      <w:r>
        <w:rPr/>
        <w:t xml:space="preserve">       </w:t>
      </w:r>
      <w:r>
        <w:rPr/>
        <w:t>с . Мокроус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создании организационного комитета по подготовке и проведению Года защитника Отечества и празднованию 80-й годовщины Победы в Великой Отечественной войне 1941-1945 гг на территории Мокроусовского муниципального округа Курганской области в 2025 году</w:t>
      </w:r>
    </w:p>
    <w:p>
      <w:pPr>
        <w:pStyle w:val="Normal"/>
        <w:spacing w:before="0" w:after="11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11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11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целях реализации Указа Президента Российской Федерации от 16 января 2025 года №28 «О проведении в Российской Федерации Года защитника Отечества» и распоряжения Губернатора Курганской области от 13 февраля 2025 года №5-П-р «О создании организационного комитета по подготовке и проведению Года защитника Отечества и празднованию 80-й годовщины Победы в Великой Отечественной войне 1941-1945 гг на территории Курганской области в 2025 году»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ть организационный комитет по подготовке и проведению Года защитника Отечества и празднованию 80-й годовщины Победы в Великой Отечественной войне 1941-1945 гг на территории Мокроусовского муниципального округа Курганской области в 2025 году и утвердить его состав согласно приложению 1 к настоящему распоря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 xml:space="preserve">Утвердить план мероприятий по подготовке и проведению Года защитника Отечества и празднованию 80-й годовщины Победы в Великой Отечественной войне 1941-1945 гг на территории Мокроусовского муниципального округа Курганской области в 2025 году согласно приложению 2 к настоящему распоряж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>Контроль за выполнением настоящего распоряжения возложить на заместителя Главы Мокроусовского муниципального округа по социальным вопроса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Глава Мокроусовского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униципального округа                                                           В.В.Демешки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0"/>
        </w:rPr>
        <w:t>исп. Романенко Ю.В.</w:t>
      </w:r>
    </w:p>
    <w:p>
      <w:pPr>
        <w:pStyle w:val="Normal"/>
        <w:rPr>
          <w:sz w:val="20"/>
        </w:rPr>
      </w:pPr>
      <w:r>
        <w:rPr>
          <w:sz w:val="20"/>
        </w:rPr>
        <w:t>тел. 9-74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rPr>
          <w:sz w:val="18"/>
          <w:szCs w:val="18"/>
        </w:rPr>
      </w:pPr>
      <w:r>
        <w:rPr>
          <w:sz w:val="18"/>
          <w:szCs w:val="18"/>
        </w:rPr>
        <w:t>Приложение 1 к распоряжению</w:t>
      </w:r>
    </w:p>
    <w:p>
      <w:pPr>
        <w:pStyle w:val="Normal"/>
        <w:ind w:left="4678" w:hanging="0"/>
        <w:rPr>
          <w:sz w:val="18"/>
          <w:szCs w:val="18"/>
        </w:rPr>
      </w:pPr>
      <w:r>
        <w:rPr>
          <w:sz w:val="18"/>
          <w:szCs w:val="18"/>
        </w:rPr>
        <w:t>Администрации Мокроусовского муниципального округа</w:t>
      </w:r>
    </w:p>
    <w:p>
      <w:pPr>
        <w:pStyle w:val="Normal"/>
        <w:ind w:left="467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«12»  марта 2025 года  № 79-р</w:t>
      </w:r>
    </w:p>
    <w:p>
      <w:pPr>
        <w:pStyle w:val="Normal"/>
        <w:ind w:left="4678" w:hanging="0"/>
        <w:rPr>
          <w:sz w:val="18"/>
          <w:szCs w:val="18"/>
        </w:rPr>
      </w:pPr>
      <w:r>
        <w:rPr>
          <w:sz w:val="18"/>
          <w:szCs w:val="18"/>
        </w:rPr>
        <w:t xml:space="preserve">«О создании организационного комитета по подготовке </w:t>
      </w:r>
    </w:p>
    <w:p>
      <w:pPr>
        <w:pStyle w:val="Normal"/>
        <w:ind w:left="4678" w:hanging="0"/>
        <w:rPr>
          <w:sz w:val="18"/>
          <w:szCs w:val="18"/>
        </w:rPr>
      </w:pPr>
      <w:r>
        <w:rPr>
          <w:sz w:val="18"/>
          <w:szCs w:val="18"/>
        </w:rPr>
        <w:t xml:space="preserve">и проведению Года защитника Отечества и празднованию </w:t>
      </w:r>
    </w:p>
    <w:p>
      <w:pPr>
        <w:pStyle w:val="Normal"/>
        <w:ind w:left="4678" w:hanging="0"/>
        <w:rPr>
          <w:sz w:val="18"/>
          <w:szCs w:val="18"/>
        </w:rPr>
      </w:pPr>
      <w:r>
        <w:rPr>
          <w:sz w:val="18"/>
          <w:szCs w:val="18"/>
        </w:rPr>
        <w:t xml:space="preserve">80-й годовщины Победы в Великой Отечественной </w:t>
      </w:r>
    </w:p>
    <w:p>
      <w:pPr>
        <w:pStyle w:val="Normal"/>
        <w:ind w:left="4678" w:hanging="0"/>
        <w:rPr>
          <w:sz w:val="18"/>
          <w:szCs w:val="18"/>
        </w:rPr>
      </w:pPr>
      <w:r>
        <w:rPr>
          <w:sz w:val="18"/>
          <w:szCs w:val="18"/>
        </w:rPr>
        <w:t xml:space="preserve">войне 1941-1945 гг на территории Мокроусовского </w:t>
      </w:r>
    </w:p>
    <w:p>
      <w:pPr>
        <w:pStyle w:val="Normal"/>
        <w:ind w:left="4678" w:hanging="0"/>
        <w:rPr>
          <w:sz w:val="18"/>
          <w:szCs w:val="18"/>
        </w:rPr>
      </w:pPr>
      <w:r>
        <w:rPr>
          <w:sz w:val="18"/>
          <w:szCs w:val="18"/>
        </w:rPr>
        <w:t>муниципального округа Курганской области в 2025 году»</w:t>
      </w:r>
    </w:p>
    <w:p>
      <w:pPr>
        <w:pStyle w:val="Normal"/>
        <w:ind w:lef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 защитника Отечества и празднованию 80-й годовщины Побе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еликой Отечественной войне 1941-1945 гг на территории Мокроусовского муниципального округа Кург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окроусовского муниципального округа,  председатель организационного комите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Мокроусовского муниципального округа, заместитель председателя организационного комите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окроусовского муниципального округа по социальным вопросам, заместитель председателя организационного комитета</w:t>
            </w:r>
          </w:p>
        </w:tc>
      </w:tr>
      <w:tr>
        <w:trPr>
          <w:trHeight w:val="37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производитель общего отдела, секретарь организационного комитета</w:t>
            </w:r>
          </w:p>
        </w:tc>
      </w:tr>
      <w:tr>
        <w:trPr>
          <w:trHeight w:val="37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</w:t>
            </w:r>
            <w:r>
              <w:rPr>
                <w:b/>
                <w:caps/>
                <w:sz w:val="26"/>
                <w:szCs w:val="26"/>
              </w:rPr>
              <w:t>организационного комитет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олодежи и спорта Администрации Мокроусовского муниципального округ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разования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Мокроусовского муниципального округ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рхитектуры и строительств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Мокроусовского муниципального округ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МКУ «Мокроусовский Центр культуры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Мокроусовского муниципального округа (по согласованию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П «Мокроусовское», МО МВД России (Макушинский) УМВД России по Курганской области (по согласованию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онного Совета ветеранов (по согласованию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начальника финансового управления Администрации Мокроусовского муниципального округа       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уководитель Аппарата, управляющий делами Администрации Мокроусовского муниципального округа  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sz w:val="18"/>
          <w:szCs w:val="18"/>
        </w:rPr>
        <w:t>Приложение 2 к распоряжению</w:t>
      </w:r>
    </w:p>
    <w:p>
      <w:pPr>
        <w:pStyle w:val="Normal"/>
        <w:ind w:left="4678" w:hanging="0"/>
        <w:rPr>
          <w:sz w:val="18"/>
          <w:szCs w:val="18"/>
        </w:rPr>
      </w:pPr>
      <w:r>
        <w:rPr>
          <w:sz w:val="18"/>
          <w:szCs w:val="18"/>
        </w:rPr>
        <w:t>Администрации Мокроусовского муниципального округа</w:t>
      </w:r>
    </w:p>
    <w:p>
      <w:pPr>
        <w:pStyle w:val="Normal"/>
        <w:ind w:left="467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«12» марта 2025 года    № 79-р</w:t>
      </w:r>
    </w:p>
    <w:p>
      <w:pPr>
        <w:pStyle w:val="Normal"/>
        <w:ind w:left="4678" w:hanging="0"/>
        <w:rPr>
          <w:sz w:val="18"/>
          <w:szCs w:val="18"/>
        </w:rPr>
      </w:pPr>
      <w:r>
        <w:rPr>
          <w:sz w:val="18"/>
          <w:szCs w:val="18"/>
        </w:rPr>
        <w:t xml:space="preserve">«О создании организационного комитета по подготовке </w:t>
      </w:r>
    </w:p>
    <w:p>
      <w:pPr>
        <w:pStyle w:val="Normal"/>
        <w:ind w:left="4678" w:hanging="0"/>
        <w:rPr>
          <w:sz w:val="18"/>
          <w:szCs w:val="18"/>
        </w:rPr>
      </w:pPr>
      <w:r>
        <w:rPr>
          <w:sz w:val="18"/>
          <w:szCs w:val="18"/>
        </w:rPr>
        <w:t xml:space="preserve">и проведению Года защитника Отечества и празднованию </w:t>
      </w:r>
    </w:p>
    <w:p>
      <w:pPr>
        <w:pStyle w:val="Normal"/>
        <w:ind w:left="4678" w:hanging="0"/>
        <w:rPr>
          <w:sz w:val="18"/>
          <w:szCs w:val="18"/>
        </w:rPr>
      </w:pPr>
      <w:r>
        <w:rPr>
          <w:sz w:val="18"/>
          <w:szCs w:val="18"/>
        </w:rPr>
        <w:t xml:space="preserve">80-й годовщины Победы в Великой Отечественной </w:t>
      </w:r>
    </w:p>
    <w:p>
      <w:pPr>
        <w:pStyle w:val="Normal"/>
        <w:ind w:left="4678" w:hanging="0"/>
        <w:rPr>
          <w:sz w:val="18"/>
          <w:szCs w:val="18"/>
        </w:rPr>
      </w:pPr>
      <w:r>
        <w:rPr>
          <w:sz w:val="18"/>
          <w:szCs w:val="18"/>
        </w:rPr>
        <w:t xml:space="preserve">войне 1941-1945 гг на территории Мокроусовского </w:t>
      </w:r>
    </w:p>
    <w:p>
      <w:pPr>
        <w:pStyle w:val="Normal"/>
        <w:ind w:left="4678" w:hanging="0"/>
        <w:rPr>
          <w:sz w:val="18"/>
          <w:szCs w:val="18"/>
        </w:rPr>
      </w:pPr>
      <w:r>
        <w:rPr>
          <w:sz w:val="18"/>
          <w:szCs w:val="18"/>
        </w:rPr>
        <w:t>муниципального округа Курганской области в 2025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по подготовке и проведению Года защитника Отеч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азднованию 80-й годовщины Победы в Великой Отечественной войне 1941-1945 гг на территории Мокроусовского муниципального округа Курганской области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191"/>
        <w:gridCol w:w="1418"/>
        <w:gridCol w:w="3393"/>
      </w:tblGrid>
      <w:tr>
        <w:trPr>
          <w:trHeight w:val="7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>
          <w:trHeight w:val="413" w:hRule="atLeast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е мероприятия</w:t>
            </w:r>
          </w:p>
        </w:tc>
      </w:tr>
      <w:tr>
        <w:trPr>
          <w:trHeight w:val="7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учение памятной медали «80 лет Победы в Великой Отечественной войне 1941-1945 гг.» труженикам ты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5 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усовского муниципального округа</w:t>
            </w:r>
          </w:p>
        </w:tc>
      </w:tr>
      <w:tr>
        <w:trPr>
          <w:trHeight w:val="7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торжественного митинга в честь 80-лия Победы в Великой Отечественной войне 1941-1945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5 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усовского муниципального округа</w:t>
            </w:r>
          </w:p>
        </w:tc>
      </w:tr>
      <w:tr>
        <w:trPr>
          <w:trHeight w:val="7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опубликование праздничного поздравления Главы Мокроусовского муниципального округа жителям округа на сайте Администрации Мокроусов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5 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усовского муниципального округа</w:t>
            </w:r>
          </w:p>
        </w:tc>
      </w:tr>
      <w:tr>
        <w:trPr>
          <w:trHeight w:val="7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церемонии возложения венков и цветов к памятнику Алеше в парке им. Г.К. Жу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25 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усовского муниципального округа</w:t>
            </w:r>
          </w:p>
        </w:tc>
      </w:tr>
      <w:tr>
        <w:trPr>
          <w:trHeight w:val="7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праздничных мероприятий, посвященных Дням воинской славы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усовского муниципального округа</w:t>
            </w:r>
          </w:p>
        </w:tc>
      </w:tr>
      <w:tr>
        <w:trPr>
          <w:trHeight w:val="7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смотра-конкурса первичных ветеранских организаций на звание «Лучшая первичная организация ветеранов»  к 80-летию Победы советского народа в Великой Отечественной войне 1941-1945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Совет ветеранов</w:t>
            </w:r>
          </w:p>
        </w:tc>
      </w:tr>
      <w:tr>
        <w:trPr>
          <w:trHeight w:val="7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по наполнению электронных книг «Книги памяти» и «Солдаты победы» по увековечению памяти участников Великой Отечественной войны 1941-1945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Совет ветеранов, ветеранские организации Мокроусовского округа</w:t>
            </w:r>
          </w:p>
        </w:tc>
      </w:tr>
      <w:tr>
        <w:trPr>
          <w:trHeight w:val="364" w:hRule="atLeast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Информационно-пропагандистские мероприятия</w:t>
            </w:r>
          </w:p>
        </w:tc>
      </w:tr>
      <w:tr>
        <w:trPr>
          <w:trHeight w:val="10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5</w:t>
            </w:r>
          </w:p>
          <w:p>
            <w:pPr>
              <w:pStyle w:val="Normal"/>
              <w:rPr/>
            </w:pPr>
            <w:r>
              <w:rPr/>
              <w:t>с 1 по 9 мая 2025 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олодежи и спорта Администрации Мокроусовского муниципального округа (далее Отдел молодежи и спорта)</w:t>
            </w:r>
          </w:p>
        </w:tc>
      </w:tr>
      <w:tr>
        <w:trPr>
          <w:trHeight w:val="10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еребряных волонтерских групп по оказанию помощи воинам С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овет ветеранов,</w:t>
            </w:r>
          </w:p>
          <w:p>
            <w:pPr>
              <w:pStyle w:val="Normal"/>
              <w:rPr/>
            </w:pPr>
            <w:r>
              <w:rPr/>
              <w:t>ветеранские организации Мокроусовского округа</w:t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книги «Дети Зауралья и вой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Совет ветеран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библиотека</w:t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е «Моя семьЯ на службе Отечеству», посвященного 80-летию Победы советского народа в Великой Отечественной вой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Совет ветеран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анские организации Мокроусовского округа</w:t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акции с участием серебряных волонтеров-добровольцев, направленных на оказание помощи «Своих не бросаем», «Тепло в дар», «Чистый обелиск», «Георгиевская лента», Бессмертный пол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Совет ветеран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анские организации Мокроусовского округа</w:t>
            </w:r>
          </w:p>
        </w:tc>
      </w:tr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Международном историческом диктанте на тему событий Второй Мировой войны «Диктант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5 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Совет ветеран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анские организации Мокроусовского округа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кции «Дорога к ветерану», вручение памятного календаря «Песня к Победе нас в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5 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Совет ветеран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анские организации Мокроусовского округа</w:t>
            </w:r>
          </w:p>
        </w:tc>
      </w:tr>
      <w:tr>
        <w:trPr>
          <w:trHeight w:val="7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сероссийского субботника по благоустройству памятных мест и воинских захоро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 2025 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кроусовского муниципального округа, организации округа</w:t>
            </w:r>
          </w:p>
        </w:tc>
      </w:tr>
      <w:tr>
        <w:trPr>
          <w:trHeight w:val="8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с тружениками тыла и детьми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5 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Совет ветеран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анские организации Мокроусовского округа</w:t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едение постоянной рубрики «Они ковали Победу» в социальной сети Одноклассники на странице Мокроусовского районного совета ветер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Совет ветеран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анские организации Мокроусовского округа</w:t>
            </w:r>
          </w:p>
        </w:tc>
      </w:tr>
      <w:tr>
        <w:trPr>
          <w:trHeight w:val="7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и Единого урока мужества «Они сражались за Родину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май 2025 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овет ветеранов,</w:t>
            </w:r>
          </w:p>
          <w:p>
            <w:pPr>
              <w:pStyle w:val="Normal"/>
              <w:rPr/>
            </w:pPr>
            <w:r>
              <w:rPr/>
              <w:t>ветеранские организации Мокроусовского округа</w:t>
            </w:r>
          </w:p>
        </w:tc>
      </w:tr>
      <w:tr>
        <w:trPr>
          <w:trHeight w:val="298" w:hRule="atLeast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Просветительские, культурно-массовые и спортивные мероприятия</w:t>
            </w:r>
          </w:p>
        </w:tc>
      </w:tr>
      <w:tr>
        <w:trPr>
          <w:trHeight w:val="4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ие месячника оборонно-массовой и спортивной работы, посвященного Году Защитника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2025 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Мокроусовского муниципального округа (далее Отдел образования)</w:t>
            </w:r>
          </w:p>
        </w:tc>
      </w:tr>
      <w:tr>
        <w:trPr>
          <w:trHeight w:val="4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ие Года Защитника Отеч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.02.2025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Мокроусовский центр культуры»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амяти «Сплав мужества и стойкости героев Ленингра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   20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округа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мужества «Сталинград- бессмертный город, воин, патри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 20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округа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ы ко Дню защитников Отечества «Отчизну мужеством прослави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2. 20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Мокроусовский центр культуры»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афон «80 дней до ПОБЕДЫ. Не забудем ваш подвиг великий», посвящённый 80-летию Победы в Великой Отечественной вой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2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– 9.0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5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округа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ружной литературно- краеведческий фестиваль «Рифмы Побед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май 2025 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 округа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-смотр вокальных коллективов и солистов «Песенные россыпи», посвященный Юбилею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22.0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Мокроусовский центр культуры»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тературная акция – марафон «Читаем военную прозу Виталия Михайл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– май 2025 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 округа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ит-пробег «Фронтовые бригады» по селам и деревням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– май 2025 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Мокроусовский центр культуры»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«Памятники вечной слав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 май 2025 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Мокроусовский центр культуры»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театрализованной площадки «В блиндаж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 май 2025 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Мокроусовский центр культуры»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патриотический фестиваль «Песни весны, песни Победы!» (Выступления самодеятельных коллективов и солистов СД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– май 2025 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Мокроусовский центр культуры»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-игра ко Дню Победы «День Победы - праздник всей стра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5 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библиотека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ая программа, посвященная 80 летнему юбилею Победы в Великой Отечественной войне «Ваш подвиг помним -  не забуде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– память «По дорогам войны шли мои земля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акция «Свеча памя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Окна Побед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Кораблик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25 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Мокроусовский центр культуры»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поколений «В шесть часов вечера после вой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25 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роусовский историко-краеведческий музей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-музыкальная композиция «Муза блокадного Ленинграда», к 115-летию О. Берголь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5 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библиотека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ческий урок «Герои операции Z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 2025 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библиотека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амяти и скорби «Тот первый день войны и первый шаг к Побед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ня 2025 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роусовский историко-краеведческий музей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 патриотизма «Под флагом России жив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ень государственного герб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11.2025 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округа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памяти «Неизвестный солдат — неизвестный ге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5 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округа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й час «Мы помним тебя, неизвестный солда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амятная дата России. День Неизвестного Солд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2. 2025 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роусовский историко-краеведческий музей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ий репортаж «Учись у героев Отчизну любить» (рассказ о М.С. Шумилове, Д.М. Карбышеве, А.М. Ситников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5 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 округа</w:t>
            </w:r>
          </w:p>
        </w:tc>
      </w:tr>
      <w:tr>
        <w:trPr>
          <w:trHeight w:val="615" w:hRule="atLeast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 Воспитательные мероприятия для обучающихся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разделов на школьных сайтах «80 лет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25 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округа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Блокадный хлеб», мероприятия, посвященные снятию блокады Ленинг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нварь 2025 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округа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тендов, выставок в школьных музеях, посвященных Вов. Работа лекторских групп в музе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нварь-май 2025 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округа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всероссийского конкурса сочинений «Без срока дав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нварь-февраль 2025 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Окна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прель-май 2025 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округа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Песни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год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округа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рница 2.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т-апрель 2025 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Наши семейные книги памя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апреля 2025 г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округа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та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5 по 9 мая 2025 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курс «Лучший почетный карау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25 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тдел молодежи и спорта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курс «Клумба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вгуст 2025 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округа</w:t>
            </w:r>
          </w:p>
        </w:tc>
      </w:tr>
      <w:tr>
        <w:trPr>
          <w:trHeight w:val="6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лет юнармейских отря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5 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26:00Z</dcterms:created>
  <dc:creator>comp11</dc:creator>
  <dc:description/>
  <cp:keywords/>
  <dc:language>en-US</dc:language>
  <cp:lastModifiedBy>Пользователь Windows</cp:lastModifiedBy>
  <cp:lastPrinted>2025-03-12T11:36:00Z</cp:lastPrinted>
  <dcterms:modified xsi:type="dcterms:W3CDTF">2025-04-01T10:43:00Z</dcterms:modified>
  <cp:revision>4</cp:revision>
  <dc:subject/>
  <dc:title> </dc:title>
</cp:coreProperties>
</file>