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3670</wp:posOffset>
            </wp:positionH>
            <wp:positionV relativeFrom="paragraph">
              <wp:posOffset>41275</wp:posOffset>
            </wp:positionV>
            <wp:extent cx="692150" cy="81978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РГАНСКАЯ  ОБЛАСТ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КРОУСОВСКИЙ МУНИЦИПАЛЬНЫЙ ОКРУГ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Администрация Мокроусов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color w:val="FF0000"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                                                 </w:t>
      </w:r>
      <w:r>
        <w:rPr>
          <w:b/>
          <w:sz w:val="26"/>
          <w:szCs w:val="26"/>
          <w:lang w:val="ru-RU"/>
        </w:rPr>
        <w:t>РАСПОРЯЖЕНИЕ</w:t>
      </w:r>
    </w:p>
    <w:p>
      <w:pPr>
        <w:pStyle w:val="Normal"/>
        <w:rPr>
          <w:b/>
          <w:b/>
          <w:color w:val="FF0000"/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</w:r>
    </w:p>
    <w:p>
      <w:pPr>
        <w:pStyle w:val="Normal"/>
        <w:rPr>
          <w:i/>
          <w:i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 11 марта 2025г.  №</w:t>
      </w:r>
      <w:r>
        <w:rPr>
          <w:i/>
          <w:sz w:val="26"/>
          <w:szCs w:val="26"/>
          <w:lang w:val="ru-RU"/>
        </w:rPr>
        <w:t xml:space="preserve"> 78-р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с.Мокроусово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>Об организации и проведении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противопаводковых мероприятий 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на территории Мокроусовского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 xml:space="preserve">муниципального округа  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>Курганской области в 2025 году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 xml:space="preserve">В соответствии с Федеральным законом от 21 декабря 1994 года №68-ФЗ «О защите населения  и территорий от чрезвычайных ситуаций природного и техногенного характера», Законом Курганской области от 12.ноября 1996 года  № 109 “О защите населения и территорий от чрезвычайных ситуаций  природного  и техногенного характера”, Распоряжением  Правительства Курганской области от 12 февраля 2025 года « 30-р « Об организации и проведении безаварийного пропуска весеннего половодья и паводков на реках Курганской области в 2025 году», Администрация Мокроусовского муниципального округа Курганской области в целях обеспечения  жизнедеятельности населения  и устойчивого функционирования  организаций , безаварийного пропуска весеннего половодья  и паводков на территории Мокроусовского муниципального округа: 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1.Общее руководство по организации и проведению противопаводковых мероприятий на территории Мокроусовского муниципального округа  в 2025 году возложить на Комиссию Администрации Мокроусовского муниципального округа  по предупреждению и ликвидации чрезвычайных ситуаций и обеспечению пожарной безопасности.</w:t>
      </w:r>
    </w:p>
    <w:p>
      <w:pPr>
        <w:pStyle w:val="TextBody"/>
        <w:spacing w:before="0" w:after="0"/>
        <w:ind w:first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Утвердить план мероприятий по безаварийному пропуску весеннего половодья на территории Мокроусовского муниципального округа в 2025 году (приложение 1)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>3.Утвердить состав сил и средств спасательных служб и формирований, привлекаемых к проведению противопаводковых мероприятий в 2025 году (приложение 2).</w:t>
      </w:r>
    </w:p>
    <w:p>
      <w:pPr>
        <w:pStyle w:val="TextBody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>4.Провести заседания Комиссии по предупреждению и ликвидации чрезвычайных ситуаций и обеспечению пожарной безопасности, на которых заслушать должностных лиц, ответственных за подготовку и выполнение мероприятий по безаварийному пропуску весеннего половодья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>5. Рекомендовать: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 xml:space="preserve">1) директору МКУ «Южного, территориального отдела», директору МКУ «Северного территориального отдела», 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lang w:val="ru-RU"/>
        </w:rPr>
        <w:t>- принять организационные меры по предупреждению аварийных ситуаций на объектах жилищно – коммунального хозяйства, социальной сферы и в жилом секторе в период половодья;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lang w:val="ru-RU"/>
        </w:rPr>
        <w:t>- осуществлять контроль за рабочим состоянием дорог, пешеходных тротуаров, водопропускных устройств в черте населенных пунктов, обеспечить доступ специального транспорта к месту назначения;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 xml:space="preserve">- заключить, при необходимости, договора по обслуживанию дорожного полотна и водопропускных устройств, находящихся на балансе, на период весеннего половодья;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>- в срок до 21 марта 2025года спланировать расчет сил и средств по защите населения и территорий от весеннего половодья, перечень и объемы      материально – технических резервов на случай возникновения чрезвычайных ситуаций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2) И.О директора участка «Мокроусовский» АО «Варгашинское ДРСП» (Злобин А.И.) (по согласованию) произвести подготовку водопропускных устройств и мостов на автомобильных дорогах, находящихся на балансе, к пропуску паводковых  вод.</w:t>
      </w:r>
    </w:p>
    <w:p>
      <w:pPr>
        <w:pStyle w:val="TextBody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 xml:space="preserve">3) Руководителям предприятий, организаций, независимо от ведомственной   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 xml:space="preserve">принадлежности (по согласованию), провести своевременную очистку от снега: </w:t>
      </w:r>
    </w:p>
    <w:p>
      <w:pPr>
        <w:pStyle w:val="TextBody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>- кровли подведомственных зданий и сооружений;</w:t>
      </w:r>
    </w:p>
    <w:p>
      <w:pPr>
        <w:pStyle w:val="TextBody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>- пешеходных и проездных путей прилегающей территории;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>- усилить контроль за рабочим состоянием подведомственных объектов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>6. Настоящее распоряжение  опубликовать в «Информационном вестнике Мокроусовского муниципального округа», обнародовать  на информационных стендах, расположенных в здании Администрации Мокроусовского муниципального округа Курганской области по адресу: Курганская область, Мокроусовский район с. Мокроусово ул. Советская д.31 и во всех населенных пунктах Мокроусовского муниципального округа Курганской области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lang w:val="ru-RU"/>
        </w:rPr>
        <w:t xml:space="preserve">    </w:t>
      </w:r>
      <w:r>
        <w:rPr>
          <w:sz w:val="26"/>
          <w:szCs w:val="26"/>
          <w:lang w:val="ru-RU"/>
        </w:rPr>
        <w:t>7.Контроль за исполнением настоящего постановления возложить на первого заместителя Главы Мокроусовского муниципального округа.</w:t>
      </w:r>
    </w:p>
    <w:p>
      <w:pPr>
        <w:pStyle w:val="TextBody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Мокроусовского 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круга                                                   В.В.Демешкин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. Лопарев Е.В.</w:t>
      </w:r>
    </w:p>
    <w:p>
      <w:pPr>
        <w:pStyle w:val="TextBody"/>
        <w:spacing w:before="0" w:after="0"/>
        <w:rPr/>
      </w:pPr>
      <w:r>
        <w:rPr>
          <w:sz w:val="20"/>
          <w:szCs w:val="20"/>
          <w:lang w:val="ru-RU"/>
        </w:rPr>
        <w:t>Тел.9-77-41</w:t>
      </w:r>
    </w:p>
    <w:p>
      <w:pPr>
        <w:pStyle w:val="TextBody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ослано по списку (см. оборот)</w:t>
      </w:r>
    </w:p>
    <w:p>
      <w:pPr>
        <w:pStyle w:val="TextBody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954" w:leader="none"/>
          <w:tab w:val="left" w:pos="9560" w:leader="none"/>
        </w:tabs>
        <w:jc w:val="both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8925</wp:posOffset>
                </wp:positionH>
                <wp:positionV relativeFrom="paragraph">
                  <wp:posOffset>-501015</wp:posOffset>
                </wp:positionV>
                <wp:extent cx="3562350" cy="1200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20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954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Приложение 1 к распоряжению Администрации Мокроусовского муниципального округа Курганской области от  11 марта № 78-р  «Об организации и проведении     противопаводковых мероприятий  на территории Мокроусовского     муниципального округа  в 2025году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  <w:tab w:val="left" w:pos="9560" w:leader="none"/>
                              </w:tabs>
                              <w:jc w:val="both"/>
                              <w:rPr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67" w:leader="none"/>
                                <w:tab w:val="left" w:pos="5954" w:leader="none"/>
                              </w:tabs>
                              <w:spacing w:before="0" w:after="0"/>
                              <w:ind w:firstLine="5954"/>
                              <w:jc w:val="both"/>
                              <w:rPr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u w:val="single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94.5pt;mso-wrap-distance-left:9.05pt;mso-wrap-distance-right:9.05pt;mso-wrap-distance-top:0pt;mso-wrap-distance-bottom:0pt;margin-top:-39.45pt;mso-position-vertical-relative:text;margin-left:22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5954" w:leader="none"/>
                        </w:tabs>
                        <w:spacing w:before="0" w:after="0"/>
                        <w:rPr/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Приложение 1 к распоряжению Администрации Мокроусовского муниципального округа Курганской области от  11 марта № 78-р  «Об организации и проведении     противопаводковых мероприятий  на территории Мокроусовского     муниципального округа  в 2025году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54" w:leader="none"/>
                          <w:tab w:val="left" w:pos="9560" w:leader="none"/>
                        </w:tabs>
                        <w:jc w:val="both"/>
                        <w:rPr>
                          <w:u w:val="single"/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                                                          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67" w:leader="none"/>
                          <w:tab w:val="left" w:pos="5954" w:leader="none"/>
                        </w:tabs>
                        <w:spacing w:before="0" w:after="0"/>
                        <w:ind w:firstLine="5954"/>
                        <w:jc w:val="both"/>
                        <w:rPr>
                          <w:u w:val="single"/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  <w:lang w:val="ru-RU"/>
                        </w:rPr>
                      </w:pPr>
                      <w:r>
                        <w:rPr>
                          <w:u w:val="single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54" w:leader="none"/>
          <w:tab w:val="left" w:pos="9560" w:leader="none"/>
        </w:tabs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954" w:leader="none"/>
          <w:tab w:val="left" w:pos="9560" w:leader="none"/>
        </w:tabs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954" w:leader="none"/>
          <w:tab w:val="left" w:pos="9560" w:leader="none"/>
        </w:tabs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ЛАН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мероприятий по безаварийному пропуску весеннего половодья 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на территории Мокроусовского муниципального округа  в 2025 году 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spacing w:before="0" w:after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417"/>
        <w:gridCol w:w="1985"/>
        <w:gridCol w:w="2126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Ответственные за выпол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ru-RU"/>
              </w:rPr>
              <w:t>И</w:t>
            </w:r>
            <w:r>
              <w:rPr/>
              <w:t>сполн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/>
              <w:t>Примечание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9"/>
              <w:jc w:val="both"/>
              <w:rPr>
                <w:lang w:val="ru-RU"/>
              </w:rPr>
            </w:pPr>
            <w:r>
              <w:rPr>
                <w:lang w:val="ru-RU"/>
              </w:rPr>
              <w:t>Провести анализ и оценку вероятной обстановки, в зоне предполагаемого подтопления, для чего:</w:t>
            </w:r>
          </w:p>
          <w:p>
            <w:pPr>
              <w:pStyle w:val="Normal"/>
              <w:ind w:firstLine="369"/>
              <w:jc w:val="both"/>
              <w:rPr/>
            </w:pPr>
            <w:r>
              <w:rPr>
                <w:lang w:val="ru-RU"/>
              </w:rPr>
              <w:t xml:space="preserve">- составить расчет сил и средств, привлекаемых для решения задач безаварийного пропуска половодья; </w:t>
            </w:r>
          </w:p>
          <w:p>
            <w:pPr>
              <w:pStyle w:val="Normal"/>
              <w:ind w:firstLine="369"/>
              <w:jc w:val="both"/>
              <w:rPr>
                <w:lang w:val="ru-RU"/>
              </w:rPr>
            </w:pPr>
            <w:r>
              <w:rPr>
                <w:lang w:val="ru-RU"/>
              </w:rPr>
              <w:t>-  уточнить количество жилых домов (с конкретными адресами) и степень угрозы для населения;</w:t>
            </w:r>
          </w:p>
          <w:p>
            <w:pPr>
              <w:pStyle w:val="Normal"/>
              <w:ind w:firstLine="369"/>
              <w:jc w:val="both"/>
              <w:rPr>
                <w:lang w:val="ru-RU"/>
              </w:rPr>
            </w:pPr>
            <w:r>
              <w:rPr>
                <w:lang w:val="ru-RU"/>
              </w:rPr>
              <w:t>- уточнить количество проживаемых граждан, в том числе детей, инвалидов;</w:t>
            </w:r>
          </w:p>
          <w:p>
            <w:pPr>
              <w:pStyle w:val="Normal"/>
              <w:ind w:firstLine="369"/>
              <w:jc w:val="both"/>
              <w:rPr/>
            </w:pPr>
            <w:r>
              <w:rPr>
                <w:lang w:val="ru-RU"/>
              </w:rPr>
              <w:t>-уточнить перечень объектов социальной сферы, с целью проведения подготовительных инженерных и эвакуационных мероприятий;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-уточнить объекты жизнеобеспечения населения (линии электропередачи, электрических подстанций, линии газопотребления, газорегуляторных пунктов, водонапорных колонок инженерных сооружений) в целях проведения организации защитных мероприят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 21</w:t>
            </w:r>
          </w:p>
          <w:p>
            <w:pPr>
              <w:pStyle w:val="TextBody"/>
              <w:spacing w:before="0" w:after="0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 МКУ «Южный, территориальный отдел», директор МКУ «Северный территориальный отдел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 МКУ «Центр ГО и ЗНЧС»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иректор МКУ «Южный, территориальный отдел», директор МКУ «Северный территориальный отдел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 МКУ «Центр ГО и ЗНЧС»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одготовка распоряжения Администрации Мокроусовского муниципального округа «Об организации и проведении противопаводковых мероприятий на территории Мокроусовского муниципального округа  в 2025 году»</w:t>
            </w:r>
          </w:p>
          <w:p>
            <w:pPr>
              <w:pStyle w:val="24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февраль- март 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 МКУ «Центр ГО и ЗНЧ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 МКУ «Центр ГО и ЗНЧ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роведение заседания Комиссии по предупреждению и ликвидации чрезвычайных ситуаций и обеспечению пожарной безопасности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- о </w:t>
            </w:r>
            <w:r>
              <w:rPr>
                <w:color w:val="000000"/>
                <w:lang w:val="ru-RU"/>
              </w:rPr>
              <w:t>предварительном прогнозе обстановки, о подготовке к безаварийному пропуску весеннего половодья, а также о состоянии гидротехнических сооружений;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- о готовности сил и средств организаций к прохождению весеннего половодь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Председатель КЧС и ОПБ Мокроусовского муниципального ок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 МКУ «Центр ГО и ЗНЧС</w:t>
            </w:r>
            <w:r>
              <w:rPr>
                <w:lang w:val="ru-RU"/>
              </w:rPr>
              <w:t>»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екретарь комиссии по ЧС и ОП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Подготовка и представление заинтересованным организациям и органам местного самоуправления прогноза ЧС и их характеристик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март 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 МКУ «Центр ГО и ЗНЧ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 МКУ «Центр ГО и ЗНЧ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>Разрушение ледяного покрова в местах вероятных заторов и створах гидротехнических 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О «Варгашинское ДРСП» Мокроусовский участок  (по согласованию)</w:t>
            </w:r>
            <w:r>
              <w:rPr>
                <w:sz w:val="22"/>
                <w:szCs w:val="22"/>
                <w:lang w:val="ru-RU"/>
              </w:rPr>
              <w:t xml:space="preserve"> директор МКУ «Южный, территориальный отдел», директор МКУ «Северный территориальный отде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О «Варгашинское ДРСП» Мокроусовский участок  (по согласованию) </w:t>
            </w:r>
            <w:r>
              <w:rPr>
                <w:sz w:val="22"/>
                <w:szCs w:val="22"/>
                <w:lang w:val="ru-RU"/>
              </w:rPr>
              <w:t>директор МКУ «Южный, территориальный отдел», директор МКУ «Северный территориальный отде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>п</w:t>
            </w:r>
            <w:r>
              <w:rPr/>
              <w:t>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>6</w:t>
            </w:r>
            <w:r>
              <w:rPr/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>Уточнение состава территориальных сил и средств, связанных с весенним половодь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 МКУ «Центр ГО и ЗНЧ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 МКУ «Центр ГО и ЗНЧ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>7</w:t>
            </w:r>
            <w:r>
              <w:rPr/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частие в комплексной технической проверке готовности территориальной системы централизованного оповещения  в период пропуска весеннего половод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 МКУ «Центр ГО и ЗНЧ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6"/>
                <w:szCs w:val="26"/>
                <w:lang w:val="ru-RU"/>
              </w:rPr>
              <w:t xml:space="preserve">ЛТЦ Мокроусовского  м.о. МЦТЭТ с. Кетово, ПАО «Ростелеком» </w:t>
            </w:r>
            <w:r>
              <w:rPr>
                <w:lang w:val="ru-RU"/>
              </w:rPr>
              <w:t xml:space="preserve">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Информационное обеспечение населения о динамике развития весеннего половод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>Весь период весеннего по</w:t>
            </w:r>
            <w:r>
              <w:rPr/>
              <w:t>ловод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 МКУ «Центр ГО и ЗНЧ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 МКУ «Центр ГО и ЗНЧ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9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дготовка к работе пунктов временного размещения эвакуируемого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Весь период весеннего половод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Заместитель Главы Администрации Мокроусовского муниципального округа  по социальны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 МКУ «Южный, территориальный отдел», директор МКУ «Северный территориальный отдел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 МКУ «Центр ГО и ЗНЧС»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, руководители организаций , предприятий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>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>Создание и обеспечение необходимых запасов материальных и финансовых ресурсов, техники и оборудования для проведения превентивных мероприятий и ликвидации последствий возможных чрезвычайных ситуаций, связанных с весенним половодьем.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Весь период весеннего половод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 МКУ «Центр ГО и ЗНЧ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иректор МКУ «Южный, территориальный отдел», директор МКУ «Северный территориальный отдел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 МКУ «Центр ГО и ЗНЧС»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, руководители организаций , предприятий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(по согласованию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>и</w:t>
            </w:r>
            <w:r>
              <w:rPr/>
              <w:t>спользование 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>11</w:t>
            </w:r>
            <w:r>
              <w:rPr/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>Обеспечение готовности системы связи и оповещения к работе в условиях весеннего половод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Весь период весеннего половод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Председатель КЧС и ОПБ Мокроусовского муниципального ок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ТЦ Мокроусовского  м.о МЦТЭТ с. Кетово ПАО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"Ростелеком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>(по согласованию)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 МКУ «Центр ГО и ЗНЧС»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</w:t>
            </w:r>
            <w:r>
              <w:rPr>
                <w:lang w:val="ru-RU"/>
              </w:rPr>
              <w:t>2</w:t>
            </w:r>
            <w:r>
              <w:rPr/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существление комплекса санитарно-гигиенических и противоэпидемических мероприятий, направленных на предупреждение заболевания населения острыми кишечными инфекц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Весь период весеннего половод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Председатель КЧС и ОПБ Мокроусовского муниципального ок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Территориаль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ный отдел Управления Роспотребнадзора по Курганской области в Варгашинском. Лебяжьевском, Мокроусовском районах,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>филиал ФГУЗ «Центр гигиены и эпидемиологии в Курганской области в Варгашинском. Лебяжьевском, Мокроусовском районах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>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 отдельным планам  и 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</w:t>
            </w:r>
            <w:r>
              <w:rPr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бследование и укрепление мостовых и дамбовых сооружений, подготовка материалов и средств к их восстановлен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Март - 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АО «Варгашинское ДРСП» Мокроусовский участок  (по согласованию) </w:t>
            </w:r>
            <w:r>
              <w:rPr>
                <w:sz w:val="22"/>
                <w:szCs w:val="22"/>
                <w:lang w:val="ru-RU"/>
              </w:rPr>
              <w:t>директор МКУ «Южный, территориальный отдел», директор МКУ «Северный территориальный отде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АО «Варгашинское ДРСП» Мокроусовский участок  (по согласованию) </w:t>
            </w:r>
            <w:r>
              <w:rPr>
                <w:sz w:val="22"/>
                <w:szCs w:val="22"/>
                <w:lang w:val="ru-RU"/>
              </w:rPr>
              <w:t>директор МКУ «Южный, территориальный отдел», директор МКУ «Северный территориальный отде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роведение очистки водопропускных труб для отвода паводковой и тал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АО «Варгашинское ДРСП» Мокроусовский участок  (по согласованию) </w:t>
            </w:r>
            <w:r>
              <w:rPr>
                <w:sz w:val="22"/>
                <w:szCs w:val="22"/>
                <w:lang w:val="ru-RU"/>
              </w:rPr>
              <w:t>директор МКУ «Южный, территориальный отдел», директор МКУ «Северный территориальный отде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АО «Варгашинское ДРСП» Мокроусовский участок  (по согласованию) </w:t>
            </w:r>
            <w:r>
              <w:rPr>
                <w:sz w:val="22"/>
                <w:szCs w:val="22"/>
                <w:lang w:val="ru-RU"/>
              </w:rPr>
              <w:t>директор МКУ «Южный, территориальный отдел», директор МКУ «Северный территориальный отде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</w:t>
            </w: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 xml:space="preserve">Проведение  мероприятий по укреплению автомобильных дорог, попадающих в зоны возможного  подтопления. </w:t>
            </w:r>
            <w:r>
              <w:rPr/>
              <w:t>Подготовка к организации временных объездных пу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Март - 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АО «Варгашинское ДРСП» Мокроусовский участок  (по согласованию) </w:t>
            </w:r>
            <w:r>
              <w:rPr>
                <w:sz w:val="22"/>
                <w:szCs w:val="22"/>
                <w:lang w:val="ru-RU"/>
              </w:rPr>
              <w:t>директор МКУ «Южный, территориальный отдел», директор МКУ «Северный территориальный отде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АО «Варгашинское ДРСП» Мокроусовский участок  (по согласованию) </w:t>
            </w:r>
            <w:r>
              <w:rPr>
                <w:sz w:val="22"/>
                <w:szCs w:val="22"/>
                <w:lang w:val="ru-RU"/>
              </w:rPr>
              <w:t>директор МКУ «Южный, территориальный отдел», директор МКУ «Северный территориальный отде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</w:t>
            </w:r>
            <w:r>
              <w:rPr>
                <w:lang w:val="ru-RU"/>
              </w:rPr>
              <w:t>6</w:t>
            </w:r>
            <w:r>
              <w:rPr/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роверка готовности Мокроусовского звена областной подсистемы РСЧС к пропуску весеннего половодья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м</w:t>
            </w:r>
            <w:r>
              <w:rPr/>
              <w:t xml:space="preserve">ар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Председатель КЧС и ОПБ Мокроусовского муниципального ок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 МКУ «Центр ГО и ЗН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о отдельному пла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</w:t>
            </w:r>
            <w:r>
              <w:rPr>
                <w:lang w:val="ru-RU"/>
              </w:rPr>
              <w:t>7</w:t>
            </w:r>
            <w:r>
              <w:rPr/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беспечить необходимое количество запаса грунта, места его склад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Весь период весеннего половод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Председатель КЧС и ОПБ Мокроусовского муниципального ок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>АО «Варгашинское ДРСП» Мокроусовский участок 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</w:t>
            </w:r>
            <w:r>
              <w:rPr>
                <w:lang w:val="ru-RU"/>
              </w:rPr>
              <w:t>8</w:t>
            </w:r>
            <w:r>
              <w:rPr/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онтроль за выполнением мероприятий Плана проведения превентивных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й направленных на безаварийный пропуск вод, недопущения подтопления населенных пунктов талыми водами на территории Мокроусовского муниципального округа  в 2025год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Весь период весеннего половод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Председатель КЧС и ОПБ Мокроусовского муниципального ок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 МКУ «Южный, территориальный отдел», директор МКУ «Северный территориальный отдел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 МКУ «Центр ГО и ЗНЧС»</w:t>
            </w:r>
            <w:r>
              <w:rPr>
                <w:lang w:val="ru-RU"/>
              </w:rPr>
              <w:t>, руководители организаций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</w:t>
            </w:r>
            <w:r>
              <w:rPr>
                <w:lang w:val="ru-RU"/>
              </w:rPr>
              <w:t>9</w:t>
            </w:r>
            <w:r>
              <w:rPr/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рганизация информирования населения о складывающейся обстановке через средства массовой информации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Весь период весеннего половод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Председатель КЧС и ОПБ Мокроусовского муниципального ок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директор МКУ «Центр ГО и ЗНЧС</w:t>
            </w:r>
            <w:r>
              <w:rPr>
                <w:lang w:val="ru-RU"/>
              </w:rPr>
              <w:t>,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Редакция газеты «Восход»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>20</w:t>
            </w:r>
            <w:r>
              <w:rPr/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Определение ущерба от весеннего половодья, оформление документов на возмещение материального ущерба из резервного фонда Курган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Май-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Председатель КЧС и ОПБ Мокроусовского муниципального ок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Комиссия по ЧС и ОПБ Мокроусовского муниципального округа 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 МКУ «Центр ГО и ЗН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TextBody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5954" w:leader="none"/>
        </w:tabs>
        <w:spacing w:before="0" w:after="0"/>
        <w:ind w:firstLine="595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</w:t>
      </w:r>
    </w:p>
    <w:p>
      <w:pPr>
        <w:pStyle w:val="TextBody"/>
        <w:tabs>
          <w:tab w:val="clear" w:pos="708"/>
          <w:tab w:val="left" w:pos="5954" w:leader="none"/>
        </w:tabs>
        <w:spacing w:before="0" w:after="0"/>
        <w:ind w:firstLine="595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567" w:leader="none"/>
          <w:tab w:val="left" w:pos="5954" w:leader="none"/>
        </w:tabs>
        <w:spacing w:before="0" w:after="0"/>
        <w:ind w:firstLine="5954"/>
        <w:rPr>
          <w:u w:val="single"/>
          <w:lang w:val="ru-RU"/>
        </w:rPr>
      </w:pPr>
      <w:r>
        <w:rPr>
          <w:lang w:val="ru-RU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4175</wp:posOffset>
                </wp:positionH>
                <wp:positionV relativeFrom="paragraph">
                  <wp:posOffset>-348615</wp:posOffset>
                </wp:positionV>
                <wp:extent cx="3619500" cy="1200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120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954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Приложение 2 к распоряжению Администрации Мокроусовского муниципального округа Курганской области  от  11 марта № 78-р  «Об организации и проведении     противопаводковых мероприятий  на территории Мокроусовского     муниципального округа  в 2025 году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  <w:tab w:val="left" w:pos="9560" w:leader="none"/>
                              </w:tabs>
                              <w:jc w:val="both"/>
                              <w:rPr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67" w:leader="none"/>
                                <w:tab w:val="left" w:pos="5954" w:leader="none"/>
                              </w:tabs>
                              <w:spacing w:before="0" w:after="0"/>
                              <w:ind w:firstLine="5954"/>
                              <w:jc w:val="both"/>
                              <w:rPr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u w:val="single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94.5pt;mso-wrap-distance-left:9.05pt;mso-wrap-distance-right:9.05pt;mso-wrap-distance-top:0pt;mso-wrap-distance-bottom:0pt;margin-top:-27.45pt;mso-position-vertical-relative:text;margin-left:23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5954" w:leader="none"/>
                        </w:tabs>
                        <w:spacing w:before="0" w:after="0"/>
                        <w:rPr/>
                      </w:pPr>
                      <w:r>
                        <w:rPr>
                          <w:lang w:val="ru-RU"/>
                        </w:rPr>
                        <w:t>Приложение 2 к распоряжению Администрации Мокроусовского муниципального округа Курганской области  от  11 марта № 78-р  «Об организации и проведении     противопаводковых мероприятий  на территории Мокроусовского     муниципального округа  в 2025 году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54" w:leader="none"/>
                          <w:tab w:val="left" w:pos="9560" w:leader="none"/>
                        </w:tabs>
                        <w:jc w:val="both"/>
                        <w:rPr>
                          <w:u w:val="single"/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                                                          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67" w:leader="none"/>
                          <w:tab w:val="left" w:pos="5954" w:leader="none"/>
                        </w:tabs>
                        <w:spacing w:before="0" w:after="0"/>
                        <w:ind w:firstLine="5954"/>
                        <w:jc w:val="both"/>
                        <w:rPr>
                          <w:u w:val="single"/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  <w:lang w:val="ru-RU"/>
                        </w:rPr>
                      </w:pPr>
                      <w:r>
                        <w:rPr>
                          <w:u w:val="single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5954" w:leader="none"/>
        </w:tabs>
        <w:spacing w:before="0" w:after="0"/>
        <w:ind w:firstLine="5954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сил и средств спасательных служб и формирований, привлекаемых к проведению противопаводковых мероприятий в 2025 году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7"/>
        <w:gridCol w:w="1276"/>
        <w:gridCol w:w="1701"/>
        <w:gridCol w:w="241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и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ремя</w:t>
            </w:r>
            <w:r>
              <w:rPr/>
              <w:t xml:space="preserve"> готов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дислок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адлежность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атериально техническая, инженерно спасательная групп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/с -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хники -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+12 ч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</w:t>
            </w:r>
            <w:r>
              <w:rPr>
                <w:lang w:val="ru-RU"/>
              </w:rPr>
              <w:t xml:space="preserve"> </w:t>
            </w:r>
            <w:r>
              <w:rPr/>
              <w:t>Мокроусо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 П «Васильев А.А.»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варийная группа ЖКХ -1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/с –6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т</w:t>
            </w:r>
            <w:r>
              <w:rPr/>
              <w:t>ехники –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+12 ч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</w:t>
            </w:r>
            <w:r>
              <w:rPr>
                <w:lang w:val="ru-RU"/>
              </w:rPr>
              <w:t xml:space="preserve"> </w:t>
            </w:r>
            <w:r>
              <w:rPr/>
              <w:t>Мокроусо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АО СКС ОСП «Мокроусовский энергорайон»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еханизированная команда  –1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/с –26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ехники –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+12 ч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. Мокроусо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АО «Варгашинское ДРСП» Мокроусовский участок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варийно-восстановительная группа –1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/с –4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техники –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Ч+12 ч</w:t>
            </w:r>
            <w:r>
              <w:rPr/>
              <w:t>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. Мокроусо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/>
              <w:t>ЛТЦ Мокроусовского  района МЦТЭТ с. Кетово ПАО"Ростелеком"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руппа ветеринарного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нтроля – 1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л/с–8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ехники –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+12 ч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</w:t>
            </w:r>
            <w:r>
              <w:rPr>
                <w:lang w:val="ru-RU"/>
              </w:rPr>
              <w:t xml:space="preserve"> </w:t>
            </w:r>
            <w:r>
              <w:rPr/>
              <w:t>Мокроусо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ГБУ Мокроусовская ветеринарная станция»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>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варийно-восстановительная бригада –1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/с –7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т</w:t>
            </w:r>
            <w:r>
              <w:rPr/>
              <w:t>ехники –</w:t>
            </w:r>
            <w:r>
              <w:rPr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+12 ч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</w:t>
            </w:r>
            <w:r>
              <w:rPr>
                <w:lang w:val="ru-RU"/>
              </w:rPr>
              <w:t xml:space="preserve"> </w:t>
            </w:r>
            <w:r>
              <w:rPr/>
              <w:t>Мокроусо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АО «Курганоблгаз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</w:t>
            </w:r>
            <w:r>
              <w:rPr/>
              <w:t>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Аварийно-восстановительная бригада –1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/с –19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т</w:t>
            </w:r>
            <w:r>
              <w:rPr/>
              <w:t>ехники –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+12 ч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Мокроусо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окроусовские РЭС ПАО «СУЭНКО»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манда противопожарная –1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/с –5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ехники-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Мокроусо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ГКУ «ППС Курганской области» ПЧ№ 33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</w:t>
            </w:r>
            <w:r>
              <w:rPr/>
              <w:t>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ригада доврачебной помощи –1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л/с –3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т</w:t>
            </w:r>
            <w:r>
              <w:rPr/>
              <w:t>ехники –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+24 ч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. Мокроусо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окроусовский филиал «Межрайонная больница № 2»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ригада скорой медицинской помощи –1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/с –3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техники –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. Мокроусо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окроусовский филиал «Межрайонная больница № 2»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руппа охраны  общественного порядка –1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/с –16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т</w:t>
            </w:r>
            <w:r>
              <w:rPr/>
              <w:t>ехники –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</w:t>
            </w:r>
            <w:r>
              <w:rPr>
                <w:lang w:val="ru-RU"/>
              </w:rPr>
              <w:t xml:space="preserve"> </w:t>
            </w:r>
            <w:r>
              <w:rPr/>
              <w:t>Мокроусо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П «Мокроусовское» ММО «Макушинский» МВД РФ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2.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лужба торговли и питания -2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/с -2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ехники- 3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Ч+6 ч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. Мокроусо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ОО «Союз»</w:t>
              <w:br/>
              <w:t>ПК «Коопзверопромхоз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(</w:t>
            </w:r>
            <w:r>
              <w:rPr>
                <w:lang w:val="ru-RU"/>
              </w:rPr>
              <w:t>по согласованию)</w:t>
            </w:r>
          </w:p>
        </w:tc>
      </w:tr>
      <w:tr>
        <w:trPr>
          <w:trHeight w:val="97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Звено для перевозки людей -2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л/с - 4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ехники –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Ч+12 ча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.Мокроусо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 МРО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(</w:t>
            </w:r>
            <w:r>
              <w:rPr>
                <w:lang w:val="ru-RU"/>
              </w:rPr>
              <w:t>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вено для перевозки грузов-1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/с -2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техники – 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Ч+12 час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.Мокроусо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ИП. «Кайдаулов Б.К.»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вено защиты животных - 1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л/с –15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ехники –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+12 ч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. Травное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К Большекаменский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(</w:t>
            </w:r>
            <w:r>
              <w:rPr>
                <w:lang w:val="ru-RU"/>
              </w:rPr>
              <w:t>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ханизированные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эвенья -16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/с- 32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ехники -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+12 ча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едседатель КЧС ОПБ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рганизации расположенные на территории населенных пунктов 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ИТОГО:  16   формирований,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                </w:t>
            </w:r>
            <w:r>
              <w:rPr>
                <w:lang w:val="ru-RU"/>
              </w:rPr>
              <w:t>176 личного состава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                </w:t>
            </w:r>
            <w:r>
              <w:rPr>
                <w:lang w:val="ru-RU"/>
              </w:rPr>
              <w:t>76   техник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23"/>
        <w:numPr>
          <w:ilvl w:val="0"/>
          <w:numId w:val="0"/>
        </w:numPr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3"/>
        <w:numPr>
          <w:ilvl w:val="0"/>
          <w:numId w:val="0"/>
        </w:numPr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3"/>
        <w:numPr>
          <w:ilvl w:val="0"/>
          <w:numId w:val="0"/>
        </w:numPr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5954" w:leader="none"/>
        </w:tabs>
        <w:spacing w:before="0" w:after="0"/>
        <w:ind w:firstLine="595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5954" w:leader="none"/>
        </w:tabs>
        <w:spacing w:before="0" w:after="0"/>
        <w:ind w:firstLine="595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5954" w:leader="none"/>
        </w:tabs>
        <w:spacing w:before="0" w:after="0"/>
        <w:ind w:firstLine="595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5954" w:leader="none"/>
        </w:tabs>
        <w:spacing w:before="0" w:after="0"/>
        <w:ind w:firstLine="595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5670" w:leader="none"/>
        </w:tabs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</w:t>
      </w:r>
    </w:p>
    <w:p>
      <w:pPr>
        <w:pStyle w:val="TextBody"/>
        <w:tabs>
          <w:tab w:val="clear" w:pos="708"/>
          <w:tab w:val="left" w:pos="5670" w:leader="none"/>
        </w:tabs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5670" w:leader="none"/>
        </w:tabs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5670" w:leader="none"/>
        </w:tabs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5670" w:leader="none"/>
        </w:tabs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5670" w:leader="none"/>
        </w:tabs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5670" w:leader="none"/>
        </w:tabs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560" w:right="992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SimSun;宋体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Times New Roman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SimSun;宋体" w:cs="Times New Roman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SimSun;宋体" w:cs="Times New Roman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SimSun;宋体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SimSun;宋体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SimSun;宋体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SimSun;宋体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SimSun;宋体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SimSun;宋体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SimSun;宋体" w:cs="Times New Roman"/>
      <w:color w:val="243F60"/>
    </w:rPr>
  </w:style>
  <w:style w:type="character" w:styleId="6">
    <w:name w:val="Заголовок 6 Знак"/>
    <w:qFormat/>
    <w:rPr>
      <w:rFonts w:ascii="Cambria" w:hAnsi="Cambria" w:eastAsia="SimSun;宋体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SimSun;宋体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SimSun;宋体" w:cs="Times New Roman"/>
      <w:color w:val="404040"/>
    </w:rPr>
  </w:style>
  <w:style w:type="character" w:styleId="9">
    <w:name w:val="Заголовок 9 Знак"/>
    <w:qFormat/>
    <w:rPr>
      <w:rFonts w:ascii="Cambria" w:hAnsi="Cambria" w:eastAsia="SimSun;宋体" w:cs="Times New Roman"/>
      <w:i/>
      <w:iCs/>
      <w:color w:val="404040"/>
    </w:rPr>
  </w:style>
  <w:style w:type="character" w:styleId="Style6">
    <w:name w:val="Название Знак"/>
    <w:qFormat/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SimSun;宋体" w:cs="Times New Roman"/>
      <w:i/>
      <w:iCs/>
      <w:color w:val="4F81BD"/>
      <w:spacing w:val="15"/>
    </w:rPr>
  </w:style>
  <w:style w:type="paragraph" w:styleId="Style18">
    <w:name w:val="Без интервала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sz w:val="28"/>
      <w:szCs w:val="28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sz w:val="20"/>
      <w:szCs w:val="20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  <w:lang w:val="ru-RU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254"/>
    </w:pPr>
    <w:rPr>
      <w:rFonts w:ascii="Calibri" w:hAnsi="Calibri" w:eastAsia="SimSun;宋体" w:cs="Calibri"/>
      <w:sz w:val="23"/>
      <w:szCs w:val="23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31:00Z</dcterms:created>
  <dc:creator>User</dc:creator>
  <dc:description/>
  <cp:keywords/>
  <dc:language>en-US</dc:language>
  <cp:lastModifiedBy>comp</cp:lastModifiedBy>
  <cp:lastPrinted>2024-03-12T14:55:00Z</cp:lastPrinted>
  <dcterms:modified xsi:type="dcterms:W3CDTF">2025-04-07T08:21:00Z</dcterms:modified>
  <cp:revision>5</cp:revision>
  <dc:subject/>
  <dc:title/>
</cp:coreProperties>
</file>