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ГАНСКАЯ ОБЛАСТЬ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КРОУСОВСКИЙ МУНИЦИПАЛЬНЫЙ ОКРУГ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15" w:right="797" w:hanging="10"/>
        <w:rPr>
          <w:lang w:val="ru-RU"/>
        </w:rPr>
      </w:pPr>
      <w:r>
        <w:rPr>
          <w:lang w:val="ru-RU"/>
        </w:rPr>
        <w:t xml:space="preserve">от «  10 » марта 2025 года    №74-р  </w:t>
      </w:r>
    </w:p>
    <w:p>
      <w:pPr>
        <w:pStyle w:val="Normal"/>
        <w:spacing w:before="0" w:after="0"/>
        <w:ind w:left="15" w:right="79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Мокроусово</w:t>
      </w:r>
    </w:p>
    <w:p>
      <w:pPr>
        <w:pStyle w:val="Normal"/>
        <w:spacing w:before="0" w:after="0"/>
        <w:ind w:left="15" w:right="79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10" w:right="805" w:hanging="10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лана мероприятий </w:t>
      </w:r>
    </w:p>
    <w:p>
      <w:pPr>
        <w:pStyle w:val="Normal"/>
        <w:spacing w:lineRule="auto" w:line="237" w:before="0" w:after="0"/>
        <w:ind w:left="10" w:right="805" w:hanging="10"/>
        <w:rPr>
          <w:b/>
          <w:b/>
          <w:lang w:val="ru-RU"/>
        </w:rPr>
      </w:pPr>
      <w:r>
        <w:rPr>
          <w:b/>
          <w:lang w:val="ru-RU"/>
        </w:rPr>
        <w:t xml:space="preserve">по обеспечению пожарной безопасности </w:t>
      </w:r>
    </w:p>
    <w:p>
      <w:pPr>
        <w:pStyle w:val="Normal"/>
        <w:spacing w:lineRule="auto" w:line="237" w:before="0" w:after="0"/>
        <w:ind w:left="10" w:right="805" w:hanging="10"/>
        <w:rPr>
          <w:b/>
          <w:b/>
          <w:lang w:val="ru-RU"/>
        </w:rPr>
      </w:pPr>
      <w:r>
        <w:rPr>
          <w:b/>
          <w:lang w:val="ru-RU"/>
        </w:rPr>
        <w:t xml:space="preserve">в Мокроусовсоком муниципальном округе </w:t>
      </w:r>
    </w:p>
    <w:p>
      <w:pPr>
        <w:pStyle w:val="Normal"/>
        <w:spacing w:lineRule="auto" w:line="237" w:before="0" w:after="0"/>
        <w:ind w:left="10" w:right="805" w:hanging="10"/>
        <w:rPr>
          <w:b/>
          <w:b/>
          <w:lang w:val="ru-RU"/>
        </w:rPr>
      </w:pPr>
      <w:r>
        <w:rPr>
          <w:b/>
          <w:lang w:val="ru-RU"/>
        </w:rPr>
        <w:t>в весенне-летний период 2025 года</w:t>
      </w:r>
    </w:p>
    <w:p>
      <w:pPr>
        <w:pStyle w:val="Normal"/>
        <w:spacing w:lineRule="auto" w:line="237" w:before="0" w:after="0"/>
        <w:ind w:left="10" w:right="805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" w:right="0" w:firstLine="7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 декабря 1994 года № 69-ФЗ «О пожарной безопасности», Законом Курганской области от 31 декабря 2004 года № 17 «О пожарной безопасности в Курганской области», распоряжением Губернатора Курганской области от 19 февраля 2025 года № 6-П-р «Об утверждении плана мероприятий по обеспечению пожарной безопасности в Курганской области в весенне-летний период 2025 года», в целях обеспечения пожарной безопасности в Мокроусовском  муниципальном округе, Администрация Мокроусовского муниципального округа ПОСТАНОВЛЯЕТ:</w:t>
      </w:r>
    </w:p>
    <w:p>
      <w:pPr>
        <w:pStyle w:val="Normal"/>
        <w:ind w:left="10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Утвердить план мероприятий по обеспечению пожарной безопасности в Мокроусовском муниципальном округе в весенне-летний период 2025 года, согласно приложению к настоящемураспоряжению.</w:t>
      </w:r>
    </w:p>
    <w:p>
      <w:pPr>
        <w:pStyle w:val="Normal"/>
        <w:spacing w:lineRule="auto" w:line="240" w:before="0" w:after="0"/>
        <w:ind w:left="10" w:right="-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Настоящее распоряжение  опубликовать в «Информационном вестнике Мокроусовского муниципального округа», обнародовать  на информационных стендах, расположенных в здании Администрации Мокроусовского муниципального округа Курганской области по адресу: Курганская область, Мокроусовский муниципальный округ с. Мокроусово ул. Советская д.31 и во всех населенных пунктах Мокроусовского муниципального округа Курганской области.</w:t>
      </w:r>
    </w:p>
    <w:p>
      <w:pPr>
        <w:pStyle w:val="Normal"/>
        <w:spacing w:lineRule="auto" w:line="240" w:before="0" w:after="0"/>
        <w:ind w:left="10" w:right="-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 Контроль за выполнением настоящего распоряжения возложить на первого заместителя Главы Мокроусовского муниципального округа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Глава Мокроусовского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униципального округа                                              В.В.Демешкин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>Исп. Лопарев Е.В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ru-RU"/>
        </w:rPr>
        <w:t xml:space="preserve">Тел. 9-77-41 </w:t>
      </w:r>
    </w:p>
    <w:p>
      <w:pPr>
        <w:sectPr>
          <w:type w:val="nextPage"/>
          <w:pgSz w:w="11906" w:h="16838"/>
          <w:pgMar w:left="1701" w:right="566" w:gutter="0" w:header="0" w:top="107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ослано по списку (см. оборот) </w:t>
      </w:r>
    </w:p>
    <w:p>
      <w:pPr>
        <w:pStyle w:val="Normal"/>
        <w:spacing w:lineRule="auto" w:line="237" w:before="0" w:after="589"/>
        <w:ind w:left="7318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>Приложение к постановлению Администрации Мокроусовского  муниципального округа от                  « 10  » марта 2025 года № 74-р «Об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>утверждении Плана мероприятий по обеспечению пожарной безопасности в Мокроусовском  муниципальном округе в весенне - летний период 2025 года»</w:t>
      </w:r>
    </w:p>
    <w:p>
      <w:pPr>
        <w:pStyle w:val="Normal"/>
        <w:spacing w:lineRule="auto" w:line="256" w:before="0" w:after="0"/>
        <w:ind w:left="3702" w:right="0" w:hanging="10"/>
        <w:jc w:val="left"/>
        <w:rPr>
          <w:lang w:val="ru-RU"/>
        </w:rPr>
      </w:pPr>
      <w:r>
        <w:rPr>
          <w:b/>
          <w:lang w:val="ru-RU"/>
        </w:rPr>
        <w:t xml:space="preserve">План </w:t>
      </w:r>
    </w:p>
    <w:p>
      <w:pPr>
        <w:pStyle w:val="Normal"/>
        <w:spacing w:lineRule="auto" w:line="256" w:before="0" w:after="0"/>
        <w:ind w:left="1096" w:right="0" w:hanging="10"/>
        <w:jc w:val="left"/>
        <w:rPr>
          <w:lang w:val="ru-RU"/>
        </w:rPr>
      </w:pPr>
      <w:r>
        <w:rPr>
          <w:b/>
          <w:lang w:val="ru-RU"/>
        </w:rPr>
        <w:t>мероприятий по обеспечению пожарной безопасности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в Мокроусовском  муниципальном округе в весенне-летний период 2025 года</w:t>
      </w:r>
    </w:p>
    <w:tbl>
      <w:tblPr>
        <w:tblW w:w="15877" w:type="dxa"/>
        <w:jc w:val="left"/>
        <w:tblInd w:w="-3689" w:type="dxa"/>
        <w:tblLayout w:type="fixed"/>
        <w:tblCellMar>
          <w:top w:w="10" w:type="dxa"/>
          <w:left w:w="83" w:type="dxa"/>
          <w:bottom w:w="0" w:type="dxa"/>
          <w:right w:w="88" w:type="dxa"/>
        </w:tblCellMar>
      </w:tblPr>
      <w:tblGrid>
        <w:gridCol w:w="556"/>
        <w:gridCol w:w="8"/>
        <w:gridCol w:w="7166"/>
        <w:gridCol w:w="46"/>
        <w:gridCol w:w="1709"/>
        <w:gridCol w:w="14"/>
        <w:gridCol w:w="6354"/>
        <w:gridCol w:w="16"/>
        <w:gridCol w:w="8"/>
      </w:tblGrid>
      <w:tr>
        <w:trPr>
          <w:trHeight w:val="514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4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тировка и уточнение реестров патрульных, патрульно -маневренных групп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ректировка мест сбора эвакуируемого населения, список лиц, ответственных за эвакуацию населения, перечня задействованной для эвакуации техники, алгоритма действий по эвакуации маломобильных категорий граждан (инвалидов, лиц преклонного возраста) при ЧС связанных с возникновением природных пожаров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вакуационная (эвакоприемная) комиссия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6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лючение договоров (соглашений) в целях привлечения сил и средств для тушения ландшафтных пожаров и проведения противопожарных мероприятий (прокладка минерализованных полос), сельскохозяйственные товаропроизводители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рта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  <w:p>
            <w:pPr>
              <w:pStyle w:val="Normal"/>
              <w:spacing w:lineRule="auto" w:line="256" w:before="0" w:after="0"/>
              <w:ind w:left="107" w:right="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/Х товаропроизводители (по согласованию)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искрогасителями технику, задействованную в лесоразработках, сельскохозяй-ственном производстве. Создать резерв искрогасителей для техники, предназначенной для тушения лесных пожаров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7" w:right="0" w:hanging="1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с/х предприятий, крестьянских, фермерских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, (по согласованию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ть формирование для борьбы с ландшафтными пожарами в случае угрозы лесных пожаров и других ландшафтных (природных) пожаров населенным пунктам Мокроусов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7" w:right="0" w:hanging="1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8" w:right="39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9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аличия и исправности звуковой сигнализации для оповещения людей при пожаре на территориях населенных пунктов Мокроусовского муниципального округа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9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7" w:right="16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уборку территории населенных пунктов Мокроусовского муниципального округа, территорий прилегающих к населенным пунктам, дачных и гаражного кооперативов от сгораемого мусора, сухой травы.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9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9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устройство противопожарных минерализованных полос, очистка от мусора, сухой травы и сухостоя территорий в пределах противопожарных расстояний вокруг населённых пунктов со стороны вероятного возгорания строений от лесных пожаров и других ландшафтных (природных) пожаров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71" w:right="0" w:hanging="1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482" w:right="4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8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здать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71" w:right="0" w:hanging="1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9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</w:t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56" w:before="0" w:after="123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готовность сил и средств к тушению лесных пожаров и других ландшафтных (природных) пожаров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19" w:righ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БУ «Курганский лесопожарный центр»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согласованию), МКУ «Центр ГО и ЗНЧС Администрации Мокроусовского муниципального округа» посты ППО, ПЧ№33 «Варгашинское  лесничество» ТО Мокроусовский мастерский участок  (по согласованию),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4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6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83" w:right="8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совместных учений (тренировок) по отработке вопросов ликвидации чрезвычайных ситуаций, возникающих в результате природных пожаров, защиты населенных пунктов, объектов экономики и социальной инфраструктуры от лесных пожаров и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ландшафтных (природных) пожаров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44" w:right="0" w:hanging="1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ГБУ«Курганский лесопожарный центр» (по согласованию),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Варгашинское  лесничество» ТО Мокроусовский мастерский участок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согласованию),ПЧ №33(по согласованию) МЧС России по Курганской области (по согласованию) ОП «Мокроусовское» (по согласованию),, Мокроусовский филиал «Межрайоная больница № 2» (по согласованию), сельхозтоваропроизводители (согласно плана тушения ландшафтных и природных пожаров на территории Мокроусовского муниципального округа)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0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8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в образовательных учреждениях, учебноконсультационных пунктах Мокроусовского  МО уроки (классных часов), занятия на тему: «Правил обращения с огнем на природе»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6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образования Администрации Мокроусовского муниципального округа, ПЧ № 33( по согласованию) МКУ «Центр ГО и ЗНЧС Администрации Мокроусовского муниципального округа», ОНД и ПР Мокроусовского района (по согласованию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59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83" w:right="8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изготовление и установку на трассах автомобильных дорог при выезде из населенных пунктов стендов, аншлагов и стандартных знаков, предупреждающих о возможности возникновения пожаров, запрещении въезда в леса, а на съездах с дорог - шлагбаумов, при введении такого ограничения в соответствии с действующим законодательством РФ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71" w:right="0" w:hanging="1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70" w:right="37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Центр ГО и ЗНЧС Администрации Мокроусовского муниципального округа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очистку территорий предприятий, организаций в пределах противопожарных разрывов между зданиями, сооружениями, участков прилегающих к жилым домам, дачным и иным постройкам, от горючих отходов, мусора, тары, камыша, опавших листьев, сухой травы и т. п. согласно требованиям правил пожарной безопасности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01" w:right="0" w:hanging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организаций, предприятий, учреждений, индивидуальные предприниматели (по согласованию)</w:t>
            </w:r>
          </w:p>
        </w:tc>
      </w:tr>
      <w:tr>
        <w:trPr>
          <w:trHeight w:val="10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ить и провести сельские и уличные сходы на которых рассмотреть вопросы пожарной безопасности и принять необходимые меры по обеспечению противопожарного режима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87" w:right="0" w:hanging="10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апреля 202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г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 ОНД и ПР Мокроусовского района(по согласованию), ПЧ № 33(по согласованию) </w:t>
            </w:r>
          </w:p>
        </w:tc>
      </w:tr>
      <w:tr>
        <w:trPr>
          <w:trHeight w:val="15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готовить и распространение наглядных средств противопожарной пропаганды среди населения Мокроусовского  муниципального округа (буклеты, памятки)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35" w:before="0" w:after="1"/>
              <w:ind w:left="19" w:right="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 подготовке и в течение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КУ «Центр ГО и ЗНЧС Администрации Мокроусовского муниципального округа» ОНД и ПР Мокроусовского района(по согласованию), ПЧ № 33(по согласованию)</w:t>
            </w:r>
          </w:p>
        </w:tc>
      </w:tr>
      <w:tr>
        <w:trPr>
          <w:trHeight w:val="104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проверку готовности сил и средств подразделений муниципальной пожарной охраны и лесопожарных формирований к ликвидации возможных лесных пожаров и других ландшафтных (природных) пожаров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о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Центр ГО и ЗНЧС Администрации Мокроусовского муниципального округа» ОНД и ПР Мокроусовского района(по согласованию), ПЧ № 33(по согласованию)</w:t>
            </w:r>
          </w:p>
        </w:tc>
      </w:tr>
      <w:tr>
        <w:trPr>
          <w:trHeight w:val="10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контроля за осуществлением противопожарных мероприятий в полосах отвода автомобильных и железных дорог, линий электропередачи и связи, магистральных нефтепроводов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Варгашинское  лесничество» ТО Мокроусовский мастерский участок  (по согласованию),</w:t>
            </w:r>
          </w:p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окроусовский участок АО «Варгашинское ДРСП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согласованию), Мокроусовский  РЭС (по согласованию), ПЧ - 33 (по согласованию)</w:t>
            </w:r>
          </w:p>
        </w:tc>
      </w:tr>
      <w:tr>
        <w:trPr>
          <w:trHeight w:val="158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очистки территорий, прилегающих к лесу, от сухой травянистой растительности, пожневных остатков, валежника, порубочных остатков, мусора и других горючих материалов на полосе шириной не менее 10 метров от леса либо отделения леса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484" w:right="0" w:firstLine="19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а, владеющие, пользующиеся и (или) распоряжающиеся территорией, прилегающей к лесу (по согласованию)</w:t>
            </w:r>
          </w:p>
        </w:tc>
      </w:tr>
      <w:tr>
        <w:trPr>
          <w:trHeight w:val="127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условиях устойчивой сухой, жаркой и ветреной погоды, а также при введении особого противопожарного режима запретить разведение костров и сжигание мусора, сухой травы во всех населенных пунктах округа, в организациях, дачных кооперативах, садовых участках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353" w:right="318" w:hanging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Центр ГО и ЗНЧС Администрации Мокроусовского муниципального округа» ОНД и ПР Мокроусовского района(по согласованию), ПЧ № 33(по согласованию)</w:t>
            </w:r>
          </w:p>
          <w:p>
            <w:pPr>
              <w:pStyle w:val="Normal"/>
              <w:spacing w:lineRule="auto" w:line="256" w:before="0" w:after="0"/>
              <w:ind w:left="353" w:right="318" w:hanging="4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и с/х предприятий, крестьянских, фермерских хозяйств, предприятий, организаций (по согласованию)</w:t>
            </w:r>
          </w:p>
        </w:tc>
      </w:tr>
      <w:tr>
        <w:trPr>
          <w:trHeight w:val="112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ить поддержание в надлежащем виде автомобильных дорог между населенными пунктами и в населенных пунктах округа в весенне-летний сезон для обеспечения беспрепятственного проезда пожарной и специальной техники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, Мокроусовский  участок АО «Варгашинское ДРСП» (по согласованию)</w:t>
            </w:r>
          </w:p>
        </w:tc>
      </w:tr>
      <w:tr>
        <w:trPr>
          <w:trHeight w:val="15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атрулирование территорий населенных пунктов и наиболее пожароопасных участков при повышении пожарной опасности патрульными и контрольными группами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 МО МВД России ОП«Мокроусовское» (по согласованию),  ОНД и ПР Мокроусовского района(по согласованию),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образования Администрации Мокроусовского муниципального округа, ПЧ № 33( по согласованию) «Варгашинское  лесничество» ТО Мокроусовский мастерский участок (по согласованию)</w:t>
            </w:r>
          </w:p>
        </w:tc>
      </w:tr>
      <w:tr>
        <w:trPr>
          <w:trHeight w:val="23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сти месячник (дней) пожарной безопасности по предупреждению пожаров и гибели людей в жилищном фонде с привлечением работников муниципальной и добровольной пожарной охраны и представителей правоохранительных органов, с выполнением мероприятий, направленных на профилактику пожаров в жилищном фонде, в том числе: проведение подомовых и поквартирных обходов; проведение работы с неблагополучными семьями, гражданами, склонными к злоупотреблению спиртными напитками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37" w:before="0" w:after="0"/>
              <w:ind w:left="372" w:right="93" w:firstLine="237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 xml:space="preserve">органы систем профилактики ( по согласованию),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щение в средствах массовой информации публикаций по пропаганде мер пожарной безопасности, предупреждению гибели людей при пожарах с учетом специфики весенне-летнего периода, в соответствии с действующим законодательством.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НД и ПР Мокроусовского района(по согласованию), </w:t>
            </w:r>
          </w:p>
          <w:p>
            <w:pPr>
              <w:pStyle w:val="Normal"/>
              <w:spacing w:lineRule="auto" w:line="256" w:before="0" w:after="0"/>
              <w:ind w:left="53" w:right="5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дел образования Администрации Мокроусовского муниципального округа, ПЧ № 33 (по согласованию) «Варгашинское  лесничество» ТО Мокроусовский мастерский участок (по согласованию) МКУ «Центр ГО и ЗНЧС Администрации Мокроусовского муниципального округа»</w:t>
            </w:r>
          </w:p>
        </w:tc>
      </w:tr>
      <w:tr>
        <w:trPr>
          <w:trHeight w:val="8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74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принятие мер по оповещению населения Мокроусовского  муниципального округа о пожаре</w:t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6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4" w:type="dxa"/>
              <w:right w:w="8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10" w:right="421" w:hanging="1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 «Южный территориальный отдел Администрации Мокроусовского муниципального округа», МКУ «Северный  территориальный отдел Администрации Мокроусовского муниципального округа» МКУ «Центр ГО и ЗНЧС Администрации Мокроусовского муниципального округа»</w:t>
            </w:r>
          </w:p>
        </w:tc>
      </w:tr>
    </w:tbl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4410" w:right="927" w:gutter="0" w:header="0" w:top="1140" w:footer="0" w:bottom="15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3982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40" w:right="1576" w:gutter="0" w:header="0" w:top="924" w:footer="0" w:bottom="4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9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54:00Z</dcterms:created>
  <dc:creator>Agb</dc:creator>
  <dc:description/>
  <cp:keywords/>
  <dc:language>en-US</dc:language>
  <cp:lastModifiedBy>comp</cp:lastModifiedBy>
  <cp:lastPrinted>2024-03-13T18:19:00Z</cp:lastPrinted>
  <dcterms:modified xsi:type="dcterms:W3CDTF">2025-03-31T04:03:00Z</dcterms:modified>
  <cp:revision>4</cp:revision>
  <dc:subject/>
  <dc:title>КУРГАНСКАЯ ОБЛАСТЬ</dc:title>
</cp:coreProperties>
</file>