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ОКРОУСО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ОЙ ОБЛАСТИ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</w:t>
      </w:r>
    </w:p>
    <w:p>
      <w:pPr>
        <w:pStyle w:val="Normal"/>
        <w:spacing w:lineRule="auto" w:line="28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от 17 февраля 2025 года    № 45-р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Мокро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/>
      </w:pPr>
      <w:r>
        <w:rPr>
          <w:sz w:val="24"/>
          <w:szCs w:val="24"/>
        </w:rPr>
        <w:t>по проекту решения Думы Мокроус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«Об исполнении бюджета</w:t>
      </w:r>
    </w:p>
    <w:p>
      <w:pPr>
        <w:pStyle w:val="Normal"/>
        <w:rPr>
          <w:sz w:val="24"/>
          <w:szCs w:val="24"/>
        </w:rPr>
      </w:pPr>
      <w:bookmarkStart w:id="0" w:name="_Hlk162858585"/>
      <w:r>
        <w:rPr>
          <w:sz w:val="24"/>
          <w:szCs w:val="24"/>
        </w:rPr>
        <w:t xml:space="preserve">Мокроусовского муниципального </w:t>
      </w:r>
    </w:p>
    <w:p>
      <w:pPr>
        <w:pStyle w:val="Normal"/>
        <w:rPr/>
      </w:pPr>
      <w:bookmarkStart w:id="1" w:name="_Hlk162858585"/>
      <w:r>
        <w:rPr>
          <w:sz w:val="24"/>
          <w:szCs w:val="24"/>
        </w:rPr>
        <w:t xml:space="preserve">округа Курганской области </w:t>
      </w:r>
      <w:bookmarkEnd w:id="1"/>
      <w:r>
        <w:rPr>
          <w:sz w:val="24"/>
          <w:szCs w:val="24"/>
        </w:rPr>
        <w:t>за 2024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131 – ФЗ «Об общих принципах организации местного самоуправления в Российской Федерации», решением Думы Мокроусовского муниципального округа Курганской области от 13.05.2022 года №9 «Об утверждении положения о публичных слушаниях в Мокроусовском муниципальном округе Курганской области», руководствуясь статьей 17 Устава Мокроусовского муниципального округа Курганской област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нести на публичные слушания с участием граждан, проживающих на территории Мокроусовского муниципального округа проект решения Думы Мокроусовского муниципального округа Курганской области «Об исполнении бюджета Мокроусовского муниципального округа Курганской области за 2024 год» (Приложение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проекту решения Думы Мокроусовского муниципального округа Курганской области «Об исполнении бюджета Мокроусовского муниципального округа Курганской области за 2024 год» 20 марта 2025 года в 16 часов 00 минут в малом зале Администрации Мокроусовского муниципального округа (с. Мокроусово, ул. Советская 3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рабочей группы по подготовке и проведению публичных слушаний по проекту решения Думы Мокроусовского муниципального округа Курганской области «</w:t>
      </w:r>
      <w:bookmarkStart w:id="2" w:name="_Hlk162858781"/>
      <w:r>
        <w:rPr>
          <w:sz w:val="24"/>
          <w:szCs w:val="24"/>
        </w:rPr>
        <w:t>Об исполнении бюджета Мокроусовского муниципального округа Курганской области за 2024 год</w:t>
      </w:r>
      <w:bookmarkEnd w:id="2"/>
      <w:r>
        <w:rPr>
          <w:sz w:val="24"/>
          <w:szCs w:val="24"/>
        </w:rPr>
        <w:t>»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опубликовать в «Информационном вестнике Мокроусовского муниципального округа Курганской области», разместить на официальном сайте Мокроус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И.О. начальника финансового управ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кроусовского муниципального округа                                            В.В. Демешк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Воробьев С.П.. тел.9-72-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кроус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й области «О проведении публич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шаний по проекту решения Думы Мокроус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Курга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Мокроусовского </w:t>
      </w:r>
    </w:p>
    <w:p>
      <w:pPr>
        <w:pStyle w:val="Normal"/>
        <w:jc w:val="right"/>
        <w:rPr>
          <w:b/>
          <w:b/>
          <w:sz w:val="28"/>
        </w:rPr>
      </w:pPr>
      <w:bookmarkStart w:id="3" w:name="_Hlk162858995"/>
      <w:r>
        <w:rPr>
          <w:sz w:val="24"/>
          <w:szCs w:val="24"/>
        </w:rPr>
        <w:t>муниципального округа Курганской области за 2024 год</w:t>
      </w:r>
      <w:bookmarkEnd w:id="3"/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4200" cy="685800"/>
            <wp:effectExtent l="0" t="0" r="0" b="0"/>
            <wp:wrapSquare wrapText="left"/>
            <wp:docPr id="2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КРОУСОВСКИЙ МУНИЦИПАЛЬНЫЙ ОКР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МОКРОУС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7 февраля 2025 года   № 45-р</w:t>
      </w:r>
    </w:p>
    <w:p>
      <w:pPr>
        <w:pStyle w:val="Caaieiaie1"/>
        <w:keepNext w:val="false"/>
        <w:widowControl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с. Мокроус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кроусов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Курганской области за 2024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 соответствии со статьей 264.2 Бюджетного кодекса Российской Федерации, статьей 41 решения Думы Мокроусовского муниципального округа Курганской области от 23.05.2022 года № 15 «Об утверждении Положения о бюджетном процессе в Мокроусовском муниципальном округе Курганской обла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твердить отчёт   об исполнении    бюджета Мокроусовского муниципального округа Курганской области за 2024 год по доходам в сумме 660962,2 тыс. руб., по расходам в сумме 658971,1 тыс. руб. профицит бюджета 1991,1 тыс. руб. в объемах показателей, приведенных в приложениях 1-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стоящее решение опубликовать в «Информационном вестнике Мокроусовского муниципального округа Курганской области», разместить на официальном сайте Мокроусовского муниципального округа Кург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Мокроус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В.И.Киз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кроус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В.В.Демешк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</w:t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кроус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й области «О проведении публич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шаний по проекту решения Думы Мокроус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Курга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Мокроусовского 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4"/>
          <w:szCs w:val="24"/>
        </w:rPr>
        <w:t>муниципального округа Курганской области за 2024 год»</w:t>
      </w:r>
    </w:p>
    <w:p>
      <w:pPr>
        <w:pStyle w:val="Normal"/>
        <w:ind w:left="64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ей группы по подготовке и проведению публичных слушаний п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у решения Думы Мокроусовского муниципального округа Кург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проведении публичных слушаний по проекту решения Думы Мокроусовского муниципального округа Курганской области «Об исполнении бюджета Мокроусовского муниципального округа Курганской области за 2024</w:t>
      </w:r>
      <w:r>
        <w:rPr/>
        <w:t xml:space="preserve">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9"/>
      </w:tblGrid>
      <w:tr>
        <w:trPr>
          <w:trHeight w:val="796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ехтин П.В.  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317" w:firstLine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Мокроусовского муниципального        округа, председатель рабочей группы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С.Н.   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, управляющий делами                                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А.Л.     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     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Л.Е.    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317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круга по экономической деятельност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Т.А.    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Отдел образов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а Е.В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"Мокроусовский центр культуры"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енко И.А.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Мокроусовского муниципального округа Курганской области, председатель комиссии по бюджету, финансам налогам и экономической политике (по согласованию)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С.Н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03:00Z</dcterms:created>
  <dc:creator>joker</dc:creator>
  <dc:description/>
  <dc:language>en-US</dc:language>
  <cp:lastModifiedBy>Пользователь Windows</cp:lastModifiedBy>
  <cp:lastPrinted>2025-02-17T10:46:00Z</cp:lastPrinted>
  <dcterms:modified xsi:type="dcterms:W3CDTF">2025-02-28T03:03:00Z</dcterms:modified>
  <cp:revision>2</cp:revision>
  <dc:subject/>
  <dc:title>РОССИЙСКАЯ ФЕДЕРАЦИЯ</dc:title>
</cp:coreProperties>
</file>