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/>
          <w:b/>
          <w:b/>
          <w:kern w:val="2"/>
          <w:sz w:val="24"/>
          <w:szCs w:val="24"/>
          <w:lang w:val="en-US" w:eastAsia="en-US"/>
        </w:rPr>
      </w:pPr>
      <w:r>
        <w:rPr>
          <w:rFonts w:eastAsia="DejaVu Sans"/>
          <w:b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670560" cy="7537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ОКРОУС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952" w:leader="none"/>
        </w:tabs>
        <w:spacing w:lineRule="auto" w:line="252"/>
        <w:ind w:left="-1" w:hanging="0"/>
        <w:rPr/>
      </w:pPr>
      <w:r>
        <w:rPr>
          <w:rFonts w:eastAsia="Tahoma"/>
          <w:spacing w:val="-6"/>
          <w:highlight w:val="white"/>
          <w:lang w:eastAsia="zh-CN" w:bidi="hi-IN"/>
        </w:rPr>
        <w:t xml:space="preserve">от 13 января  2025 г.  № </w:t>
      </w:r>
      <w:r>
        <w:rPr>
          <w:rFonts w:eastAsia="Tahoma"/>
          <w:spacing w:val="-6"/>
          <w:lang w:eastAsia="zh-CN" w:bidi="hi-IN"/>
        </w:rPr>
        <w:t>1-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дготовке и прове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роприятий </w:t>
      </w:r>
      <w:r>
        <w:rPr/>
        <w:t xml:space="preserve">«Крещение Господне»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8 - 19 января 2025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вязи с   проведением христианского праздника «Крещение Господне» в деревне Малое Песьяново  на озере Малое Песьяново с 18-00 часов 18 января 2025 года до 08-00 часов 19 января 2025 года</w:t>
      </w:r>
    </w:p>
    <w:p>
      <w:pPr>
        <w:pStyle w:val="Normal"/>
        <w:ind w:right="11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лан мероприятий по подготовке и проведения христианского праздника «Крещение Господне» согласно приложению 1.</w:t>
      </w:r>
    </w:p>
    <w:p>
      <w:pPr>
        <w:pStyle w:val="Normal"/>
        <w:ind w:right="11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значить ответственного за проведение христианского праздника «Крещение Господне» главного специалиста МКУ «Южный территориальный отдел» Орлова Николая Анатольевича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kern w:val="2"/>
          <w:sz w:val="28"/>
          <w:szCs w:val="28"/>
        </w:rPr>
        <w:t>Настоящее распоряж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ConsPlusTitle"/>
        <w:jc w:val="both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</w:rPr>
        <w:t>4. Распоряжение вступает в силу со дня его официально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</w:rPr>
        <w:t>5. Контроль за исполнением настоящего постановления возложить на директора МКУ «Южный территориальный отдел Администрации Мокроусовского муниципального округа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окроус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           В.В.Демешкин</w:t>
      </w:r>
    </w:p>
    <w:p>
      <w:pPr>
        <w:pStyle w:val="Normal"/>
        <w:ind w:left="170"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0" w:hanging="0"/>
        <w:rPr>
          <w:sz w:val="20"/>
        </w:rPr>
      </w:pPr>
      <w:r>
        <w:rPr>
          <w:sz w:val="20"/>
        </w:rPr>
        <w:t>Исп. Лопарев Е.В..</w:t>
      </w:r>
    </w:p>
    <w:p>
      <w:pPr>
        <w:pStyle w:val="Normal"/>
        <w:ind w:right="170" w:hanging="0"/>
        <w:rPr/>
      </w:pPr>
      <w:r>
        <w:rPr>
          <w:sz w:val="20"/>
        </w:rPr>
        <w:t>Тел. 9-77-41</w:t>
      </w:r>
    </w:p>
    <w:p>
      <w:pPr>
        <w:pStyle w:val="Normal"/>
        <w:rPr>
          <w:sz w:val="20"/>
        </w:rPr>
      </w:pPr>
      <w:r>
        <w:rPr>
          <w:sz w:val="20"/>
        </w:rPr>
        <w:t>Разослано по списку (см. оборо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ind w:right="170" w:hanging="0"/>
        <w:rPr>
          <w:sz w:val="20"/>
        </w:rPr>
      </w:pPr>
      <w:r>
        <w:rPr>
          <w:sz w:val="20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7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Мокроусовского  муниципального округа </w:t>
      </w:r>
      <w:r>
        <w:rPr>
          <w:color w:val="000000"/>
          <w:sz w:val="24"/>
          <w:szCs w:val="24"/>
        </w:rPr>
        <w:t>от «   13   » января   2025 года №       «</w:t>
      </w:r>
      <w:r>
        <w:rPr>
          <w:sz w:val="24"/>
          <w:szCs w:val="24"/>
        </w:rPr>
        <w:t>О подготовке и проведении мероприятий «Крещение Господне»  18 - 19 января 2025 года.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одготовке и проведения мероприятия «Крещение Господне» </w:t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69"/>
        <w:gridCol w:w="1759"/>
        <w:gridCol w:w="16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ии </w:t>
            </w:r>
          </w:p>
        </w:tc>
      </w:tr>
      <w:tr>
        <w:trPr>
          <w:trHeight w:val="9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нять распоряжение о назначении ответственного  за обеспечение безопасности во время  подготовки 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я мероприятия «Крещение Господне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безопасный вход и выход  из купел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изготовить деревянные сходни с перилам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значить границы купели  ограничительны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кировочными вехам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 избежание утепления льда и уменьшения его грузоподъемности регулярно производить очистку  места проведения  мероприятия «Крещение Господн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1.2025 до 18.01.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границы  место проведения мероприятия «Крещение Господне» через каждые 20 – 30 метров ограничительными  маркировочными вехами  и установить  предупреждающие зна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 дежурство мед персонала, спасателей  и сотрудников полиции во время проведения мероприятия «Крещение Господн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окончанию проведения мероприятия «Крещение Господне», оградить купель вехами  или аншлагами предупреждающих об опасност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ставить запрещающие знаки : выезд и проезд автотранспортных средств через оз. Малое Песьяново в районе проведения мероприят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18.01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19.01.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57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left="57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кроусовского муниципального округа </w:t>
      </w:r>
      <w:r>
        <w:rPr>
          <w:color w:val="000000"/>
          <w:sz w:val="24"/>
          <w:szCs w:val="24"/>
        </w:rPr>
        <w:t>от «  13   » января   2025 года №       «</w:t>
      </w:r>
      <w:r>
        <w:rPr>
          <w:sz w:val="24"/>
          <w:szCs w:val="24"/>
        </w:rPr>
        <w:t>О подготовке и проведении мероприятий «Крещение Господне»  18 - 19 января 2025 год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198755</wp:posOffset>
                </wp:positionV>
                <wp:extent cx="1713865" cy="121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КУ «Южный территориальный 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 Т.Э.Табу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5.4pt;mso-wrap-distance-left:9.05pt;mso-wrap-distance-right:9.05pt;mso-wrap-distance-top:0pt;mso-wrap-distance-bottom:0pt;margin-top:15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КУ «Южный территориальный 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 Т.Э.Табу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198755</wp:posOffset>
                </wp:positionV>
                <wp:extent cx="1649730" cy="1211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ПЧ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 Ж.С. Ом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95.4pt;mso-wrap-distance-left:9.05pt;mso-wrap-distance-right:9.05pt;mso-wrap-distance-top:0pt;mso-wrap-distance-bottom:0pt;margin-top:15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ПЧ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 Ж.С. Ома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-5715</wp:posOffset>
                </wp:positionV>
                <wp:extent cx="1702435" cy="1211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окроусо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А.Н.Больш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95.4pt;mso-wrap-distance-left:9.05pt;mso-wrap-distance-right:9.05pt;mso-wrap-distance-top:0pt;mso-wrap-distance-bottom:0pt;margin-top:-0.4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О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Мокроусов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А.Н.Больш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-5715</wp:posOffset>
                </wp:positionV>
                <wp:extent cx="1828165" cy="1211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О.руководител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кроусовкого филиала ГБУ«Межрайонная больница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М.Ш.Норм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 А.Н.Больш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95.4pt;mso-wrap-distance-left:9.05pt;mso-wrap-distance-right:9.05pt;mso-wrap-distance-top:0pt;mso-wrap-distance-bottom:0pt;margin-top:-0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.О.руководител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кроусовкого филиала ГБУ«Межрайонная больница № 2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М.Ш.Норм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 А.Н.Больш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4"/>
        <w:gridCol w:w="1958"/>
        <w:gridCol w:w="4239"/>
        <w:gridCol w:w="1856"/>
      </w:tblGrid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ный объект место вырубки для куп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лы и средства обеспечивающие , безопасность контактные телеф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оусовский муниципальный округ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л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сьян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. Мал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сьяново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авный специалист МКУ «Южный территориальный отдел» Орлов 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9597719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трудники  М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унгурово 2 челов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Кутаев Т.Р. 891252033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тарший уполномоченный ОП    Шатунов А.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52769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Фельдшер Ф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И.В. 89195698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8-00 часов 18 января 2025 года до 08-00 19 января 2025 года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75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4:00Z</dcterms:created>
  <dc:creator>joker</dc:creator>
  <dc:description/>
  <cp:keywords/>
  <dc:language>en-US</dc:language>
  <cp:lastModifiedBy>comp</cp:lastModifiedBy>
  <cp:lastPrinted>2025-01-10T10:56:00Z</cp:lastPrinted>
  <dcterms:modified xsi:type="dcterms:W3CDTF">2025-02-06T03:00:00Z</dcterms:modified>
  <cp:revision>4</cp:revision>
  <dc:subject/>
  <dc:title> </dc:title>
</cp:coreProperties>
</file>