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/>
          <w:b/>
          <w:b/>
          <w:kern w:val="2"/>
          <w:sz w:val="24"/>
          <w:szCs w:val="24"/>
          <w:lang w:val="en-US" w:eastAsia="en-US"/>
        </w:rPr>
      </w:pPr>
      <w:r>
        <w:rPr>
          <w:rFonts w:eastAsia="DejaVu Sans"/>
          <w:b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-3175</wp:posOffset>
            </wp:positionV>
            <wp:extent cx="670560" cy="753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/>
      </w:pPr>
      <w:r>
        <w:rPr>
          <w:b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окроусовского 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952" w:leader="none"/>
        </w:tabs>
        <w:spacing w:lineRule="auto" w:line="252"/>
        <w:ind w:left="-1" w:hanging="0"/>
        <w:rPr/>
      </w:pPr>
      <w:r>
        <w:rPr>
          <w:rFonts w:eastAsia="Tahoma"/>
          <w:spacing w:val="-6"/>
          <w:highlight w:val="white"/>
          <w:lang w:eastAsia="zh-CN" w:bidi="hi-IN"/>
        </w:rPr>
        <w:t xml:space="preserve">от 10 января 2023 г.                                       № </w:t>
      </w:r>
      <w:r>
        <w:rPr>
          <w:rFonts w:eastAsia="Tahoma"/>
          <w:spacing w:val="-6"/>
          <w:lang w:eastAsia="zh-CN" w:bidi="hi-IN"/>
        </w:rPr>
        <w:t>01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дготовке и про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й </w:t>
      </w:r>
      <w:r>
        <w:rPr/>
        <w:t xml:space="preserve">«Крещение Господне»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8 - 19 января 2023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  проведением христианского праздника «Крещение Господне» в деревне Малое Песьяново» на озере Малое Песьяново с 18-00 часов 18 января 2023 года до 18-00 часов 19 января 2023 года.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лан мероприятий по подготовке и проведения христианского праздника «Крещение Господне» согласно приложению 1.</w:t>
      </w:r>
    </w:p>
    <w:p>
      <w:pPr>
        <w:pStyle w:val="Normal"/>
        <w:ind w:right="11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значить ответственного за проведения христианского праздника «Крещение Господне» Главного специалиста МКУ «Южный территориальный отдел « Орлова Николая Анатольевича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kern w:val="2"/>
          <w:sz w:val="28"/>
          <w:szCs w:val="28"/>
        </w:rPr>
        <w:t>Настоящее распоряжение 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ConsPlusTitle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4. Распоряжение  вступает в силу со дня его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5. Контроль за исполнением настоящего постановления возложить на директор МКУ «Южный территориальный отдел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кроусовского Муниципального округа                                 П.В.Бетехтин </w:t>
      </w:r>
    </w:p>
    <w:p>
      <w:pPr>
        <w:pStyle w:val="Normal"/>
        <w:ind w:left="170"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70" w:hanging="0"/>
        <w:rPr>
          <w:sz w:val="20"/>
        </w:rPr>
      </w:pPr>
      <w:r>
        <w:rPr>
          <w:sz w:val="20"/>
        </w:rPr>
        <w:t>Исп. Лопарев Е.В..</w:t>
      </w:r>
    </w:p>
    <w:p>
      <w:pPr>
        <w:pStyle w:val="Normal"/>
        <w:ind w:right="170" w:hanging="0"/>
        <w:rPr/>
      </w:pPr>
      <w:r>
        <w:rPr>
          <w:sz w:val="20"/>
        </w:rPr>
        <w:t>Тел. 9-77-41</w:t>
      </w:r>
    </w:p>
    <w:p>
      <w:pPr>
        <w:pStyle w:val="Normal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</w:t>
      </w:r>
    </w:p>
    <w:p>
      <w:pPr>
        <w:pStyle w:val="Normal"/>
        <w:ind w:left="57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7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Мокроусовского  муниципального округа </w:t>
      </w:r>
      <w:r>
        <w:rPr>
          <w:color w:val="000000"/>
          <w:sz w:val="24"/>
          <w:szCs w:val="24"/>
        </w:rPr>
        <w:t>от «   10   » января   2023 года № 01-р      «</w:t>
      </w:r>
      <w:r>
        <w:rPr>
          <w:sz w:val="24"/>
          <w:szCs w:val="24"/>
        </w:rPr>
        <w:t>О подготовке и проведении мероприятий «Крещение Господне»  18 - 19 января 2023 года.</w:t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я мероприятия «Крещение Господне» </w:t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69"/>
        <w:gridCol w:w="1759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и </w:t>
            </w:r>
          </w:p>
        </w:tc>
      </w:tr>
      <w:tr>
        <w:trPr>
          <w:trHeight w:val="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ять распоряжение о назначении ответственного  за обеспечение безопасности во время  подготовки 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я мероприятия «Крещение Господне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безопасный вход и выход  из купел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изготовить деревянные сходни с перила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значить границы купели  ограничительны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ировочными вехам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 избежание утепления льда и уменьшения его грузоподъемности регулярно производить очистку  места проведения  мероприятия «Крещение Господ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1.01.2023 до 18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границы  место проведения мероприятия «Крещение Господне» через каждые 20 – 30 метров ограничительными  маркировочными вехами  и установить  предупреждающие зна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 дежурство мед персонала, спасателей  и сотрудников полиции во время проведения мероприятия «Крещение Господ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окончанию проведения мероприятия «Крещение Господне», оградить купель вехами  или аншлагами предупреждающих об опас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ставить запрещающие знаки : выезд и проезд автотранспортных средств через оз. Малое Песьяново в районе проведения мероприят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18.0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19.0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left="57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7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Мокроусовского  муниципального округа </w:t>
      </w:r>
      <w:r>
        <w:rPr>
          <w:color w:val="000000"/>
          <w:sz w:val="24"/>
          <w:szCs w:val="24"/>
        </w:rPr>
        <w:t>от «   10   » января   2023 года № 01-р   «</w:t>
      </w:r>
      <w:r>
        <w:rPr>
          <w:sz w:val="24"/>
          <w:szCs w:val="24"/>
        </w:rPr>
        <w:t>О подготовке и проведении мероприятий «Крещение Господне»  18 - 19 января 2023 год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310</wp:posOffset>
                </wp:positionH>
                <wp:positionV relativeFrom="paragraph">
                  <wp:posOffset>-5715</wp:posOffset>
                </wp:positionV>
                <wp:extent cx="1664335" cy="1211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У «Южный территориаль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 А.Н.Ор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95.4pt;mso-wrap-distance-left:9.05pt;mso-wrap-distance-right:9.05pt;mso-wrap-distance-top:0pt;mso-wrap-distance-bottom:0pt;margin-top:-0.4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КУ «Южный территориальный 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 А.Н.Ор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-5715</wp:posOffset>
                </wp:positionV>
                <wp:extent cx="1577975" cy="1211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Ч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 Ж.С. Ом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95.4pt;mso-wrap-distance-left:9.05pt;mso-wrap-distance-right:9.05pt;mso-wrap-distance-top:0pt;mso-wrap-distance-bottom:0pt;margin-top:-0.4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ПЧ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 Ж.С. Ом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-5715</wp:posOffset>
                </wp:positionV>
                <wp:extent cx="1702435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кроусо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А.Н.Боль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95.4pt;mso-wrap-distance-left:9.05pt;mso-wrap-distance-right:9.05pt;mso-wrap-distance-top:0pt;mso-wrap-distance-bottom:0pt;margin-top:-0.4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Мокроусов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А.Н.Больш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-5715</wp:posOffset>
                </wp:positionV>
                <wp:extent cx="1828165" cy="1211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главного вр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кроусовкого филиала «Межрайонная больница №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Е.Н.Солов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А.Н.Боль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95.4pt;mso-wrap-distance-left:9.05pt;mso-wrap-distance-right:9.05pt;mso-wrap-distance-top:0pt;mso-wrap-distance-bottom:0pt;margin-top:-0.4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.главного вра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кроусовкого филиала «Межрайонная больница № 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Е.Н.Соловь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А.Н.Больш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251"/>
        <w:gridCol w:w="3544"/>
        <w:gridCol w:w="2108"/>
      </w:tblGrid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образов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дный объект место вырубки для куп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илы и средства обеспечивающие , безопасность контактные телефон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и время проведения 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кроусовский муниципальный окру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Мал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сьяно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. Мал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сьян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Главный специалист МКУ «Южный территориальный отдел» Орлов 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919597719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Сотрудник М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Сунгурово 2 челов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Буйдалин В.Н. 8912577173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Старший уполномоченный ОП    Шатунов А.Р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252769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Фельдшер Фа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бнова И.В. 89195698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Сотрудники ПЧ № 33 2 человека  ответствен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их С.В.891206297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18-00 часов 18 января 2023 года до 18-00 19 января 2023 года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9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75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joker</dc:creator>
  <dc:description/>
  <cp:keywords/>
  <dc:language>en-US</dc:language>
  <cp:lastModifiedBy>Пользователь Windows</cp:lastModifiedBy>
  <cp:lastPrinted>2023-01-12T13:25:00Z</cp:lastPrinted>
  <dcterms:modified xsi:type="dcterms:W3CDTF">2023-02-02T03:15:00Z</dcterms:modified>
  <cp:revision>36</cp:revision>
  <dc:subject/>
  <dc:title> </dc:title>
</cp:coreProperties>
</file>