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оусовского района Курганской области</w:t>
      </w:r>
    </w:p>
    <w:p>
      <w:pPr>
        <w:pStyle w:val="Normal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u w:val="single"/>
        </w:rPr>
        <w:t>01</w:t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>июля</w:t>
      </w:r>
      <w:r>
        <w:rPr>
          <w:b/>
          <w:sz w:val="20"/>
          <w:szCs w:val="20"/>
        </w:rPr>
        <w:t xml:space="preserve">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СТВОВАЛ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>Романенко Ю.В.– Заместитель Главы Мокроусовского района по социаль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u w:val="single"/>
        </w:rPr>
        <w:t>вопросам, заместитель председателя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СУТСТВОВАЛИ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 «Мокроус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, секретарь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БУ «КЦСОН по Мокроусовскому, Лебяжьевскому и Варгашинскому районам» 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ков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кроусовского РОО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ина Ф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МКУ «Районный отдел культуры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М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– начальник отдела ГКУ «Центр занятости населения по Лебяжьевскому, Мокроусовскому району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икова Е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секретарь КДН и З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 организации и эффективности работы учреждений культуры района в сфере профилактики правонарушений и пропаганды здорового образа жизни среди молодеж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Ф.В. Благинину, заведующую районным отделом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ля детей и подростков  в учреждениях культуры района, работает  98 клубных формирований, где занимаются 1140 человека,  в том числе  дети, находящиеся в трудной жизненной ситуации и состоящие на различных видах уче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с детьми и молодежью, учреждения культуры  района  активно сотрудничают со школами,  центром КСЦОН, центром занятости  и т.д.   В районной библиотеке, совместно  с Центром социального  обслуживания населения проходят семейные праздники, такие как,  час общения «Родители и дети – дружнее нет на свете», с  Центром занятости - информационные часы «В поисках профессий», «Калейдоскоп профессий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чреждениях культуры  района  ведется работа по привлечению детей состоящих на различных видах учета в кружки и клубы по интересам, а так же  информационно-просветительская  и массовая работа, направленная  на профилактику правонарушений  среди детей и подростков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ети интернет на страничках  сельских домов культуры, библиотек, районного дома культуры  регулярно  выставляются онлайн информации, видеоролики по правонарушениям: «Преступление и подросток», «Профилактика правонарушений среди подростков», «Права и обязанности несовершеннолетних»,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Markedcontent"/>
          <w:sz w:val="20"/>
          <w:szCs w:val="20"/>
        </w:rPr>
        <w:t xml:space="preserve">Беседа «Уголовная 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ответственность за преступление  против половой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неприкосновенности и половой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 xml:space="preserve">свободы личности»  прошла в 5-ти сельских учреждениях культуры. </w:t>
      </w:r>
      <w:r>
        <w:rPr>
          <w:sz w:val="20"/>
          <w:szCs w:val="20"/>
        </w:rPr>
        <w:t xml:space="preserve">На страничке районного дома культуры  выложен видеоролик </w:t>
      </w:r>
      <w:r>
        <w:rPr>
          <w:color w:val="0D0D0D"/>
          <w:sz w:val="20"/>
          <w:szCs w:val="20"/>
        </w:rPr>
        <w:t xml:space="preserve">  «Семья и общечеловеческие  ценности»</w:t>
      </w:r>
      <w:r>
        <w:rPr>
          <w:sz w:val="20"/>
          <w:szCs w:val="20"/>
        </w:rPr>
        <w:t xml:space="preserve"> , ролик по профилактике суицида «Мурашки по коже»,  </w:t>
      </w:r>
      <w:r>
        <w:rPr>
          <w:color w:val="000000"/>
          <w:sz w:val="20"/>
          <w:szCs w:val="20"/>
          <w:shd w:fill="FFFFFF" w:val="clear"/>
        </w:rPr>
        <w:t>правовой час «Детство – территория закона»  районная библиотека.</w:t>
      </w:r>
      <w:r>
        <w:rPr>
          <w:sz w:val="20"/>
          <w:szCs w:val="20"/>
        </w:rPr>
        <w:t xml:space="preserve">  консультация для родителей «Жёсткое обращение с детьми,  что это такое?»  Уваровская библиотека,  памятка для родителей «Спасём наших детей!» Лапушинский СДК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</w:rPr>
        <w:t xml:space="preserve"> познавательная программа «Больше знаешь меньше риск» Утичевский СДК, правовая игра «Мой взгляд на проступок» Шелеповский СДК,</w:t>
      </w:r>
      <w:r>
        <w:rPr>
          <w:color w:val="000000"/>
          <w:sz w:val="20"/>
          <w:szCs w:val="20"/>
        </w:rPr>
        <w:t xml:space="preserve"> беседа «Духовно-нравственные ценности»  Рассветский СДК, «Подросток и закон» Куртанский СДК.</w:t>
      </w:r>
      <w:r>
        <w:rPr>
          <w:sz w:val="20"/>
          <w:szCs w:val="20"/>
        </w:rPr>
        <w:t xml:space="preserve"> На странице отдела культуры Мокроусовского района  выставлена методическая информация об уголовной и административной ответственности несовершеннолетних за преступления и правонарушения в сфере незаконного оборота наркотиков и прикреплена ссылка переход на сайт УМВД России по Курганской области. В Малосерёдкинском СК на страничке выложена публикация «Незаконный оборот наркотиков». По здоровому образу жизни в учреждениях культуры прошли акции: </w:t>
      </w:r>
      <w:r>
        <w:rPr>
          <w:rFonts w:cs="Arial" w:ascii="Arial" w:hAnsi="Arial"/>
          <w:sz w:val="20"/>
          <w:szCs w:val="20"/>
        </w:rPr>
        <w:t>«</w:t>
      </w:r>
      <w:r>
        <w:rPr>
          <w:sz w:val="20"/>
          <w:szCs w:val="20"/>
        </w:rPr>
        <w:t>Мы выбираем жизнь»,</w:t>
      </w:r>
      <w:r>
        <w:rPr>
          <w:color w:val="000000"/>
          <w:sz w:val="20"/>
          <w:szCs w:val="20"/>
        </w:rPr>
        <w:t xml:space="preserve"> «Сделай правильный выбор!», «Мы за ЗОЖ»,</w:t>
      </w:r>
      <w:r>
        <w:rPr>
          <w:sz w:val="20"/>
          <w:szCs w:val="20"/>
        </w:rPr>
        <w:t xml:space="preserve">  в районном доме культуры  прошли показы мультфильмов  «Баба Яга против курения», М/ф «Зеленый змий» (пьянство), «О хороших и дурных привычках». Так же работниками  культуры  проводятся   спортивные мероприятия   такие как:   «Если хочешь быть здоров!», марафон «Мы за здоровый образ жизни», день здоровья «Поляна здоровья», «Королевство волшебных мячей», «В поисках клада», «Путешествие в страну здоровья», «В некотором царстве, в спортивном государстве», «Вместе весело играть», «Спорт это здорово!», «Спортивная арена»  и др.                   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shd w:fill="FFFFFF" w:val="clear"/>
        </w:rPr>
        <w:t>беседы по ЗОЖ:  «Прекрасное слово – жизнь», «Курить, или не курить», «Минздрав предупреждает», «Преступление против человечества», «Помоги себе сам», «Твоя жизнь - твой выбор», «Лучше предотвратить, чем лечить»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«Когда шалость становится правонарушением»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«Мир без наркотиков», «Наркомании НЕТ!», «Поставим преграду, табачному яду», «В здоровом теле, здоровый дух» </w:t>
      </w:r>
      <w:r>
        <w:rPr>
          <w:sz w:val="20"/>
          <w:szCs w:val="20"/>
          <w:shd w:fill="FFFFFF" w:val="clear"/>
        </w:rPr>
        <w:t xml:space="preserve"> и д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ематические часы: «Здоровый образ жизни», «Подросток и наркотики»,  «Ты и наркотики», «Береги свою жизнь», «Игла жестокая игра», «Знать, чтобы не оступиться», «Не ступите в ад», «Пристрастия уносящие жизнь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знавательные программы: «Наркотики и их последствия», «Наркомания – беда общая», «Правила дорожного движения», «Что такое хорошо, и что такое плохо»,  акции: «Скажи наркотикам НЕТ!», «Я не курю», «Нет! Табачному дыму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большинстве  мероприятий проводимых учреждениями культуры  активное участие принимают дети, состоящие  на учете в комиссии по делам несовершеннолетних, а так же  из семей, состоящих в СОП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целью повышения эффективности  работы по правовому воспитанию и здоровому образу жизни детей и молодежи, представляется целесообразным подготовить  методические рекомендации для работников учреждений культуры, выпустить рекомендательные списки сценариев мероприят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1. Выступление заведующей районным отделом культуры Благининой Ф.В. принять к свед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овать районному отделу культуры (Ф.В. Благинина)</w:t>
      </w:r>
    </w:p>
    <w:p>
      <w:pPr>
        <w:pStyle w:val="Normal"/>
        <w:jc w:val="both"/>
        <w:rPr/>
      </w:pPr>
      <w:r>
        <w:rPr>
          <w:sz w:val="20"/>
          <w:szCs w:val="20"/>
        </w:rPr>
        <w:t>1.1.1. Продолжить работу в сфере профилактики правонарушений и пропаганды здорового образа жизни среди молодеж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– постоянно.</w:t>
      </w:r>
    </w:p>
    <w:p>
      <w:pPr>
        <w:pStyle w:val="Normal"/>
        <w:ind w:left="-28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 организации проведения летнего отдыха, досуга и занятости детей на территории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лушали:</w:t>
      </w:r>
      <w:r>
        <w:rPr>
          <w:sz w:val="20"/>
          <w:szCs w:val="20"/>
        </w:rPr>
        <w:t xml:space="preserve">   Т.А. Волкову, начальника отдела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В ходе подготовки к летней оздоровительной кампании в районе в 2022 году, подготовлена нормативно-правовая база, регламентирующая вопросы организации отдыха и оздоровления детей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Разработана  муниципальная программа Мокроусовского района </w:t>
      </w:r>
      <w:r>
        <w:rPr>
          <w:b/>
          <w:sz w:val="20"/>
          <w:szCs w:val="20"/>
        </w:rPr>
        <w:t>«</w:t>
      </w:r>
      <w:r>
        <w:rPr>
          <w:sz w:val="20"/>
          <w:szCs w:val="20"/>
          <w:lang w:eastAsia="en-US"/>
        </w:rPr>
        <w:t>Организация обеспечения отдыха  и оздоровления детей  на 2019- 2023годы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eastAsia="en-US"/>
        </w:rPr>
        <w:t xml:space="preserve">от 17 сентября 2018 г. № 294);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en-US"/>
        </w:rPr>
        <w:t>2. Подготовлено и утверждено</w:t>
      </w:r>
      <w:r>
        <w:rPr>
          <w:bCs/>
          <w:sz w:val="20"/>
          <w:szCs w:val="20"/>
          <w:lang w:eastAsia="en-US"/>
        </w:rPr>
        <w:t xml:space="preserve"> распоряжения Администрации Мокроусовского района</w:t>
      </w:r>
      <w:r>
        <w:rPr>
          <w:sz w:val="20"/>
          <w:szCs w:val="20"/>
        </w:rPr>
        <w:t>. «Об организации отдыха, оздоровления и занятости детей в 2022году» (№ 15-р от 31 января  2022 г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Приказ МУ МРОО «Об организации летнего отдыха, оздоровления и занятости детей в 2022 году» от 10.02.2022 №21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Обучение по программе «Среда детского отдыха» прошли 7 педагогов (директоров ЛДП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оздоровительные учреждения  своевременно получили Санэпид заключения  в соответствии с график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ериод летней оздоровительной кампании 2022 запланирована работа 7 ЛДП, где будет оздоровлено </w:t>
      </w:r>
      <w:r>
        <w:rPr>
          <w:sz w:val="20"/>
          <w:szCs w:val="20"/>
          <w:lang w:eastAsia="en-US"/>
        </w:rPr>
        <w:t xml:space="preserve">350 </w:t>
      </w:r>
      <w:r>
        <w:rPr>
          <w:sz w:val="20"/>
          <w:szCs w:val="20"/>
        </w:rPr>
        <w:t>детей в летний период (164 в ТЖС) и 180 детей в период осенних канику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На 1 июня 2022 </w:t>
      </w:r>
      <w:r>
        <w:rPr>
          <w:sz w:val="20"/>
          <w:szCs w:val="20"/>
        </w:rPr>
        <w:t>год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 районе открылись  5 площадок, в них  184 ребенка, из них 70 в тжс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20 детей отдыхают в «Лесной республике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6 детей – в лагере «Патриот» (с.Чумляк), в т.ч. 1 ребенок состоит в КДН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2 ребенка из опекаемых семей – в лагере «Космос» (Макушинский район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июле запланирована работа 6</w:t>
      </w:r>
      <w:bookmarkStart w:id="0" w:name="_GoBack"/>
      <w:bookmarkEnd w:id="0"/>
      <w:r>
        <w:rPr>
          <w:sz w:val="20"/>
          <w:szCs w:val="20"/>
        </w:rPr>
        <w:t xml:space="preserve"> (3) муниципальных площадок, где будет оздоровлено еще 90 детей (2021 г - 40 детей)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июле-августе в перспективе работа проекта «Тренер-общественник» -</w:t>
      </w:r>
      <w:r>
        <w:rPr/>
        <w:t xml:space="preserve"> 90 человек (Куртан, Утичье, Щигры) 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28"/>
        <w:gridCol w:w="1080"/>
        <w:gridCol w:w="900"/>
        <w:gridCol w:w="792"/>
      </w:tblGrid>
      <w:tr>
        <w:trPr>
          <w:trHeight w:val="1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ое учреждени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смена   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та откры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де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.ж.с.</w:t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 площадка на базе МКОУ Маломостовская О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 площадка на базе МКОУ Куртанская О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лощадка на базе Крепостинской ООШ филиал МКОУ Мокроусовская СОШ №1 имени генерал–майора Г.Ф.Тар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 площадка на базе Шелеповской  ООШ  филиал МКОУ Куртан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 площадка на базе Михайловскй  ООШ  филиал МКОУ Староперш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 площадка на базе Уваровская ООШ филиал МКОУ Щигров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 Выступление начальника Мокроусовского РОО Волковой Т.А., принять к свед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состоянии финансирования и ходе реализации мероприятий муниципальной программы 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 xml:space="preserve">Обеспечение общественного порядка и противодействие преступности в Мокроусовском районе» 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 2022 год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лушал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Ю.В. Романенко, заместителя председателя межведом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22 года по муниципальной программе профинансировано 63 000 рублей (план – 101 000 рублей), что составляет 62,3%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дпрограммам:</w:t>
      </w:r>
    </w:p>
    <w:p>
      <w:pPr>
        <w:pStyle w:val="Normal"/>
        <w:rPr/>
      </w:pPr>
      <w:r>
        <w:rPr>
          <w:b/>
          <w:sz w:val="20"/>
          <w:szCs w:val="20"/>
        </w:rPr>
        <w:t xml:space="preserve">«Профилактика правонарушений» - </w:t>
      </w:r>
      <w:r>
        <w:rPr>
          <w:sz w:val="20"/>
          <w:szCs w:val="20"/>
        </w:rPr>
        <w:t>план – 43,0 тыс. руб., выполнено – 21,5 тыс.руб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«Противодействие незаконному обороту наркотиков» - </w:t>
      </w:r>
      <w:r>
        <w:rPr>
          <w:sz w:val="20"/>
          <w:szCs w:val="20"/>
        </w:rPr>
        <w:t>план – 53,0 тыс. руб., выполнено – 40,0 тыс.руб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«Повышение безопасности дорожного движения» - </w:t>
      </w:r>
      <w:r>
        <w:rPr>
          <w:sz w:val="20"/>
          <w:szCs w:val="20"/>
        </w:rPr>
        <w:t>план – 5,0 тыс. руб., выполнено – 1,5 тыс.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отиводействие коррупции» - </w:t>
      </w:r>
      <w:r>
        <w:rPr>
          <w:sz w:val="20"/>
          <w:szCs w:val="20"/>
        </w:rPr>
        <w:t>план – 0 тыс. руб., выполнено – 0 тыс.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 Выступление заместителя председателя межведомственной комиссии Ю.В. Романенко принять к свед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Информация о проведении оперативно-профилактических операций «Мак», «Сообщи, где торгуют смертью» на территории Мокроусовского района 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и 2022 год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А.Н. Большакова, начальника ОП «Мокроусовско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за 6 месяцев 2022 года на территории оперативного обслуживания ОП «Мокроусовское» выявлено 1 преступления по линии незаконного оборота наркотических средств.</w:t>
      </w:r>
    </w:p>
    <w:p>
      <w:pPr>
        <w:pStyle w:val="Normal"/>
        <w:ind w:left="-284" w:right="45" w:firstLine="710"/>
        <w:jc w:val="both"/>
        <w:rPr/>
      </w:pPr>
      <w:r>
        <w:rPr>
          <w:sz w:val="20"/>
          <w:szCs w:val="20"/>
        </w:rPr>
        <w:t xml:space="preserve">Сотрудниками ОНК совместно с сотрудниками уголовного розыска ОП «Мокроусовское» на территории с. Мокроусово, Мокроусовского района проведено мероприятие «обследование помещений, зданий, сооружений, участков местности и транспортных средств» в целях отыскания наркотических веществ. По данному мероприятию 12.04.2022 года было ВУД № </w:t>
      </w:r>
      <w:r>
        <w:rPr>
          <w:b/>
          <w:bCs/>
          <w:sz w:val="20"/>
          <w:szCs w:val="20"/>
        </w:rPr>
        <w:t xml:space="preserve">12101370039000037 </w:t>
      </w:r>
      <w:r>
        <w:rPr>
          <w:b/>
          <w:sz w:val="20"/>
          <w:szCs w:val="20"/>
        </w:rPr>
        <w:t>по ч. 1 ст. 228 УК РФ</w:t>
      </w:r>
      <w:r>
        <w:rPr>
          <w:sz w:val="20"/>
          <w:szCs w:val="20"/>
        </w:rPr>
        <w:t xml:space="preserve"> в отношении жителя с. Мокроусово, у которого было изъято:</w:t>
      </w:r>
    </w:p>
    <w:p>
      <w:pPr>
        <w:pStyle w:val="Normal"/>
        <w:numPr>
          <w:ilvl w:val="0"/>
          <w:numId w:val="1"/>
        </w:numPr>
        <w:ind w:left="861" w:right="45" w:hanging="360"/>
        <w:jc w:val="both"/>
        <w:rPr/>
      </w:pPr>
      <w:r>
        <w:rPr>
          <w:sz w:val="20"/>
          <w:szCs w:val="20"/>
        </w:rPr>
        <w:t>масло каннабис (гашишное масло) массой 1,94 г., также в отношении данного гражданина был составлен административный протокол:  по ст. 6.9 КоАП Р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тоги  по оперативно профилактическим операциям, проведенным на территории района.</w:t>
      </w:r>
    </w:p>
    <w:p>
      <w:pPr>
        <w:pStyle w:val="Normal"/>
        <w:ind w:left="-284" w:firstLine="720"/>
        <w:jc w:val="both"/>
        <w:rPr/>
      </w:pPr>
      <w:r>
        <w:rPr>
          <w:sz w:val="20"/>
          <w:szCs w:val="20"/>
        </w:rPr>
        <w:t xml:space="preserve">По итогам проведения 1 этапа Общероссийской акции </w:t>
      </w:r>
      <w:r>
        <w:rPr>
          <w:b/>
          <w:sz w:val="20"/>
          <w:szCs w:val="20"/>
        </w:rPr>
        <w:t>«Сообщи, где торгуют смертью»</w:t>
      </w:r>
      <w:r>
        <w:rPr>
          <w:sz w:val="20"/>
          <w:szCs w:val="20"/>
        </w:rPr>
        <w:t xml:space="preserve"> были проведены следующие мероприятия:</w:t>
      </w:r>
    </w:p>
    <w:p>
      <w:pPr>
        <w:pStyle w:val="Normal"/>
        <w:ind w:lef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рено 35 мест массового пребывания несовершеннолетних.</w:t>
      </w:r>
    </w:p>
    <w:p>
      <w:pPr>
        <w:pStyle w:val="Normal"/>
        <w:ind w:lef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рено 105 транспортных средств.</w:t>
      </w:r>
    </w:p>
    <w:p>
      <w:pPr>
        <w:pStyle w:val="Normal"/>
        <w:ind w:lef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авлено  70 профилактических бесед с жителями района </w:t>
      </w:r>
    </w:p>
    <w:p>
      <w:pPr>
        <w:pStyle w:val="Normal"/>
        <w:ind w:lef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о 15 бесед с несовершеннолетними состоящими на учете в ПДН.</w:t>
      </w:r>
    </w:p>
    <w:p>
      <w:pPr>
        <w:pStyle w:val="Normal"/>
        <w:ind w:left="-284" w:firstLine="720"/>
        <w:jc w:val="both"/>
        <w:rPr/>
      </w:pPr>
      <w:r>
        <w:rPr>
          <w:sz w:val="20"/>
          <w:szCs w:val="20"/>
        </w:rPr>
        <w:t>В период с 04.04.2022 по 13.04.2022 года на территории Курганской области было проведен первый этап оперативно-профилактическое мероприятия «</w:t>
      </w:r>
      <w:r>
        <w:rPr>
          <w:b/>
          <w:sz w:val="20"/>
          <w:szCs w:val="20"/>
        </w:rPr>
        <w:t>Дети России - 2022</w:t>
      </w:r>
      <w:r>
        <w:rPr>
          <w:sz w:val="20"/>
          <w:szCs w:val="20"/>
        </w:rPr>
        <w:t>» в рамках которого проверено 28 мест массового скопления несовершеннолетних, проверено 130 единиц автотранспорта, составлено 50 профилактических бесед с несовершеннолетними.</w:t>
      </w:r>
    </w:p>
    <w:p>
      <w:pPr>
        <w:pStyle w:val="Normal"/>
        <w:ind w:left="-28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 с 23.05.2022 по 27.05.2022 года на территории Курганской области проводилась оперативно профилактическая операция </w:t>
      </w:r>
      <w:r>
        <w:rPr>
          <w:b/>
          <w:sz w:val="20"/>
          <w:szCs w:val="20"/>
        </w:rPr>
        <w:t>«Канал второй рубеж»,</w:t>
      </w:r>
      <w:r>
        <w:rPr>
          <w:sz w:val="20"/>
          <w:szCs w:val="20"/>
        </w:rPr>
        <w:t xml:space="preserve"> в ходе которого проверено 112 единиц автотранспорта, составлено 70 профилактических бесед с населением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1. Выступление начальника ОП «Мокроусовское» А.Н. Большакова принять к свед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0"/>
          <w:szCs w:val="20"/>
        </w:rPr>
        <w:t>Рекомендовать ОП «Мокроусовское» (А.Н. Большаков)</w:t>
      </w:r>
    </w:p>
    <w:p>
      <w:pPr>
        <w:pStyle w:val="Normal"/>
        <w:jc w:val="both"/>
        <w:rPr/>
      </w:pPr>
      <w:r>
        <w:rPr>
          <w:sz w:val="20"/>
          <w:szCs w:val="20"/>
        </w:rPr>
        <w:t>1.1.1. Продолжить работу с привлечением органов местного самоуправления, средств массовой информации профилактические акции, направленные на профилактику по выявлению и пресечению нарушений действующего законодательства в сфере незаконного оборота наркосодержащих растени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– постоянно.</w:t>
      </w:r>
    </w:p>
    <w:p>
      <w:pPr>
        <w:pStyle w:val="Normal"/>
        <w:ind w:left="-28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межведомственной 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филактике правонарушений в Мокроусовском районе                                                       Романенко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 Логинова Е.В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kern w:val="2"/>
      <w:sz w:val="28"/>
      <w:lang w:val="ru-RU" w:bidi="ar-SA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2">
    <w:name w:val=" Знак Знак2"/>
    <w:basedOn w:val="Style14"/>
    <w:qFormat/>
    <w:rPr>
      <w:b/>
      <w:kern w:val="2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5">
    <w:name w:val="Основной текст (5)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basedOn w:val="5"/>
    <w:qFormat/>
    <w:rPr>
      <w:rFonts w:eastAsia="Times New Roman" w:cs="Arial"/>
      <w:b/>
      <w:bCs/>
      <w:spacing w:val="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10">
    <w:name w:val="Основной шрифт абзаца10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Markedcontent">
    <w:name w:val="markedcontent"/>
    <w:basedOn w:val="Style14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8:00Z</dcterms:created>
  <dc:creator>www.PHILka.RU</dc:creator>
  <dc:description/>
  <cp:keywords/>
  <dc:language>en-US</dc:language>
  <cp:lastModifiedBy>comp11</cp:lastModifiedBy>
  <cp:lastPrinted>2022-06-28T11:13:00Z</cp:lastPrinted>
  <dcterms:modified xsi:type="dcterms:W3CDTF">2022-06-28T06:14:00Z</dcterms:modified>
  <cp:revision>7</cp:revision>
  <dc:subject/>
  <dc:title>Протокол № ______</dc:title>
</cp:coreProperties>
</file>