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седания рабочей группы по противодействию экстремизму и е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филактики при Администрации Мокроус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.Мокроусово                                                                                                                           21 сентября  2022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едседательствовал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енко Ю.В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Мокроусовского района по социальным вопросам, руководитель рабочей группы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овали:</w:t>
            </w:r>
          </w:p>
        </w:tc>
      </w:tr>
      <w:tr>
        <w:trPr>
          <w:trHeight w:val="1404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Е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Т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шкин Р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цова Е.В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рабочей групп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Мокроусовского отдела образования, зам.председателя рабочей групп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миграционного пункта с.Мокроусово МВД МО «Макушин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Мокроусовский центр культур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ькова Д.А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специалист сектора молодёжи и спорт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никова Е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Д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ДНиЗ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П «Мокроусовско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Информация о проведении мероприятий, календарных праздников, направленных на сохранение национальных культур на территории района.</w:t>
        <w:tab/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Выступил:  </w:t>
      </w:r>
      <w:r>
        <w:rPr>
          <w:sz w:val="20"/>
          <w:szCs w:val="20"/>
        </w:rPr>
        <w:t>Храмцова Е.В.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иректор МКУ «Мокроусовский центр культуры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дним из актуальных направлений по сохранению и развитию традиционной национальной культуры является поддержка традиционных праздников  и других форм деятельности. На сегодняшний день эта работа в большинстве представлена игровыми программами, праздниками, беседами на основе народных традиций, цель которых познакомить сельчан с  обычаями и обрядами.  Новый  2022 год в районном центре  начался с квест-игры  «Рождественские приключения  детей и родителей»,  а так же в каждом сельском учреждении культуры  тоже прошли уличные праздники, обряды,  игровые программы всего 51 мероприяти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о всех учреждениях культуры прошёл фольклорный праздник  «Васильев вечер», который отмечают по старой доброй традиции 13 январ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аздник водосвятия «Крещения господне» отметили  16 Домов  Культуры купанием в проруби и развлечениями.</w:t>
      </w:r>
      <w:r>
        <w:rPr>
          <w:color w:val="000000"/>
          <w:sz w:val="20"/>
          <w:szCs w:val="20"/>
        </w:rPr>
        <w:t xml:space="preserve">  По- прежнему большим интересом пользуются «Масленичные гулянья». </w:t>
      </w:r>
      <w:r>
        <w:rPr>
          <w:rFonts w:eastAsia="Calibri"/>
          <w:sz w:val="20"/>
          <w:szCs w:val="20"/>
        </w:rPr>
        <w:t>На  веселый праздник Масленица –  работники всех домов, культуры с 28 февраля   по 6 марта, пригласили жителей сёл и деревень.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В Уваровском СДК была показана презентация «Блинные традиции разных стран мира». 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Весенние народные праздники начались с </w:t>
      </w:r>
      <w:r>
        <w:rPr>
          <w:color w:val="000000"/>
          <w:sz w:val="20"/>
          <w:szCs w:val="20"/>
        </w:rPr>
        <w:t xml:space="preserve">конкурсно-познавательных программ «Сороки»,  которые прошли 22 марта  в 6 учреждениях культуры, число посетителей составило  92 человека. В </w:t>
      </w:r>
      <w:r>
        <w:rPr>
          <w:sz w:val="20"/>
          <w:szCs w:val="20"/>
        </w:rPr>
        <w:t xml:space="preserve"> Вербное  воскресенье  -  прогулка на свежем воздухе за вербами подарила  ребятам из двенадцати сел района заряд бодрости и весёлого настроения. Соблюдая традиции в 24 районных Домах культуры, Сельских клубах  прошел праздник  Светлой Пасхи,  с театрализованным представлением, народными песнями и играми на свежем воздухе. Посетило который 471 человек. 30 апреля Народные гуляния «Красная горка» собрали жителей  района  в парке им.Жукова, а </w:t>
      </w:r>
      <w:r>
        <w:rPr>
          <w:rFonts w:eastAsia="Calibri"/>
          <w:sz w:val="20"/>
          <w:szCs w:val="20"/>
        </w:rPr>
        <w:t>20 июня  праздник «Троица» отметили все</w:t>
      </w:r>
      <w:r>
        <w:rPr>
          <w:sz w:val="20"/>
          <w:szCs w:val="20"/>
        </w:rPr>
        <w:t xml:space="preserve"> жители сёл  нашего района</w:t>
      </w:r>
      <w:r>
        <w:rPr>
          <w:rFonts w:eastAsia="Calibri"/>
          <w:sz w:val="20"/>
          <w:szCs w:val="20"/>
        </w:rPr>
        <w:t xml:space="preserve">.  </w:t>
      </w:r>
      <w:r>
        <w:rPr>
          <w:color w:val="000000"/>
          <w:sz w:val="20"/>
          <w:szCs w:val="20"/>
        </w:rPr>
        <w:t>Троица считалась началом лета - это буйство растительности, море цветов и трав.</w:t>
      </w:r>
      <w:r>
        <w:rPr>
          <w:sz w:val="20"/>
          <w:szCs w:val="20"/>
        </w:rPr>
        <w:t xml:space="preserve"> Наш район </w:t>
      </w:r>
      <w:r>
        <w:rPr>
          <w:color w:val="000000"/>
          <w:sz w:val="20"/>
          <w:szCs w:val="20"/>
        </w:rPr>
        <w:t xml:space="preserve">принял участие в областном фестивале «Русское поле»: </w:t>
      </w:r>
      <w:r>
        <w:rPr>
          <w:sz w:val="20"/>
          <w:szCs w:val="20"/>
        </w:rPr>
        <w:t xml:space="preserve">в сборе карты «Вышитая карта Курганской области» Вышитый шаблон  карты Мокроусовского района, выставке мастеров ДПИ и во II Региональном фестивале авторского и традиционного костюма награждены дипломом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тепени.  </w:t>
      </w:r>
      <w:r>
        <w:rPr>
          <w:color w:val="333333"/>
          <w:sz w:val="20"/>
          <w:szCs w:val="20"/>
          <w:shd w:fill="FFFFFF" w:val="clear"/>
        </w:rPr>
        <w:t>С 7 по 12  июля в</w:t>
      </w:r>
      <w:r>
        <w:rPr>
          <w:sz w:val="20"/>
          <w:szCs w:val="20"/>
        </w:rPr>
        <w:t xml:space="preserve"> двадцати  районных Домах культуры</w:t>
      </w:r>
      <w:r>
        <w:rPr>
          <w:color w:val="333333"/>
          <w:sz w:val="20"/>
          <w:szCs w:val="20"/>
          <w:shd w:fill="FFFFFF" w:val="clear"/>
        </w:rPr>
        <w:t xml:space="preserve"> на берегу озера, реки или пруда прошли  праздники, театрализовано - развлекательные, игровые  программы,  посвящённые народным  праздникам  Ивана Купалы и Дню Нептуна. «Русалья неделя» Лето – время русалок. От самого Ивана Купалы, как верили в старину, можно было нежданно-негаданно встретить русалку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333333"/>
          <w:sz w:val="20"/>
          <w:szCs w:val="20"/>
          <w:shd w:fill="FFFFFF" w:val="clear"/>
        </w:rPr>
        <w:t xml:space="preserve">В День семьи, любви и верности  «Святых Петра и Февроньи» работниками культуры района 8 июля проведено 32 мероприятия, на которых присутствовало 579 человек.                                                                             В 17  учреждениях культуры  отметили праздники трёх Спасов "Спас да спас, три Спаса в раз". Первый Спас медовый и отмечают его 14 августа, затем Яблочный Спас - 19 августа и последний хлебный или ореховый Спас -29 августа.  Все присутствующие познакомились с народными приметами, обычаями, обрядами, связанными с этими праздниками. Осенне–зимние праздники  народного календаря, </w:t>
      </w:r>
      <w:r>
        <w:rPr>
          <w:rStyle w:val="Ucozforumpost"/>
          <w:bCs/>
          <w:sz w:val="20"/>
          <w:szCs w:val="20"/>
        </w:rPr>
        <w:t>запланированы  в  Сельских Домах Культуры,с  использованием различных форм работы. Это праздники, конкурсы, выставки, челенджи,  уличные акции</w:t>
      </w:r>
      <w:r>
        <w:rPr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«Капуста – на столе не пусто»,</w:t>
      </w:r>
      <w:r>
        <w:rPr>
          <w:sz w:val="20"/>
          <w:szCs w:val="20"/>
        </w:rPr>
        <w:t xml:space="preserve"> «У рябины именины» праздник  «Осенины»,  </w:t>
      </w:r>
      <w:r>
        <w:rPr>
          <w:b/>
          <w:sz w:val="20"/>
          <w:szCs w:val="20"/>
        </w:rPr>
        <w:t>«</w:t>
      </w:r>
      <w:r>
        <w:rPr>
          <w:color w:val="333333"/>
          <w:sz w:val="20"/>
          <w:szCs w:val="20"/>
          <w:shd w:fill="FFFFFF" w:val="clear"/>
        </w:rPr>
        <w:t xml:space="preserve">Параскева Грязниха», </w:t>
      </w:r>
      <w:r>
        <w:rPr>
          <w:sz w:val="20"/>
          <w:szCs w:val="20"/>
        </w:rPr>
        <w:t xml:space="preserve">и другие. </w:t>
      </w:r>
      <w:r>
        <w:rPr>
          <w:color w:val="333333"/>
          <w:sz w:val="20"/>
          <w:szCs w:val="20"/>
          <w:shd w:fill="FFFFFF" w:val="clear"/>
        </w:rPr>
        <w:t xml:space="preserve">«Добрый Батюшка Покров» под таким название 14 октября  пройдёт  праздник в шестнадцати СДК. Будут  выкладываться заметки, участники соцсетей познакомятся с традициями празднования  всех народных праздников. А 27 октября </w:t>
      </w:r>
      <w:r>
        <w:rPr>
          <w:sz w:val="20"/>
          <w:szCs w:val="20"/>
        </w:rPr>
        <w:t xml:space="preserve"> всегда  почитается праздник «Сергей Капустник</w:t>
      </w:r>
      <w:r>
        <w:rPr>
          <w:rStyle w:val="Ucozforumpost"/>
          <w:sz w:val="20"/>
          <w:szCs w:val="20"/>
        </w:rPr>
        <w:t>»  с этого дня начинали квасить капусту.</w:t>
      </w:r>
      <w:r>
        <w:rPr>
          <w:rStyle w:val="Ucozforumpost"/>
          <w:bCs/>
          <w:sz w:val="20"/>
          <w:szCs w:val="20"/>
        </w:rPr>
        <w:t xml:space="preserve"> </w:t>
      </w:r>
      <w:r>
        <w:rPr>
          <w:color w:val="333333"/>
          <w:sz w:val="20"/>
          <w:szCs w:val="20"/>
          <w:shd w:fill="FFFFFF" w:val="clear"/>
        </w:rPr>
        <w:t xml:space="preserve">С широким размахом, надеемся, пройдет  районная </w:t>
      </w:r>
      <w:r>
        <w:rPr>
          <w:b/>
          <w:color w:val="333333"/>
          <w:sz w:val="20"/>
          <w:szCs w:val="20"/>
          <w:shd w:fill="FFFFFF" w:val="clear"/>
        </w:rPr>
        <w:t xml:space="preserve">«Покровская ярмарка»  </w:t>
      </w:r>
      <w:r>
        <w:rPr>
          <w:color w:val="333333"/>
          <w:sz w:val="20"/>
          <w:szCs w:val="20"/>
          <w:shd w:fill="FFFFFF" w:val="clear"/>
        </w:rPr>
        <w:t xml:space="preserve">4 ноября  и не введут ограничения в связи с  заболеванием  коронавирусной инфекцией </w:t>
      </w:r>
      <w:r>
        <w:rPr>
          <w:rStyle w:val="Hdrinner"/>
          <w:sz w:val="20"/>
          <w:szCs w:val="20"/>
        </w:rPr>
        <w:t>COVID-19</w:t>
      </w:r>
      <w:r>
        <w:rPr>
          <w:color w:val="333333"/>
          <w:sz w:val="20"/>
          <w:szCs w:val="20"/>
          <w:shd w:fill="FFFFFF" w:val="clear"/>
        </w:rPr>
        <w:t xml:space="preserve">. </w:t>
      </w:r>
      <w:r>
        <w:rPr>
          <w:rStyle w:val="Ucozforumpost"/>
          <w:bCs/>
          <w:sz w:val="20"/>
          <w:szCs w:val="20"/>
        </w:rPr>
        <w:t xml:space="preserve">10 ноября в России отметят день Святой Параскевы Пятницы - покровительницы рукодельниц. </w:t>
      </w:r>
      <w:r>
        <w:rPr>
          <w:sz w:val="20"/>
          <w:szCs w:val="20"/>
        </w:rPr>
        <w:t xml:space="preserve">Не останутся  без внимания продавцы  зимней обуви, Центр народного творчества и ремёсел поздравит их 26 ноября в праздник «День сапожника» и подарит обереговую куклу «Десятиручку помощницу».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Фольклорная программа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«Катери́на са́нница»</w:t>
      </w:r>
      <w:r>
        <w:rPr>
          <w:sz w:val="20"/>
          <w:szCs w:val="20"/>
        </w:rPr>
        <w:t xml:space="preserve"> - день  приходящийся на 7 декабря пройдёт в Сельских Домах Культуры района.  В это время  открывали санную дорогу и молодёжь каталась на санях, запряжённых украшенной лошадью, а детвора на санках с горы. Присматривались к женихам и невестам, чтобы справить свадьбу на зимний мясоед. Пройдя  жизненный цикл времён,  мы снова окунемся в череду волшебных Рождественских праздников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сего за 3 квартала  по межнациональным отношениям   в Сельских Домах Культуры проведено 119 мероприятий,  на которых посетителей составило 5751 человек. Участники  познакомились с  необычным традициям, обычаям разных народов мира, включая как известные страны, так и маленькие и малоизученные . </w:t>
      </w:r>
      <w:r>
        <w:rPr>
          <w:color w:val="000000"/>
          <w:sz w:val="20"/>
          <w:szCs w:val="20"/>
        </w:rPr>
        <w:t xml:space="preserve">13 из которых, посвящённые Дню Славянской письменности и культуры. </w:t>
      </w:r>
      <w:r>
        <w:rPr>
          <w:sz w:val="20"/>
          <w:szCs w:val="20"/>
        </w:rPr>
        <w:t xml:space="preserve"> Викторина "Традиции разных стран и народов»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 xml:space="preserve">акция </w:t>
      </w:r>
      <w:r>
        <w:rPr>
          <w:sz w:val="20"/>
          <w:szCs w:val="20"/>
          <w:shd w:fill="FFFFFF" w:val="clear"/>
        </w:rPr>
        <w:t>«История пироговых дел»,</w:t>
      </w:r>
      <w:r>
        <w:rPr>
          <w:sz w:val="20"/>
          <w:szCs w:val="20"/>
        </w:rPr>
        <w:t xml:space="preserve"> интеллектуальная программа «Сказки народов России», акция «Музейноеселфи»</w:t>
      </w:r>
      <w:r>
        <w:rPr>
          <w:rStyle w:val="Extendedtextfull"/>
          <w:sz w:val="20"/>
          <w:szCs w:val="20"/>
        </w:rPr>
        <w:t>.</w:t>
      </w:r>
      <w:r>
        <w:rPr>
          <w:sz w:val="20"/>
          <w:szCs w:val="20"/>
        </w:rPr>
        <w:t xml:space="preserve">  А так же онлайн публикации в социальных сетях «Традиции и обычаи Китая», «Международный день образования»,  </w:t>
      </w:r>
      <w:r>
        <w:rPr>
          <w:color w:val="000000"/>
          <w:sz w:val="20"/>
          <w:szCs w:val="20"/>
        </w:rPr>
        <w:t>викторина «Народы мира»,</w:t>
      </w:r>
      <w:r>
        <w:rPr>
          <w:sz w:val="20"/>
          <w:szCs w:val="20"/>
        </w:rPr>
        <w:t xml:space="preserve"> презентация «Славим живое русское слово», непутёвые заметки «Круиз по перуанской Амазонке.  Сибирь - древние обычаи и Тобольск», непутёвые заметки «Швецария и Тюмень», видеоролик «Культура и быт народов Зауралья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1 января в Международный день объятий в 12 ДК  были  проведены уличные акции  «Подари частичку тепла». </w:t>
      </w:r>
      <w:r>
        <w:rPr>
          <w:color w:val="000000"/>
          <w:sz w:val="20"/>
          <w:szCs w:val="20"/>
        </w:rPr>
        <w:t xml:space="preserve">Во всех Домах Культуры района так же прошёл праздник Международный «День соседей!». Соседи  разных национальностей приняли участие в этом  празднике. 12 июня участники художественной самодеятельности Рассветского Дома культуры выступили с концертной программой  на празднике в казахской семье Мусиновых «ТОЙ». </w:t>
      </w:r>
      <w:r>
        <w:rPr>
          <w:sz w:val="20"/>
          <w:szCs w:val="20"/>
        </w:rPr>
        <w:t>Праздник «Курмалдык»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шёл в Крепостинском СДК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се самое вкусное, самое лучшее полагалось для щедрого угощения гостей. В конце мероприятия гости дают свое благословение (бата), тому в честь кого этот праздник. «Той» - в переводе с казахского означает торжество.</w:t>
      </w:r>
      <w:r>
        <w:rPr>
          <w:sz w:val="20"/>
          <w:szCs w:val="20"/>
        </w:rPr>
        <w:t xml:space="preserve"> А на празднике День района 25 июня были  представлены: культурно-тематические площадки, посвящённые году национальных культур.</w:t>
      </w:r>
      <w:r>
        <w:rPr>
          <w:color w:val="333333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Казахская национальная кухня с подворьем, грузинская, украинская, курдская, чувашская и русская. В период четвёртого квартала так же будет вестись работа, направленная на гармонизацию межнациональных отнош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Решили</w:t>
      </w:r>
      <w:r>
        <w:rPr>
          <w:sz w:val="20"/>
          <w:szCs w:val="20"/>
        </w:rPr>
        <w:t>: Информацию по данному вопросу принять к сведению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ab/>
        <w:t xml:space="preserve"> Продолжить работу в данном направл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офилактическая работа по предупреждению экстремизма в молодежной среде, в том числе в образовательных организациях, выявление и пресечение фактов вовлечения несовершеннолетних в экстремистскую деятельность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ыступил:   </w:t>
      </w:r>
      <w:r>
        <w:rPr>
          <w:sz w:val="20"/>
          <w:szCs w:val="20"/>
        </w:rPr>
        <w:t>Волкова Т.А., начальник районного отдела образ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Важенина Т.А., директор ГБУ «КЦСОН по Мокроусовскому, Варгашинскому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и Лебяжьевскому районам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прилагается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  <w:u w:val="single"/>
        </w:rPr>
        <w:t>Решили:</w:t>
      </w:r>
      <w:r>
        <w:rPr>
          <w:sz w:val="20"/>
          <w:szCs w:val="20"/>
        </w:rPr>
        <w:t xml:space="preserve">    Информацию по данному вопросу принять к сведению.    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итель рабочей группы </w:t>
        <w:tab/>
        <w:tab/>
        <w:tab/>
        <w:tab/>
        <w:t>Ю.В.Романенк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екретарь рабочей группы                                                     Е.В. Логино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tendedtextfull">
    <w:name w:val="extendedtext-full"/>
    <w:qFormat/>
    <w:rPr/>
  </w:style>
  <w:style w:type="character" w:styleId="Ucozforumpost">
    <w:name w:val="ucoz-forum-post"/>
    <w:qFormat/>
    <w:rPr/>
  </w:style>
  <w:style w:type="character" w:styleId="Hdrinner">
    <w:name w:val="hdr__in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2">
    <w:name w:val="p12"/>
    <w:basedOn w:val="Normal"/>
    <w:qFormat/>
    <w:pPr>
      <w:spacing w:before="280" w:after="280"/>
    </w:pPr>
    <w:rPr>
      <w:rFonts w:eastAsia="Calib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3:49:00Z</dcterms:created>
  <dc:creator>www.PHILka.RU</dc:creator>
  <dc:description/>
  <dc:language>en-US</dc:language>
  <cp:lastModifiedBy>comp11</cp:lastModifiedBy>
  <cp:lastPrinted>2022-09-16T14:30:00Z</cp:lastPrinted>
  <dcterms:modified xsi:type="dcterms:W3CDTF">2022-09-22T04:56:00Z</dcterms:modified>
  <cp:revision>4</cp:revision>
  <dc:subject/>
  <dc:title>ПРОТОКОЛ № 1</dc:title>
</cp:coreProperties>
</file>