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5" w:hanging="0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кроусовского муниципального округа от </w:t>
            </w:r>
            <w:r>
              <w:rPr>
                <w:u w:val="single"/>
              </w:rPr>
              <w:t>08 ноября 2023 года № 569</w:t>
            </w:r>
            <w:r>
              <w:rPr/>
              <w:t xml:space="preserve"> «Об утверждении муниципальной программы Мокроусовского муниципального округа «О  развитии и поддержке малого и среднего предпринимательства в Мокроусовском  муниципальном округе Курганской области на 2024-2026 годы»»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Мокроусовского муниципального округ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 развитии и поддержке малого и среднего предпринимательства в Мокроусовском  муниципальном округе Курганской области на 2024-2026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Паспор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 программы Мокроусовского муниципального округ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«О развитии и поддержке малого и среднего предпринимательства в Мокроусовском муниципальном округе Курганской области в 2024-2026 г.»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8451"/>
      </w:tblGrid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 на 2024-2026 г.» (далее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ктор экономики Администрации Мокроус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ы и структурные подразделения Администрации Мокроусовского муниципального округа, территориальные органы федеральных органов исполнительной власти (по согласованию), субъекты </w:t>
            </w:r>
            <w:r>
              <w:rPr/>
              <w:t xml:space="preserve"> малого  и среднего предпринимательства (по согласованию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Цел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субъектов малого и среднего предпринимательства, самозанятых граждан, способствующи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численности занятых в сфере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ю бюджета Мокроус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объемов производства и реализации товаров (работ, услуг) субъектами малого и среднего предпринимательства, самозанятыми гражданами Мокроусов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и обеспечение доступности инфраструктуры поддержки малого и среднего предпринимательства, самозанятых гражда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действие повышению доступности </w:t>
            </w:r>
            <w:r>
              <w:rPr/>
              <w:t>финансовых ресурсов</w:t>
            </w:r>
            <w:r>
              <w:rPr>
                <w:color w:val="000000"/>
              </w:rPr>
              <w:t xml:space="preserve"> для субъектов малого и среднего предпринимательства, самозанят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здание условий для повышения профессионального уровня управленческих кадров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содействие вовлечению населения в предпринимательскую деятельность и оказание поддержки самозанятым гражданам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(процентов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поддержку (единиц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амозанятых граждан, зафиксировавших свой статус и применяющих специальный налоговый режим «Налог на профессиональный доход» (челове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 Мокроусовского муниципального округа   Курганской области, которым оказана информационно-консультационная поддержка (единиц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о предоставление комплекса информационно-консультационных и образовательных услуг самозанятым гражданам (человек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ого финансирования Программы составит в 2024-2026 годах 6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год — 20,0 тыс. рублей бюджет Мокроус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20,0 тыс. рублей бюджет Мокроус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20,0 тыс. рублей бюджет Мокроусовского муниципального округа</w:t>
            </w:r>
          </w:p>
        </w:tc>
      </w:tr>
      <w:tr>
        <w:trPr>
          <w:trHeight w:val="3267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Увеличение количества субъектов малого и среднего предпринимательства Мокроус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Создание новых рабочих мест в сфере малого и среднего предпринимательства на территории Мокроус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. Развитие малого и среднего предпринимательства в отраслях экономик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П</w:t>
            </w:r>
            <w:r>
              <w:rPr/>
              <w:t>овышение престижа предпринимателя, мотивации молодежи для вовлечения в предпринимательску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Повышение образовательного уровня и профессиональных качеств управленческих кадров субъектов малого и среднего предпринимательства. 6.Повышение конкурентоспособности субъектов малого и среднего предприниматель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Рост налоговых поступлений в бюджет Мокроусовского муниципального округа Курганской об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Рост объема инвестиций в основной капитал субъектов малого и среднего предпринимательства Мокроусовского муниципального округа Курганской обла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Характеристика текущего состояния в сфере малого и среднего предпринимательства в Мокроусов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Формирование условий для развития предпринимательства в рамках создания эффективной институциональной среды является одной из основных задач по достижению стратегической цели социально-экономического развития Мокроусовского муниципального округа — создание эффективной экономики, способствующей развитию человеческого капитала.</w:t>
      </w:r>
    </w:p>
    <w:p>
      <w:pPr>
        <w:pStyle w:val="Normal"/>
        <w:autoSpaceDE w:val="false"/>
        <w:ind w:firstLine="700"/>
        <w:jc w:val="both"/>
        <w:rPr/>
      </w:pPr>
      <w:r>
        <w:rPr/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формирована и поддерживается в актуальном состоянии нормативно-правовая база Мокроусовского муниципального округа, регулирующая сферу малого и среднего предпринимательства. Создан и осуществляет деятельность Совет по развитию малого и среднего предпринимательства при Администрации Мокроусов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ы и осуществляют деятельность организации, образующие инфраструктуру поддержки малого и среднего предпринимательства: Фонд «Инвестиционное агентство Курганской области», Фонд «Агентство технологического развития Курганской области», Микрокредитная компания «Фонд микрофинансирования Курганской области», Автономная некоммерческая организация «Курганский центр испытаний, сертификации и стандартизации трубопроводной арматуры», информационно-консультационные центры в муниципальных районах, муниципальных и городских округах Курган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одимая в Курганской области государственная политика по обеспечению развития малого и среднего предпринимательства способствует сохранению основ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 итогам 2022 года на территории Мокроусовского муниципального округа осуществляли деятельность 190 субъектов малого и среднего предпринимательства, из них: 161 индивидуальных предпринимателей, 29 малых и микро пред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списочная численность работников субъектов малого и среднего предпринимательства составила по итогам 2022 года  2880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месячная заработная плата работников, занятых в сфере предпринимательства, на начало 2022 года составила  27383,00 рублей. </w:t>
      </w:r>
    </w:p>
    <w:p>
      <w:pPr>
        <w:pStyle w:val="Normal"/>
        <w:autoSpaceDE w:val="false"/>
        <w:ind w:firstLine="705"/>
        <w:jc w:val="both"/>
        <w:rPr/>
      </w:pPr>
      <w:r>
        <w:rPr/>
        <w:t>Проблемами, сдерживающими развитие малого и среднего предпринимательства в Мокроусовском муниципальном округе,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>недостаток финансовых ресурсов для начала предпринимательской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трудности в привлечении финансовых средств на развитие бизнеса, особенно на стадии становления бизнеса;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недостаток квалифицированных кадров и знаний для ведения предпринимательской деятельности;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0"/>
        <w:jc w:val="both"/>
        <w:rPr>
          <w:color w:val="000000"/>
        </w:rPr>
      </w:pPr>
      <w:r>
        <w:rPr/>
        <w:t xml:space="preserve"> </w:t>
      </w:r>
      <w:r>
        <w:rPr/>
        <w:t>недостаточный уровень социальных гарантий для работников предприятий, а также осуществляющих деятельность на условиях гражданского найма;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благоприятные внешние факторы (низкая платежеспособность населения, высокая конкуренция).</w:t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 и образовательного и технологического характ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2458" w:right="1846" w:hanging="542"/>
        <w:outlineLvl w:val="1"/>
        <w:rPr/>
      </w:pPr>
      <w:r>
        <w:rPr>
          <w:b/>
          <w:bCs/>
          <w:lang w:eastAsia="ar-SA"/>
        </w:rPr>
        <w:t>Раздел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III.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Приоритеты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5"/>
          <w:lang w:eastAsia="ar-SA"/>
        </w:rPr>
        <w:t xml:space="preserve"> </w:t>
      </w:r>
      <w:r>
        <w:rPr>
          <w:b/>
          <w:bCs/>
          <w:lang w:eastAsia="ar-SA"/>
        </w:rPr>
        <w:t>цели</w:t>
      </w:r>
      <w:r>
        <w:rPr>
          <w:b/>
          <w:bCs/>
          <w:spacing w:val="-4"/>
          <w:lang w:eastAsia="ar-SA"/>
        </w:rPr>
        <w:t xml:space="preserve"> </w:t>
      </w:r>
      <w:r>
        <w:rPr>
          <w:b/>
          <w:bCs/>
          <w:lang w:eastAsia="ar-SA"/>
        </w:rPr>
        <w:t>государственной</w:t>
      </w:r>
      <w:r>
        <w:rPr>
          <w:b/>
          <w:bCs/>
          <w:spacing w:val="-3"/>
          <w:lang w:eastAsia="ar-SA"/>
        </w:rPr>
        <w:t xml:space="preserve"> </w:t>
      </w:r>
      <w:r>
        <w:rPr>
          <w:b/>
          <w:bCs/>
          <w:lang w:eastAsia="ar-SA"/>
        </w:rPr>
        <w:t>политики в</w:t>
      </w:r>
      <w:r>
        <w:rPr>
          <w:b/>
          <w:bCs/>
          <w:spacing w:val="-2"/>
          <w:lang w:eastAsia="ar-SA"/>
        </w:rPr>
        <w:t xml:space="preserve"> </w:t>
      </w:r>
      <w:r>
        <w:rPr>
          <w:b/>
          <w:bCs/>
          <w:lang w:eastAsia="ar-SA"/>
        </w:rPr>
        <w:t>сфере</w:t>
      </w:r>
      <w:r>
        <w:rPr>
          <w:b/>
          <w:bCs/>
          <w:spacing w:val="-1"/>
          <w:lang w:eastAsia="ar-SA"/>
        </w:rPr>
        <w:t xml:space="preserve"> </w:t>
      </w:r>
      <w:r>
        <w:rPr>
          <w:b/>
          <w:bCs/>
          <w:lang w:eastAsia="ar-SA"/>
        </w:rPr>
        <w:t>малого</w:t>
      </w:r>
      <w:r>
        <w:rPr>
          <w:b/>
          <w:bCs/>
          <w:spacing w:val="-1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3"/>
          <w:lang w:eastAsia="ar-SA"/>
        </w:rPr>
        <w:t xml:space="preserve"> </w:t>
      </w:r>
      <w:r>
        <w:rPr>
          <w:b/>
          <w:bCs/>
          <w:lang w:eastAsia="ar-SA"/>
        </w:rPr>
        <w:t>среднего</w:t>
      </w:r>
      <w:r>
        <w:rPr>
          <w:b/>
          <w:bCs/>
          <w:spacing w:val="-1"/>
          <w:lang w:eastAsia="ar-SA"/>
        </w:rPr>
        <w:t xml:space="preserve"> </w:t>
      </w:r>
      <w:r>
        <w:rPr>
          <w:b/>
          <w:bCs/>
          <w:lang w:eastAsia="ar-SA"/>
        </w:rPr>
        <w:t>предпринимательства</w:t>
      </w:r>
    </w:p>
    <w:p>
      <w:pPr>
        <w:pStyle w:val="Normal"/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>
          <w:lang w:eastAsia="ar-SA"/>
        </w:rPr>
      </w:pPr>
      <w:r>
        <w:rPr>
          <w:lang w:eastAsia="ar-SA"/>
        </w:rPr>
        <w:t>Программа разработана с учетом приоритетных направлений социально-экономического</w:t>
      </w:r>
      <w:r>
        <w:rPr>
          <w:spacing w:val="-57"/>
          <w:lang w:eastAsia="ar-SA"/>
        </w:rPr>
        <w:t xml:space="preserve"> </w:t>
      </w:r>
      <w:r>
        <w:rPr>
          <w:lang w:eastAsia="ar-SA"/>
        </w:rPr>
        <w:t>развития Мокроусовского муниципального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округа</w:t>
      </w:r>
      <w:r>
        <w:rPr>
          <w:spacing w:val="3"/>
          <w:lang w:eastAsia="ar-SA"/>
        </w:rPr>
        <w:t xml:space="preserve"> </w:t>
      </w:r>
      <w:r>
        <w:rPr>
          <w:lang w:eastAsia="ar-SA"/>
        </w:rPr>
        <w:t>и</w:t>
      </w:r>
      <w:r>
        <w:rPr>
          <w:spacing w:val="-2"/>
          <w:lang w:eastAsia="ar-SA"/>
        </w:rPr>
        <w:t xml:space="preserve"> </w:t>
      </w:r>
      <w:r>
        <w:rPr>
          <w:lang w:eastAsia="ar-SA"/>
        </w:rPr>
        <w:t>Курганской</w:t>
      </w:r>
      <w:r>
        <w:rPr>
          <w:spacing w:val="3"/>
          <w:lang w:eastAsia="ar-SA"/>
        </w:rPr>
        <w:t xml:space="preserve"> </w:t>
      </w:r>
      <w:r>
        <w:rPr>
          <w:lang w:eastAsia="ar-SA"/>
        </w:rPr>
        <w:t>области.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малого и среднего предпринимательства,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316, Указу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у Президента Российской Федерации от 9 мая 2017 года № 203 «О Стратегии развития информационного общества в Российской Федерации на 2017-2030 годы»: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>- увеличение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>- увеличение доли субъектов малого и среднего предпринимательства в экономике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>- 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 xml:space="preserve">- обеспечение доступности инфраструктуры поддержки субъектов малого и среднего предпринимательства; 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>-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 </w:t>
      </w:r>
      <w:r>
        <w:rPr/>
        <w:t xml:space="preserve">-создание и применение российских информационных и коммуникационных технологий, обеспечение их конкурентоспособности на международном уровне. 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  <w:t xml:space="preserve">Кроме того, реализуемые в рамках Программы приоритеты государственной политики в сфере малого и среднего предпринимательства определены в Указе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suppressAutoHyphens w:val="true"/>
        <w:spacing w:lineRule="atLeast" w:line="100"/>
        <w:ind w:left="160" w:right="127" w:firstLine="71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Цели и задач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Целями Программы до 2026 года являютс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субъектов малого и среднего предпринимательства, способствующих увеличению численности занятых в сфер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величение объемов производства и реализации товаров (работ, услуг) субъектами малого и среднего предпринимательства Мокроусов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й правовой базы, регулирующей сферу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тие и обеспечение доступности инфраструктуры поддержки малого и среднего предпринимательства, повыш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йствие повышению доступности финансовых ресурсов дл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повышения профессионального уровня управленческих кадр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вовлечению населения в предпринимательскую деятельность и оказание поддержки самозанятым граждан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привлечения средств областного и федерального бюджета на реализацию мероприятий государственн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деятельности организаций, образующих инфраструктуру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я системы налогообложения субъектов малого и среднего предпринимательства, осуществляющих приоритетные виды деятельности;-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упрощения для малых предприятий доступа к покупке и аренд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я имущественных мер поддержки самозанятым гражданам, социальным предпринимателям, предпринимателям осуществляющим приоритетные виды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ными видами деятельности субъектов малого и среднего предпринимательства 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инновационной продук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и переработка сельскохозяйственной продук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промышленной  продук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продукции строительного назнач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изводство детских товаров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 </w:t>
      </w:r>
      <w:r>
        <w:rPr/>
        <w:t>оказание услуг в сфере здравоохранения, образования, культуры, жилищно-коммунального хозяйства, бытовых услуг, спорта, въездного и внутреннего туризма, ремесленной деятельности</w:t>
      </w:r>
      <w:r>
        <w:rPr>
          <w:color w:val="FF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V. Сроки реализации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4"/>
        <w:jc w:val="both"/>
        <w:rPr/>
      </w:pPr>
      <w:r>
        <w:rPr>
          <w:color w:val="000000"/>
        </w:rPr>
        <w:t xml:space="preserve">Сроки реализации Программы - 2024-2026 годы. </w:t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 xml:space="preserve">Мероприятия Программы реализуются в течение всего срока действия Программы. </w:t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>Сроки реализации Программы обеспечивают исполнение поставленных целей и задач Программы, а также достижение целевых индикаторов Программы.</w:t>
      </w:r>
    </w:p>
    <w:p>
      <w:pPr>
        <w:pStyle w:val="Normal"/>
        <w:autoSpaceDE w:val="false"/>
        <w:ind w:firstLine="724"/>
        <w:jc w:val="both"/>
        <w:rPr>
          <w:color w:val="000000"/>
        </w:rPr>
      </w:pPr>
      <w:r>
        <w:rPr>
          <w:color w:val="000000"/>
        </w:rPr>
        <w:t>Администрацией Мокроусовского муниципального округа может быть принято решение о продлении срока реализации Программы, исходя из результатов реализ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. Прогноз ожидаемых конечных результатов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ограммы обеспечит создание условий для положительных качественных изменений социальной и экономической ситуации в Мокроусовском муниципальном округе, включая создание благоприятных условий для развития малого и среднего предпринимательства, самозанят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Программы будут достигнуты следующие социально- экономические показатели, характеризующие экономическую и бюджетную эффективность развития малого и среднего предпринимательства, самозанятых граждан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величение количества субъектов малого и среднего предпринимательства Мокроус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создание новых  рабочих мест в сфере малого и среднего предпринимательства на территории Мокроус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  развитие малого и среднего предпринимательства в отраслях экономик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</w:t>
      </w:r>
      <w:r>
        <w:rPr/>
        <w:t>овышение престижа предпринимателя, мотивации молодежи для вовлечения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-  повышение образовательного уровня и профессиональных качеств управленческих кадров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-   повышение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- рост налоговых поступлений в бюджет Мокроусов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ост объема инвестиций в основной капитал субъектов малого и среднего предпринимательства Мокроус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здел VII. Перечень мероприятий Программы</w:t>
      </w:r>
      <w:r>
        <w:rPr/>
        <w:t xml:space="preserve"> </w:t>
      </w:r>
      <w:r>
        <w:rPr>
          <w:b/>
        </w:rPr>
        <w:t>Мокроусов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535"/>
        <w:gridCol w:w="2458"/>
        <w:gridCol w:w="25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Ожидаемый конечн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дготовка проектов нормативных правовых актов Мокроусовского муниципального округа в сфере малого и среднего предпринимательства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экономики Администрации Мокроусо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отдел 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pacing w:val="-5"/>
              </w:rPr>
              <w:t xml:space="preserve">Создание благоприятных правовых и организационных </w:t>
            </w:r>
            <w:r>
              <w:rPr>
                <w:spacing w:val="-4"/>
              </w:rPr>
              <w:t>усло</w:t>
            </w:r>
            <w:r>
              <w:rPr>
                <w:spacing w:val="-7"/>
              </w:rPr>
              <w:t xml:space="preserve">вий для развития </w:t>
            </w:r>
            <w:r>
              <w:rPr>
                <w:spacing w:val="-6"/>
              </w:rPr>
              <w:t>малого и среднего предпринимательства Мокроусовского</w:t>
            </w:r>
            <w:r>
              <w:rPr>
                <w:spacing w:val="3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развитию малого и среднего предпринимательства при Администрации Мокроусовского муниципального округ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развитию малого и среднего предпринимательства при Администрации Мокроусовского муниципального округ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pacing w:val="-5"/>
              </w:rPr>
              <w:t xml:space="preserve">Создание благоприятных правовых и организационных </w:t>
            </w:r>
            <w:r>
              <w:rPr>
                <w:spacing w:val="-4"/>
              </w:rPr>
              <w:t>усло</w:t>
            </w:r>
            <w:r>
              <w:rPr>
                <w:spacing w:val="-7"/>
              </w:rPr>
              <w:t xml:space="preserve">вий для развития </w:t>
            </w:r>
            <w:r>
              <w:rPr>
                <w:spacing w:val="-6"/>
              </w:rPr>
              <w:t>малого и среднего предпринимательства Мокроусовского</w:t>
            </w:r>
            <w:r>
              <w:rPr>
                <w:spacing w:val="34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Оказание 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333333"/>
              </w:rPr>
              <w:t>-</w:t>
            </w:r>
            <w:r>
              <w:rPr>
                <w:color w:val="000000"/>
              </w:rPr>
              <w:t>ведение перечня муниципального имуществ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200"/>
              <w:rPr>
                <w:color w:val="333333"/>
              </w:rPr>
            </w:pPr>
            <w:r>
              <w:rPr>
                <w:color w:val="000000"/>
              </w:rPr>
              <w:t>- предоставление в аренду муниципального имущества Мокроусовского муниципального округа Курганской области, включенного в перечень имущества Мокроусо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Мокроусовского муниципального округа</w:t>
            </w:r>
          </w:p>
          <w:p>
            <w:pPr>
              <w:pStyle w:val="Normal"/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занятых в сфере малого и среднего предпринимательства, включая индивидуальных предпринимателей, развитие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в отдельных отраслях эк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новых рабочих мест в сфере малого и среднего предпринимательства на территории Мокроусовского муниципального округа Курган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субъектов малого и среднего предпринимательства на территории Мокроусовского муниципального округа Крган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т налоговых поступлений в консолидированный бюджет Мокроусовского муниципального округа Курганской обла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азание информационно-консультационных услуг самозанятым граждан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инфраструктуры поддержки малого и среднего предпринимательства Мокроусовского муниципального округ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проведения семинаров, совещаний, круглых столов с субъектами малого и среднего предпринимательства, самозанятыми граждан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Мокроусовс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консультационная и организационно-методическая поддержка предпринимательской деятельности в Мокроусовском муниципальном окру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содействия субъектам малого и среднего предпринимательства, самозанятым гражданам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Мокроусовского муниципального округ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здание благоприятных условий для развития малого и среднего предпринимательства Мокроусовского муниципального округа</w:t>
            </w:r>
          </w:p>
        </w:tc>
      </w:tr>
      <w:tr>
        <w:trPr>
          <w:trHeight w:val="2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и проведение конкурсов,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-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>Сектор экономик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Мокроусовского муниципального округ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 xml:space="preserve">овышение престижа предпринимателя, мотивации молодежи для вовлечения в предпринимательскую деятельность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II. Целевые индикаторы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34"/>
        <w:gridCol w:w="1134"/>
        <w:gridCol w:w="1701"/>
        <w:gridCol w:w="1275"/>
      </w:tblGrid>
      <w:tr>
        <w:trPr>
          <w:trHeight w:val="385" w:hRule="atLeast"/>
        </w:trPr>
        <w:tc>
          <w:tcPr>
            <w:tcW w:w="4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целевого</w:t>
            </w:r>
            <w:r>
              <w:rPr>
                <w:spacing w:val="-4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firstLine="92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  <w:r>
              <w:rPr>
                <w:spacing w:val="1"/>
                <w:kern w:val="2"/>
                <w:lang w:eastAsia="en-US"/>
              </w:rPr>
              <w:t xml:space="preserve"> </w:t>
            </w:r>
            <w:r>
              <w:rPr>
                <w:spacing w:val="-1"/>
                <w:kern w:val="2"/>
                <w:lang w:eastAsia="en-US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lang w:val="en-US" w:eastAsia="en-US"/>
              </w:rPr>
            </w:pPr>
            <w:r>
              <w:rPr>
                <w:rFonts w:eastAsia="SimSun;宋体" w:cs="F;Times New Roman" w:ascii="Calibri" w:hAnsi="Calibri"/>
                <w:kern w:val="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lang w:val="en-US" w:eastAsia="en-US"/>
              </w:rPr>
            </w:pPr>
            <w:r>
              <w:rPr>
                <w:rFonts w:eastAsia="SimSun;宋体" w:cs="F;Times New Roman" w:ascii="Calibri" w:hAnsi="Calibri"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</w:tr>
      <w:tr>
        <w:trPr>
          <w:trHeight w:val="1490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  <w:tab w:val="left" w:pos="4443" w:leader="none"/>
              </w:tabs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поддержку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субъектов малого и среднего предпринимательства Мокроусовского муниципального округа   Курганской области, которым оказана информационно-консультационная поддержка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  <w:tab w:val="left" w:pos="3279" w:leader="none"/>
                <w:tab w:val="left" w:pos="3609" w:leader="none"/>
                <w:tab w:val="left" w:pos="4119" w:leader="none"/>
              </w:tabs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о предоставление комплекса информационно-консультационных и образовательных услуг самозанятым гражданам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X. Информация по ресурсному обеспечению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ом финансирования Программы является бюджет Мокроусовского муниципального округа. Объем финансирования Программы за счет средств бюджета муниципального округа уточняется в соответствии с решением Думы Мокроусовского муниципального округа о бюджете муниципального округ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ресурсному обеспечению Программы представлена в приложении 1 к Программе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8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муниципальной программе Мокроусовского муниципального округа «О  развитии и поддержке малого и среднего предпринимательства в Мокроусовском  муниципальном округе Курганской области на 2024-2026 годы»»</w:t>
            </w:r>
          </w:p>
        </w:tc>
      </w:tr>
    </w:tbl>
    <w:p>
      <w:pPr>
        <w:pStyle w:val="Normal"/>
        <w:autoSpaceDE w:val="false"/>
        <w:ind w:left="453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 муниципальной Программы Мокроусовского муниципального округа «О развитии и поддержке малого и среднего предпринимательства в Мокроусовском муниципальном округе Курганской области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985"/>
        <w:gridCol w:w="1134"/>
        <w:gridCol w:w="1134"/>
        <w:gridCol w:w="1134"/>
        <w:gridCol w:w="1134"/>
        <w:gridCol w:w="269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распорядитель средств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субъектам малого и среднего предпринимательства, самозанятым гражданам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оус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: </w:t>
            </w:r>
          </w:p>
          <w:p>
            <w:pPr>
              <w:pStyle w:val="Normal"/>
              <w:rPr/>
            </w:pPr>
            <w:r>
              <w:rPr/>
              <w:t>- количества занятых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ъема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кроус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тыс. ру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8:00Z</dcterms:created>
  <dc:creator>Admin</dc:creator>
  <dc:description/>
  <cp:keywords/>
  <dc:language>en-US</dc:language>
  <cp:lastModifiedBy>comp</cp:lastModifiedBy>
  <cp:lastPrinted>2023-11-08T14:05:00Z</cp:lastPrinted>
  <dcterms:modified xsi:type="dcterms:W3CDTF">2023-11-17T10:34:00Z</dcterms:modified>
  <cp:revision>109</cp:revision>
  <dc:subject/>
  <dc:title>Административный регламент</dc:title>
</cp:coreProperties>
</file>