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2023 года    №___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widowControl w:val="fals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28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Мокроусовского муниципального    округа      от 22 декабря 2022 года № 160 «Об утверждении прогнозного плана (программы) приватизации муниципального имущества Мокроусовского муниципального округа на 2023-2025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8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1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2001 года № 178-ФЗ «О приватизации государственного и муниципального имущества», от 6 октября 2003 года №131-ФЗ «Об общих принципах  организации местного самоуправления в Российской Федерации», Уставом Мокроусовского муниципального округа Курганской области, Положением о порядке управления и распоряжения имуществом, находящимся в собственности Мокроусовского муниципального округа Курганской област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ешению Думы Мокроусовского муниципального округа Курганской области от 22 декабря 2022 года №160 «Об утверждении прогнозного плана (программы) приватизации муниципального имущества Мокроусовского муниципального округа на 2023-2025 годы» изложить в следующей редакции:</w:t>
      </w:r>
    </w:p>
    <w:p>
      <w:pPr>
        <w:pStyle w:val="Normal"/>
        <w:ind w:right="-9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297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объекта,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столовая), кадастровый номер 45:13:011101:579, одновременно с земельным участком, кадастровый номер 45:13:011101: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апушки, ул. Школь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-202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45:13:011101:582, одновременно с земельным участком, кадастровый номер 45:13:011101: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апушки, ул. Школь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здание, кадастровый номер 45:13:011101:268 одновременно с земельным участком, кадастровый номер 45:13:011101: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апушки, ул. Школь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жилое помещение №2, кадастровый номер 45:13:020105: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уйбышева, д.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-202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жилое здание (домик садовый), кадастровый номер 45:13:011001:115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ой дом, кадастровый номер 45:13:011001:1158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ежилое здание (медпункт), кадастровый номер 45:13:011001:114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лое здание (спальный корпус), кадастровый номер 45:13:011001:115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ежилое здание (столовая), кадастровый номер 45:13:011001:1141, кв.м., одновременно с земельным участком, кадастровый номер 45:13:011001:1156 из земель особо охраняемых территорий и объектов, </w:t>
            </w:r>
            <w:r>
              <w:rPr>
                <w:sz w:val="26"/>
                <w:szCs w:val="26"/>
                <w:shd w:fill="FFFFFF" w:val="clear"/>
              </w:rPr>
              <w:t>с видом разрешенного использования: санатор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2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 д.Пивиш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 32053-7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Х1М3205СХ80004248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д изготовления ТС: 2011; Категория ТС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; регистрационный номер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 632 КЕ 45; цвет жел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 клуба, кадастровый номер 45:13:011401:342, одновременно с земельным участком, кадастровый номер 45:13:011401: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лое Песьяно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Озерная, д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Z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EMI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отсутству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ТС: 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: 200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дель : </w:t>
            </w:r>
            <w:r>
              <w:rPr>
                <w:sz w:val="26"/>
                <w:szCs w:val="26"/>
                <w:lang w:val="en-US"/>
              </w:rPr>
              <w:t>ZJ</w:t>
            </w:r>
            <w:r>
              <w:rPr>
                <w:sz w:val="26"/>
                <w:szCs w:val="26"/>
              </w:rPr>
              <w:t>-331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школа), кадастровый номер 45:13:011401:344, одновременно с земельным участком, кадастровый номер 45:13:011401: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 +/- 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лое Песьяно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Озерная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е электроэнергетики 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 0,4 кВ Л-1 ТП МК-4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Курганская область, Мокроусо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еверная, д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луба, кадастровый номер 45:13:031902:306, одновременно с земельным участком, кадастровый номер 45:13:031902: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+/-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. Межеум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2-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жилое помещ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45:13:030301:3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тельная в здании СДК, кадастровый ном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:13:030301: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корево, ул.Центральная, д.2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</w:tbl>
    <w:p>
      <w:pPr>
        <w:pStyle w:val="Normal"/>
        <w:ind w:right="-91" w:firstLine="708"/>
        <w:jc w:val="both"/>
        <w:rPr/>
      </w:pPr>
      <w:r>
        <w:rPr/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вестник Мокроусовского муниципального округа Курганской области».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Думы Мокроусовского муниципального округа Курганской области по бюджету, финансам, налогам и экономической полити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Райкевич Е.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Тел. 9-77-4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Разослано по списку (см. оборот)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17:00Z</dcterms:created>
  <dc:creator>Customer</dc:creator>
  <dc:description/>
  <cp:keywords/>
  <dc:language>en-US</dc:language>
  <cp:lastModifiedBy>comp</cp:lastModifiedBy>
  <cp:lastPrinted>2023-12-15T08:27:00Z</cp:lastPrinted>
  <dcterms:modified xsi:type="dcterms:W3CDTF">2023-12-19T04:02:00Z</dcterms:modified>
  <cp:revision>8</cp:revision>
  <dc:subject/>
  <dc:title> </dc:title>
</cp:coreProperties>
</file>