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0 мая 2025</w:t>
      </w:r>
      <w:r>
        <w:rPr>
          <w:color w:val="000000"/>
          <w:sz w:val="24"/>
          <w:szCs w:val="24"/>
        </w:rPr>
        <w:t xml:space="preserve"> года № 2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окроус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 установлении запрета на розничную продажу алкогольной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 – ФЗ  «Об общих принципах организации местного самоуправления в Российской Федерации», со статьей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иказом от 10 мая 2018 года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 Уставом Мокроусовского муниципального округа Курганской области Администрация  Мокроус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проведением последних звонков в общеобразовательных школах Мокроусовского муниципального округа Курганской области, установить запрет на розничную продажу алкогольной продукции, за исключением розничной продажи алкогольной продукции при оказании услуг общественного питания 24 ма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Администрации Мокроусовского муниципального округа Курганской области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Курганской области                                                                                               В.В.Демешкин 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0"/>
        </w:rPr>
        <w:t>Исп. И.В. Жиля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(35234)9-77-4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5:00Z</dcterms:created>
  <dc:creator>Пользователь Windows</dc:creator>
  <dc:description/>
  <cp:keywords/>
  <dc:language>en-US</dc:language>
  <cp:lastModifiedBy>comp</cp:lastModifiedBy>
  <cp:lastPrinted>2025-05-21T11:51:00Z</cp:lastPrinted>
  <dcterms:modified xsi:type="dcterms:W3CDTF">2025-05-21T06:51:00Z</dcterms:modified>
  <cp:revision>12</cp:revision>
  <dc:subject/>
  <dc:title> </dc:title>
</cp:coreProperties>
</file>