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21 ноября 2023 года    № 60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Мокроусовского муниципального округа </w:t>
      </w:r>
    </w:p>
    <w:p>
      <w:pPr>
        <w:pStyle w:val="Normal"/>
        <w:rPr>
          <w:sz w:val="24"/>
          <w:szCs w:val="24"/>
        </w:rPr>
      </w:pPr>
      <w:bookmarkStart w:id="0" w:name="_Hlk151454496"/>
      <w:bookmarkEnd w:id="0"/>
      <w:r>
        <w:rPr>
          <w:sz w:val="24"/>
          <w:szCs w:val="24"/>
        </w:rPr>
        <w:t xml:space="preserve">«О бюджете Мокроусовского муниципального округа Курга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на 2024 год 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51454496"/>
      <w:bookmarkStart w:id="2" w:name="_Hlk151454496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решением Думы Мокроусовского муниципального округа Курганской области от 13.05.2022 года №9 «Об утверждении положения о публичных слушаниях в Мокроусовском муниципальном округе Курганской области», руководствуясь статьей 17 Устава Мокроусовского муниципального округа Курган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с участием граждан, проживающих на территории Мокроусовского муниципального округа проект решения Думы Мокроусовского муниципального округа Курганской области «О бюджете Мокроусовского муниципального округа Курганской области на 2024 год и на плановый период 2025 и 2026 годов»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4 год и на плановый период 2025 и 2026 годов»  14 декабря 2023 года в 16 часов 00 минут в малом зале Администрации Мокроусовского муниципального округа (с. Мокроусово, ул. Советская 31), организатор Финансовое управление Мокроусов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и проведению публичных слушаний по проекту решения Думы Мокроусовского муниципального округа Курганской области «О бюджете Мокроусовского муниципального округа Курганской области на 2024 год и на плановый период 2025 и 2026 годов»  согласно приложению 2 к настоящему постановлению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sz w:val="24"/>
          <w:szCs w:val="24"/>
        </w:rPr>
        <w:t>4. Настоящее постановление опубликовать в «Информационном вестнике Мокроусовского муниципального округа Курганской области».</w:t>
      </w:r>
      <w:r>
        <w:rPr/>
        <w:t xml:space="preserve">        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начальника финансового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                                           В.В. Демеш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робьев С.П.. тел.9-72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bookmarkStart w:id="3" w:name="_Hlk130564813"/>
      <w:bookmarkEnd w:id="3"/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2023 года    № 6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окроусо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Курган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4" w:name="_Hlk130564813"/>
      <w:bookmarkStart w:id="5" w:name="_Hlk130564813"/>
      <w:bookmarkEnd w:id="5"/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А МОКРОУС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(ПРОЕК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т   ___________ 2023 года   № 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6" w:name="_Hlk151455297"/>
      <w:bookmarkEnd w:id="6"/>
      <w:r>
        <w:rPr>
          <w:bCs/>
          <w:sz w:val="24"/>
          <w:szCs w:val="24"/>
        </w:rPr>
        <w:t xml:space="preserve">О бюджете Мокроусовского муниципальног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круга Курганской области на 2024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51455297"/>
      <w:bookmarkStart w:id="8" w:name="_Hlk151455297"/>
      <w:bookmarkEnd w:id="8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г. № 131-ФЗ «Об общих принципах организации местного самоуправления в Российской Федерации» Дума Мокроус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на 2024 год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округа в сумме </w:t>
      </w:r>
      <w:bookmarkStart w:id="9" w:name="_Hlk150345605"/>
      <w:r>
        <w:rPr>
          <w:sz w:val="24"/>
          <w:szCs w:val="24"/>
        </w:rPr>
        <w:t xml:space="preserve">467564,8 </w:t>
      </w:r>
      <w:bookmarkEnd w:id="9"/>
      <w:r>
        <w:rPr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м налоговых и неналоговых доходов в сумме 80466 тыс. 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ъем безвозмездных поступлений в сумме 387098,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386248,8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Российской Федерации в сумме 21178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бюджетной системы Российской Федерации (межбюджетные субсидии) в сумме 28669,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оссийской Федерации в сумме 136255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сумме 9540,8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округа в сумме 467564,8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округа на 2025 год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в сумме </w:t>
      </w:r>
      <w:bookmarkStart w:id="10" w:name="_Hlk150345798"/>
      <w:r>
        <w:rPr>
          <w:sz w:val="24"/>
          <w:szCs w:val="24"/>
        </w:rPr>
        <w:t xml:space="preserve">398051,6 </w:t>
      </w:r>
      <w:bookmarkEnd w:id="10"/>
      <w:r>
        <w:rPr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м налоговых и неналоговых доходов в сумме 83834 тыс. 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ъем безвозмездных поступлений в сумме 314217,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313367,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Российской Федерации в сумме 15900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бюджетной системы Российской Федерации (межбюджетные субсидии) в сумме 8570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оссийской Федерации в сумме 136255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сумме 9540,8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округа в сумме 398051,6 тыс. рублей, в том числе условно утвержденных расходов в сумме 9952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округа на 2026 год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округа в сумме </w:t>
      </w:r>
      <w:bookmarkStart w:id="11" w:name="_Hlk150347272"/>
      <w:r>
        <w:rPr>
          <w:sz w:val="24"/>
          <w:szCs w:val="24"/>
        </w:rPr>
        <w:t xml:space="preserve">386023 </w:t>
      </w:r>
      <w:bookmarkEnd w:id="11"/>
      <w:r>
        <w:rPr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м налоговых и неналоговых доходов в сумме 87930 тыс. 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ъем безвозмездных поступлений в сумме 298093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297193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Российской Федерации в сумме 15900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бюджетной системы Российской Федерации (межбюджетные субсидии) в сумме 3212,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оссийской Федерации в сумме 134980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рочих безвозмездных поступлений в сумме 90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2) общий объем расходов бюджета округа в сумме 386023 тыс. рублей, в том числе условно утвержденных расходов в сумме 19302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источники внутреннего финансирования дефицита бюджета Мокроусовского муниципального округа Курганской области на 2024 год согласно приложению 1 к настоящему решению, на плановый период 2025 и 2026 годов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Утвердить объем расходов на обслуживание муниципального долга Мокроусовского муниципального округа Курганской области в 2024 году в сумме 0 рублей, в 2025 году 0 рублей и в 2026 году 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ерхний предел муниципального долга Мокроусовского муниципального округа Курганской обла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1 января 2027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едельный объем муниципального долга Мокроусовского муниципального округа Курганской области на 2024 год составляет 0 рублей, на 2025 год – 0 рублей, на 2026 год – 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Программу муниципальных заимствований Мокроусовского муниципального округа Курганской области на 2024 год согласно приложению 3 к настоящему решению и Программу муниципальных Мокроусовского муниципального округа Курганской области на плановый период 2025 и 2026 годов согласно приложению 4 к настоящему решению.</w:t>
      </w:r>
    </w:p>
    <w:p>
      <w:pPr>
        <w:pStyle w:val="Heading8"/>
        <w:spacing w:before="0" w:after="0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right="3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4 год согласно приложению 5 к настоящему решению, на плановый период 2025 и 2026 годов согласно приложению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окроусовского муниципального округа Курганской области на 2024 год согласно приложению 7 к настоящему решению, на плановый период 2025 и 2026 годов согласно приложению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4 год согласно приложению 9 к настоящему решению, на плановый период 2025 и 2026 годов согласно приложению 10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общий объем бюджетных ассигнований, направляемых на исполнение публичных нормативных обязательств, на 2024 год 10032 тыс. руб., на 2025 год 10032 тыс. руб., 2026 год 10032 тыс. руб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, что в 2024 году за счет средств бюджета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 кроме автомобилей легковых и мотоциклов, винодельческих  продуктов, произведенных из выращенного на территории Российской Федерации винограда), выполнением работ, оказанием услуг в  сфере -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, предусмотренные пунктом 1 настоящей статьи, предоставляются в соответствии  с нормативными правовыми актами Администрации Мокроусо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Мокроусовского муниципального округа Курганской области в случае  нарушений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бюджета Мокроусовского муниципального округа Курганской области, предоставляющим субсидию, и органом муниципального финансового контроля Мокроусо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left"/>
        <w:rPr>
          <w:bCs/>
          <w:sz w:val="24"/>
        </w:rPr>
      </w:pPr>
      <w:r>
        <w:rPr>
          <w:bCs/>
          <w:sz w:val="24"/>
        </w:rPr>
        <w:t>Статья 4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Администрация Мокроусовского муниципального округа Курганской области не вправе принимать решения, приводящие к увеличению в 2024 году численности муниципальных служащих и работников казенных учреждений Мокроусовского муниципального округа Курганской области, если такое увеличение не требуется в связи с осуществлением органами местного самоуправления переданных полномочий Российской Федерации и Курган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0"/>
        <w:jc w:val="left"/>
        <w:rPr>
          <w:bCs/>
          <w:sz w:val="24"/>
        </w:rPr>
      </w:pPr>
      <w:r>
        <w:rPr>
          <w:bCs/>
          <w:sz w:val="24"/>
        </w:rPr>
        <w:t>Статья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решение вступает в силу с 1 января 2024 года и подлежит официальному опубликованию в приложение к районной общественно-политической газете «Восход», «Восход» офици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В.И. К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В.В. Дем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2023 года    № 6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окроусо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Курган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ind w:left="64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подготовке и проведению публичных слушан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Думы Мокроусовского муниципального округа Курганской области</w:t>
      </w:r>
    </w:p>
    <w:p>
      <w:pPr>
        <w:pStyle w:val="Normal"/>
        <w:jc w:val="center"/>
        <w:rPr/>
      </w:pPr>
      <w:r>
        <w:rPr/>
        <w:t xml:space="preserve">" </w:t>
      </w:r>
      <w:r>
        <w:rPr>
          <w:sz w:val="24"/>
          <w:szCs w:val="24"/>
        </w:rPr>
        <w:t xml:space="preserve">О проведении публичных слушаний по проекту решения Думы Мокроусовского муниципального округа Курганской области «О бюджете Мокроусов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на 2024 год и на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хтин П.В.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кроусовского муниципального        округа,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управляющий делами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.Л. 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финансового управления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И. 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по эконом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окроусовского муниципального округа Курганской области, председатель комиссии по бюджету, финансам налогам и экономической политике (по согласованию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, управляющий делами                                            С.Н. Васильева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6:00Z</dcterms:created>
  <dc:creator>joker</dc:creator>
  <dc:description/>
  <dc:language>en-US</dc:language>
  <cp:lastModifiedBy>Пользователь Windows</cp:lastModifiedBy>
  <cp:lastPrinted>2023-11-21T10:38:00Z</cp:lastPrinted>
  <dcterms:modified xsi:type="dcterms:W3CDTF">2023-12-06T04:46:00Z</dcterms:modified>
  <cp:revision>2</cp:revision>
  <dc:subject/>
  <dc:title>РОССИЙСКАЯ ФЕДЕРАЦИЯ</dc:title>
</cp:coreProperties>
</file>