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КРОУСОВСКИЙ МУНИЦИПАЛЬНЫЙ ОКР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1 ноября 2023 года   № 601</w:t>
      </w:r>
    </w:p>
    <w:p>
      <w:pPr>
        <w:pStyle w:val="Caaieiaie1"/>
        <w:keepNext w:val="false"/>
        <w:widowControl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с. Мокроус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bookmarkStart w:id="0" w:name="_Hlk135815014"/>
      <w:bookmarkEnd w:id="0"/>
      <w:r>
        <w:rPr>
          <w:sz w:val="24"/>
          <w:szCs w:val="24"/>
        </w:rPr>
        <w:t xml:space="preserve">Об исполнении </w:t>
      </w:r>
      <w:bookmarkStart w:id="1" w:name="_Hlk135814777"/>
      <w:r>
        <w:rPr>
          <w:sz w:val="24"/>
          <w:szCs w:val="24"/>
        </w:rPr>
        <w:t xml:space="preserve">бюджета Мокроусов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Курганской области за 9 месяцев 2023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135815014"/>
      <w:bookmarkStart w:id="3" w:name="_Hlk135815014"/>
      <w:bookmarkEnd w:id="3"/>
      <w:bookmarkEnd w:id="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 соответствии со статьей 264.2 Бюджетного кодекса Российской Федерации, статьей 39 решения Думы Мокроусовского муниципального округа от 15.05.2022 года № 15 «Об утверждении Положения о бюджетном процессе в Мокроусовском муниципальном округе Курганской обла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Утвердить отчёт   об исполнении   </w:t>
      </w:r>
      <w:bookmarkStart w:id="4" w:name="_Hlk135830403"/>
      <w:r>
        <w:rPr>
          <w:sz w:val="24"/>
          <w:szCs w:val="24"/>
        </w:rPr>
        <w:t xml:space="preserve">бюджета Мокроусовского муниципального округа Курганской области за 9 месяцев 2023 года </w:t>
      </w:r>
      <w:bookmarkEnd w:id="4"/>
      <w:r>
        <w:rPr>
          <w:sz w:val="24"/>
          <w:szCs w:val="24"/>
        </w:rPr>
        <w:t xml:space="preserve">по доходам в сумме 398580,5 тыс. руб., по расходам в сумме 372451,6 тыс. руб., превышение доходов над расходами (профицит бюджета) в сумме 26128,9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Для сведения направить отчет об исполнении бюджета Мокроусовского муниципального округа Курганской области за 9 месяцев 2023 года в </w:t>
      </w:r>
      <w:bookmarkStart w:id="5" w:name="_Hlk135814920"/>
      <w:r>
        <w:rPr>
          <w:sz w:val="24"/>
          <w:szCs w:val="24"/>
        </w:rPr>
        <w:t xml:space="preserve">Думу </w:t>
      </w:r>
      <w:r>
        <w:rPr>
          <w:bCs/>
          <w:sz w:val="24"/>
          <w:szCs w:val="24"/>
        </w:rPr>
        <w:t>Мокроусовского муниципального округа</w:t>
      </w:r>
      <w:r>
        <w:rPr>
          <w:sz w:val="24"/>
          <w:szCs w:val="24"/>
        </w:rPr>
        <w:t xml:space="preserve"> </w:t>
      </w:r>
      <w:bookmarkEnd w:id="5"/>
      <w:r>
        <w:rPr>
          <w:sz w:val="24"/>
          <w:szCs w:val="24"/>
        </w:rPr>
        <w:t>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Опубликовать настоящее постановление в «Информационном вестнике Мокроусовского муниципального округа Курганской области»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кроусовского муниципального округа                                         В.В. Демешкин                      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исп. Воробьев С.П.. Тел 9-72-28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Разослано по списку (см. на обороте)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45:00Z</dcterms:created>
  <dc:creator>Марина</dc:creator>
  <dc:description/>
  <dc:language>en-US</dc:language>
  <cp:lastModifiedBy>Пользователь Windows</cp:lastModifiedBy>
  <cp:lastPrinted>2023-05-24T14:21:00Z</cp:lastPrinted>
  <dcterms:modified xsi:type="dcterms:W3CDTF">2023-12-06T04:45:00Z</dcterms:modified>
  <cp:revision>2</cp:revision>
  <dc:subject/>
  <dc:title>РОССИЙСКАЯ  ФЕДЕРАЦИЯ</dc:title>
</cp:coreProperties>
</file>