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70560" cy="7537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УРГАН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ОКРОУСОВСКИЙ МУНИЦИПАЛЬНЫЙ ОКРУГ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окроусовского муниципальн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1 сентября 2022 г.                                                                      №__110___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. Мокроусо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8375" cy="1635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25"/>
                            </w:tblGrid>
                            <w:tr>
                              <w:trPr>
                                <w:trHeight w:val="1259" w:hRule="atLeast"/>
                              </w:trPr>
                              <w:tc>
                                <w:tcPr>
                                  <w:tcW w:w="5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тверждении  состава комисс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 плана-графика проверок антитеррористической защищенности образовательных организаций, расположенных в Мокроусовском муниципаль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круге Курган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128.8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25"/>
                      </w:tblGrid>
                      <w:tr>
                        <w:trPr>
                          <w:trHeight w:val="1259" w:hRule="atLeast"/>
                        </w:trPr>
                        <w:tc>
                          <w:tcPr>
                            <w:tcW w:w="55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тверждении  состава комисс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 плана-графика проверок антитеррористической защищенности образовательных организаций, расположенных в Мокроусовском муниципально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круге Курган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а основании п.1.3.1 решения совместного заседания антитеррористической комиссии и Оперативного штаба Курганской области от 25.08.2022г. № 60 </w:t>
      </w:r>
      <w:r>
        <w:rPr>
          <w:bCs/>
          <w:sz w:val="28"/>
          <w:szCs w:val="28"/>
        </w:rPr>
        <w:t xml:space="preserve">Администрация Мокроусовского муниципального окру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СТАНОВЛЯЕТ: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состав комиссии по проведению проверок антитеррористической защищенности образовательных организаций, расположенных в Мокроусовском муниципальном округе Курганской области </w:t>
      </w:r>
    </w:p>
    <w:p>
      <w:pPr>
        <w:pStyle w:val="Normal"/>
        <w:shd w:fill="FFFFFF" w:val="clear"/>
        <w:ind w:left="792" w:hanging="0"/>
        <w:jc w:val="both"/>
        <w:rPr/>
      </w:pPr>
      <w:r>
        <w:rPr>
          <w:sz w:val="28"/>
          <w:szCs w:val="28"/>
        </w:rPr>
        <w:t>(приложение 1)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-график проверок антитеррористической защищенности образовательных организаций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расположенных в Мокроусовском муниципальном округе Курганской области (приложение 2)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Контроль за исполнением  настоящего постановления возложить на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ервого заместителя Главы  Мокроусовского </w:t>
      </w:r>
      <w:r>
        <w:rPr>
          <w:bCs/>
          <w:sz w:val="28"/>
          <w:szCs w:val="28"/>
        </w:rPr>
        <w:t>муниципального округа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93345</wp:posOffset>
            </wp:positionV>
            <wp:extent cx="1032510" cy="584200"/>
            <wp:effectExtent l="0" t="0" r="0" b="0"/>
            <wp:wrapTight wrapText="bothSides">
              <wp:wrapPolygon edited="0">
                <wp:start x="-145" y="0"/>
                <wp:lineTo x="-145" y="21330"/>
                <wp:lineTo x="21600" y="21330"/>
                <wp:lineTo x="21600" y="0"/>
                <wp:lineTo x="-1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кроу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           В.В.Деме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>исп. Глушков С.А.</w:t>
      </w:r>
    </w:p>
    <w:p>
      <w:pPr>
        <w:pStyle w:val="Normal"/>
        <w:rPr/>
      </w:pPr>
      <w:r>
        <w:rPr/>
        <w:t>Т. 9-77-41</w:t>
      </w:r>
    </w:p>
    <w:p>
      <w:pPr>
        <w:pStyle w:val="Normal"/>
        <w:rPr/>
      </w:pPr>
      <w:r>
        <w:rPr/>
        <w:t>Разослано по списку (см. оборот)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 1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дминистрации Мокроусовского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от «21»  сентября  2022г. № 110</w:t>
      </w:r>
    </w:p>
    <w:p>
      <w:pPr>
        <w:pStyle w:val="Normal"/>
        <w:jc w:val="right"/>
        <w:rPr/>
      </w:pPr>
      <w:r>
        <w:rPr>
          <w:sz w:val="28"/>
          <w:szCs w:val="28"/>
        </w:rPr>
        <w:t>«Об  утверждении  состава комиссии</w:t>
      </w:r>
    </w:p>
    <w:p>
      <w:pPr>
        <w:pStyle w:val="Normal"/>
        <w:jc w:val="right"/>
        <w:rPr/>
      </w:pPr>
      <w:r>
        <w:rPr>
          <w:sz w:val="28"/>
          <w:szCs w:val="28"/>
        </w:rPr>
        <w:t>округе Курганской области»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4042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 плана-графика проверок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титеррористической защищенно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разователь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рганизаций, расположенных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Мокроусовском муниципаль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80.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и плана-графика проверок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антитеррористической защищенност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разовательных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рганизаций, расположенных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в Мокроусовском муниципальн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руге Курганской области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4395" cy="613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43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миссии по проверки антитеррористической защищенности образовательных организаций, расположенных в Мокроусовском муниципально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85pt;height:48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омиссии по проверки антитеррористической защищенности образовательных организаций, расположенных в Мокроусовском муниципальном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86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 Макушинского отделения  вневедомственной охраны-филиала ФГКУ «Управление Вневедомственной охраны ВНГРФ по Курганской области» (по согласованию);</w:t>
            </w:r>
          </w:p>
        </w:tc>
      </w:tr>
      <w:tr>
        <w:trPr>
          <w:trHeight w:val="6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НД и профилактической работы по Лебяжьевскому и Мокрусовскому районам  УНД и профилактической работы Главного Управления МЧС России по Курганской области(по согласованию);</w:t>
            </w:r>
          </w:p>
        </w:tc>
      </w:tr>
      <w:tr>
        <w:trPr>
          <w:trHeight w:val="6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УФСБ России по Курганской области  (по согласованию);</w:t>
            </w:r>
          </w:p>
        </w:tc>
      </w:tr>
      <w:tr>
        <w:trPr>
          <w:trHeight w:val="697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hd w:fill="auto" w:val="clear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тдела образования Администрации Мокроусовского муниципального округа (по согласованию);</w:t>
            </w:r>
          </w:p>
        </w:tc>
      </w:tr>
    </w:tbl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01:00Z</dcterms:created>
  <dc:creator>User</dc:creator>
  <dc:description/>
  <cp:keywords/>
  <dc:language>en-US</dc:language>
  <cp:lastModifiedBy>Пользователь Windows</cp:lastModifiedBy>
  <cp:lastPrinted>2022-09-21T11:23:00Z</cp:lastPrinted>
  <dcterms:modified xsi:type="dcterms:W3CDTF">2022-10-06T08:30:00Z</dcterms:modified>
  <cp:revision>17</cp:revision>
  <dc:subject/>
  <dc:title/>
</cp:coreProperties>
</file>