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867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УРГАН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КРОУСОВСКИЙ МУНИЦИПАЛЬНЫЙ ОКРУГ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 МОКРОУСОВ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От 19 сентября 2022 г.        № 1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Мокроусово</w:t>
      </w:r>
    </w:p>
    <w:p>
      <w:pPr>
        <w:pStyle w:val="3"/>
        <w:ind w:right="4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6"/>
          <w:shd w:fill="FFFFFF" w:val="clear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Мокроусовского муниципального округа от 10 августа 2022 года № 07</w:t>
      </w:r>
    </w:p>
    <w:p>
      <w:pPr>
        <w:pStyle w:val="Normal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«Об утверждении Положения о комиссии по делам </w:t>
      </w:r>
    </w:p>
    <w:p>
      <w:pPr>
        <w:pStyle w:val="Normal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несовершеннолетних и защите их прав при Администрации </w:t>
      </w:r>
    </w:p>
    <w:p>
      <w:pPr>
        <w:pStyle w:val="Normal"/>
        <w:rPr>
          <w:szCs w:val="26"/>
        </w:rPr>
      </w:pPr>
      <w:r>
        <w:rPr>
          <w:color w:val="000000"/>
          <w:szCs w:val="26"/>
          <w:shd w:fill="FFFFFF" w:val="clear"/>
        </w:rPr>
        <w:t>Мокроусовского муниципального округа Курганской области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гласно ст. 4 Закона Курганской области от 22 октября 2002 года № 250 «О комиссиях по делам несовершеннолетних и защите их прав на территории Курганской области»</w:t>
      </w:r>
    </w:p>
    <w:p>
      <w:pPr>
        <w:pStyle w:val="Normal"/>
        <w:ind w:left="709" w:hanging="0"/>
        <w:jc w:val="both"/>
        <w:rPr>
          <w:color w:val="000000"/>
          <w:szCs w:val="26"/>
          <w:shd w:fill="FFFFFF" w:val="clear"/>
        </w:rPr>
      </w:pPr>
      <w:r>
        <w:rPr>
          <w:szCs w:val="26"/>
        </w:rPr>
        <w:t>1. Внести следующее изменение в Постановление Администрации Мокроусовского муниципального округа от 10 августа 2022 года № 07 «Об утверждении Положения о комиссии по делам несовершеннолетних и защите их прав при Администрации  Мокроусовского муниципального округа Курганской области»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включить в состав комиссии:</w:t>
      </w:r>
    </w:p>
    <w:p>
      <w:pPr>
        <w:pStyle w:val="Normal"/>
        <w:ind w:left="709" w:hanging="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- Кизерову Наталью Федоровну – ведущего специалиста сектора опеки и попечительства отдела образования Администрации Мокроусовского муниципального округа в качестве члена комиссии;</w:t>
      </w:r>
    </w:p>
    <w:p>
      <w:pPr>
        <w:pStyle w:val="Normal"/>
        <w:ind w:left="709" w:hanging="0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2) слова «Важенина Татьяна Анатольевна – директор ГБУ «КЦСОН по Мокроусовскому, Варгашинскому и Лебяжьевскому районам», заменить словами «Важенина Татьяна Анатольевна – исполняющий обязанности директора ГБУ «Центр социального обслуживания № 10».</w:t>
      </w:r>
    </w:p>
    <w:p>
      <w:pPr>
        <w:pStyle w:val="Normal"/>
        <w:ind w:left="709" w:hanging="0"/>
        <w:jc w:val="both"/>
        <w:rPr/>
      </w:pPr>
      <w:r>
        <w:rPr>
          <w:szCs w:val="26"/>
        </w:rPr>
        <w:t>3) Контроль за ис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80010</wp:posOffset>
            </wp:positionV>
            <wp:extent cx="1032510" cy="584200"/>
            <wp:effectExtent l="0" t="0" r="0" b="0"/>
            <wp:wrapTight wrapText="bothSides">
              <wp:wrapPolygon edited="0">
                <wp:start x="-145" y="0"/>
                <wp:lineTo x="-145" y="21330"/>
                <wp:lineTo x="21600" y="21330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окроусовского</w:t>
      </w:r>
    </w:p>
    <w:p>
      <w:pPr>
        <w:pStyle w:val="Normal"/>
        <w:jc w:val="both"/>
        <w:rPr/>
      </w:pPr>
      <w:r>
        <w:rPr>
          <w:szCs w:val="26"/>
        </w:rPr>
        <w:t xml:space="preserve">муниципального округа       </w:t>
        <w:tab/>
        <w:tab/>
        <w:t>В.В. Демешкин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Cs w:val="26"/>
        </w:rPr>
        <w:tab/>
        <w:tab/>
        <w:t xml:space="preserve">        </w:t>
        <w:tab/>
        <w:tab/>
        <w:tab/>
        <w:t xml:space="preserve">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Исп. Жарникова Е.А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тел. 9-77-41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разослано по списку (см. на обороте)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2006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6"/>
                <w:lang w:eastAsia="ru-RU"/>
              </w:rPr>
              <w:t xml:space="preserve">Приложение  к Постановлению Администрации Мокроусовского муниципального округ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  <w:t xml:space="preserve">от «___» __________ 2022 г. № ____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6"/>
                <w:lang w:eastAsia="ru-RU"/>
              </w:rPr>
              <w:t>«О внесении изменений в Постановление Администрации Мокроусовского муниципального округа от 10 августа 2022 года № 07 «Об утверждении Положения о комиссии по делам несовершеннолетних и защите их прав при Администрации Мокроусов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комиссии по делам несовершеннолетних и защите их прав при Администрации Мокроус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/>
      </w:pPr>
      <w:r>
        <w:rPr/>
        <w:t>Демешкин Владимир Владимирович – Глава Мокроусовского муниципального округа, председатель комиссии по делам несовершеннолетних и защите их прав при Администрации Мокроусовского муниципального округа (далее комиссия);</w:t>
      </w:r>
    </w:p>
    <w:p>
      <w:pPr>
        <w:pStyle w:val="Normal"/>
        <w:spacing w:lineRule="auto" w:line="300"/>
        <w:jc w:val="both"/>
        <w:rPr/>
      </w:pPr>
      <w:r>
        <w:rPr/>
        <w:t>Романенко Юрий Владимирович – заместитель Главы муниципального округа по социальным вопросам, заместитель председателя комиссии;</w:t>
      </w:r>
    </w:p>
    <w:p>
      <w:pPr>
        <w:pStyle w:val="Normal"/>
        <w:spacing w:lineRule="auto" w:line="300"/>
        <w:jc w:val="both"/>
        <w:rPr/>
      </w:pPr>
      <w:r>
        <w:rPr/>
        <w:t>Волкова Татьяна Александровна – начальник отдела образования Администрации Мокроусовского муниципального округа, заместитель председателя комиссии;</w:t>
      </w:r>
    </w:p>
    <w:p>
      <w:pPr>
        <w:pStyle w:val="Normal"/>
        <w:spacing w:lineRule="auto" w:line="300"/>
        <w:jc w:val="both"/>
        <w:rPr/>
      </w:pPr>
      <w:r>
        <w:rPr/>
        <w:t>Важенина Татьяна Анатольевна – исполняющий обязанности директора ГБУ «Центр социального обслуживания № 10», заместитель председателя комиссии;</w:t>
      </w:r>
    </w:p>
    <w:p>
      <w:pPr>
        <w:pStyle w:val="Normal"/>
        <w:spacing w:lineRule="auto" w:line="300"/>
        <w:jc w:val="both"/>
        <w:rPr/>
      </w:pPr>
      <w:r>
        <w:rPr/>
        <w:t>Жарникова Екатерина Александровна – главный специалист Администрации Мокроусовского муниципального округа, ответственный секретарь комиссии по делам несовершеннолетних и защите их прав при Администрации Мокроусовского муниципального округа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  <w:t xml:space="preserve">Алексеева Вероника Владимировна – </w:t>
      </w:r>
      <w:r>
        <w:rPr/>
        <w:t>инспектор ПДН ОП «Мокроусовское;</w:t>
      </w:r>
    </w:p>
    <w:p>
      <w:pPr>
        <w:pStyle w:val="Normal"/>
        <w:spacing w:lineRule="auto" w:line="300"/>
        <w:jc w:val="both"/>
        <w:rPr/>
      </w:pPr>
      <w:r>
        <w:rPr/>
        <w:t>Антропова Марина Александровна – заместитель директора ГКУ «ЦЗН Лебяжьевского и Мокроусовского районов Курганской области»;</w:t>
      </w:r>
    </w:p>
    <w:p>
      <w:pPr>
        <w:pStyle w:val="Normal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Бетехтина Ирина Павловна – исполняющий обязанности начальника юридического отдела Администрации Мокроусовского муниципального округа;</w:t>
      </w:r>
    </w:p>
    <w:p>
      <w:pPr>
        <w:pStyle w:val="Normal"/>
        <w:spacing w:lineRule="auto" w:line="300"/>
        <w:jc w:val="both"/>
        <w:rPr/>
      </w:pPr>
      <w:r>
        <w:rPr/>
        <w:t>Бетехтина Наталья Николаевна – начальник Варгашинского МФ УИИ УФСИН России по Курганской области;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Зимина Ирина Владимировна – </w:t>
      </w:r>
      <w:r>
        <w:rPr>
          <w:color w:val="000000"/>
          <w:shd w:fill="FFFFFF" w:val="clear"/>
        </w:rPr>
        <w:t>дознаватель отдела надзорной деятельности и профилактической работы по Лебяжьевскому и Мокроусовскому районам управления надзорной деятельности и профилактической работы Главного управления МЧС России по Курганской области;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  <w:shd w:fill="FFFFFF" w:val="clear"/>
        </w:rPr>
        <w:t>Кизерова Наталья Федоровна – ведущий специалист сектора опеки и попечительства отдела образования Администрации Мокроусовского муниципального округа;</w:t>
      </w:r>
    </w:p>
    <w:p>
      <w:pPr>
        <w:pStyle w:val="Normal"/>
        <w:spacing w:lineRule="auto" w:line="300"/>
        <w:jc w:val="both"/>
        <w:rPr/>
      </w:pPr>
      <w:r>
        <w:rPr/>
        <w:t>Смирнов Денис Валерьевич – заместитель начальника ОП «Мокроусовское»;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Соловьева Елена Николаевна – исполняющий обязанности главного врача ГБУ «Мокроусовская ЦРБ»;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Сурикова Ирина Николаевна – заведующий сектором культурно–досуговой деятельности МКУ «Межпоселенческое клубное объединение»</w:t>
      </w:r>
    </w:p>
    <w:p>
      <w:pPr>
        <w:pStyle w:val="Normal"/>
        <w:spacing w:lineRule="auto" w:line="300"/>
        <w:jc w:val="both"/>
        <w:rPr/>
      </w:pPr>
      <w:r>
        <w:rPr/>
        <w:t>Шалькова Дарья Александровна – главный специалист сектора молодежи и спорта Администрации Мокроусовского муниципального округа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С членами комиссии согласовано.</w:t>
      </w:r>
    </w:p>
    <w:p>
      <w:pPr>
        <w:pStyle w:val="Normal"/>
        <w:spacing w:before="280" w:after="0"/>
        <w:rPr/>
      </w:pPr>
      <w:r>
        <w:rPr/>
        <w:t xml:space="preserve">Руководитель аппарата                                                            </w:t>
        <w:tab/>
        <w:tab/>
        <w:tab/>
        <w:t xml:space="preserve">              С.Н. Василь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88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23:00Z</dcterms:created>
  <dc:creator>Елена</dc:creator>
  <dc:description/>
  <cp:keywords/>
  <dc:language>en-US</dc:language>
  <cp:lastModifiedBy>Пользователь Windows</cp:lastModifiedBy>
  <cp:lastPrinted>2022-09-19T11:19:00Z</cp:lastPrinted>
  <dcterms:modified xsi:type="dcterms:W3CDTF">2022-10-06T11:22:00Z</dcterms:modified>
  <cp:revision>9</cp:revision>
  <dc:subject/>
  <dc:title>КУРГАНСКАЯ ОБЛАСТЬ</dc:title>
</cp:coreProperties>
</file>