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055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КУРГАНСКАЯ  ОБЛАСТЬ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ДМИНИСТРАЦИЯ МОКРОУСОВСКОГО МУНИЦИПАЛЬНОГО ОКРУГ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«08» </w:t>
      </w:r>
      <w:r>
        <w:rPr>
          <w:u w:val="single"/>
        </w:rPr>
        <w:t>ноября</w:t>
      </w:r>
      <w:r>
        <w:rPr/>
        <w:t xml:space="preserve"> 2023 г.   №571</w:t>
      </w:r>
    </w:p>
    <w:p>
      <w:pPr>
        <w:pStyle w:val="Normal"/>
        <w:rPr/>
      </w:pPr>
      <w:r>
        <w:rPr/>
        <w:t xml:space="preserve">       </w:t>
      </w:r>
      <w:r>
        <w:rPr/>
        <w:t>с. Мокроус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окроусовского муниципального округа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в целях обследования жилых помещений инвалидов и общего имущества в многоквартирных домах, в которых проживают инвалиды, их приспособления с учетом потребностей инвалидов и обеспечения условий их доступности для инвалидов», Уставом Мокроусовского муниципального округа Администрация Мокроусовского муниципального округа </w:t>
      </w:r>
      <w:r>
        <w:rPr>
          <w:b/>
          <w:bCs/>
          <w:cap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szCs w:val="28"/>
        </w:rPr>
        <w:t>1.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окроусовского муниципального округа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szCs w:val="28"/>
        </w:rPr>
        <w:t>2.Утвердить состав муниципальной комиссии по обследованию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окроусовского муниципального округа согласно приложению 1 к настоящему постановлению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szCs w:val="28"/>
        </w:rPr>
        <w:t>3.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окроусовского муниципального округа согласно приложению 2 к настоящему постановлению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szCs w:val="28"/>
        </w:rPr>
        <w:t>4.Утвердить План 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 Мокроусовского муниципального округа согласно приложению 3 к настоящему постановлению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Мокроусовского муниципального округа по социальным вопросам.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усовского муниципального округа                      В.В.Демешкин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Романенко Ю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9-74-3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4820" w:hanging="0"/>
        <w:rPr/>
      </w:pPr>
      <w:r>
        <w:rPr>
          <w:bCs/>
          <w:color w:val="000000"/>
        </w:rPr>
        <w:t>Приложение 1 к постановлению</w:t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  <w:t xml:space="preserve">Администрации Мокроусовского </w:t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  <w:t xml:space="preserve">муниципального округа </w:t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/>
        <w:t xml:space="preserve">«08» </w:t>
      </w:r>
      <w:r>
        <w:rPr>
          <w:u w:val="single"/>
        </w:rPr>
        <w:t>ноября</w:t>
      </w:r>
      <w:r>
        <w:rPr/>
        <w:t xml:space="preserve"> 2023 г.   №571</w:t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  <w:t>«</w:t>
      </w:r>
      <w:r>
        <w:rPr>
          <w:color w:val="000000"/>
        </w:rPr>
        <w:t xml:space="preserve"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</w:r>
      <w:r>
        <w:rPr/>
        <w:t>Мокроусовского муниципального округа»</w:t>
      </w:r>
    </w:p>
    <w:p>
      <w:pPr>
        <w:pStyle w:val="Style19"/>
        <w:spacing w:before="0" w:after="0"/>
        <w:ind w:left="48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окроусовского муниципального округ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Ю.В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окроусовского муниципального округа по социальным вопросам, председатель </w:t>
            </w:r>
            <w:r>
              <w:rPr>
                <w:color w:val="000000"/>
                <w:sz w:val="28"/>
                <w:szCs w:val="28"/>
              </w:rPr>
              <w:t>муниципальной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пелина И.В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 и строительства Администрации Мокроусовского муниципального округа, заместитель председателя </w:t>
            </w:r>
            <w:r>
              <w:rPr>
                <w:color w:val="000000"/>
                <w:sz w:val="28"/>
                <w:szCs w:val="28"/>
              </w:rPr>
              <w:t>муниципальной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кевич Е.А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отдела имущественных и земельных отношений Администрации </w:t>
            </w:r>
            <w:r>
              <w:rPr>
                <w:sz w:val="28"/>
                <w:szCs w:val="28"/>
              </w:rPr>
              <w:t>Мокроусовского муниципального округа, секретарь</w:t>
            </w:r>
            <w:r>
              <w:rPr>
                <w:color w:val="000000"/>
                <w:sz w:val="28"/>
                <w:szCs w:val="28"/>
              </w:rPr>
              <w:t xml:space="preserve"> муниципальной комисс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ьников В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Северный территориальный отдел» Мокроусовского муниципальн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улов Т.Э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Южный территориальный отдел» Мокроусовского муниципальн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М.А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юридического отдела Администрации Мокроусовского муниципальн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акова Е.П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социальной работе ГБУ «ЦСО №10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аппарата,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Администрации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кроусовского муниципального округа                                С.Н. Васильева. </w:t>
      </w:r>
    </w:p>
    <w:p>
      <w:pPr>
        <w:pStyle w:val="Style19"/>
        <w:spacing w:before="0" w:after="0"/>
        <w:ind w:left="4820" w:hanging="0"/>
        <w:rPr/>
      </w:pPr>
      <w:r>
        <w:rPr>
          <w:bCs/>
          <w:color w:val="000000"/>
        </w:rPr>
        <w:t>Приложение 2 к постановлению</w:t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  <w:t xml:space="preserve">Администрации Мокроусовского </w:t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  <w:t xml:space="preserve">муниципального округа </w:t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/>
        <w:t xml:space="preserve">«08» </w:t>
      </w:r>
      <w:r>
        <w:rPr>
          <w:u w:val="single"/>
        </w:rPr>
        <w:t>ноября</w:t>
      </w:r>
      <w:r>
        <w:rPr/>
        <w:t xml:space="preserve"> 2023 г.   №571</w:t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  <w:t>«</w:t>
      </w:r>
      <w:r>
        <w:rPr>
          <w:color w:val="000000"/>
        </w:rPr>
        <w:t xml:space="preserve"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</w:r>
      <w:r>
        <w:rPr/>
        <w:t>Мокроусовского муниципального округа»</w:t>
      </w:r>
    </w:p>
    <w:p>
      <w:pPr>
        <w:pStyle w:val="Normal"/>
        <w:spacing w:lineRule="auto" w:line="27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окроусовского муниципального округ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I. Общие поло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>1.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окроусовского муниципального округа (далее - комиссия) создана для организации работы по проведению обследования жилых помещений, входящих в состав муниципального жилищного фонда округа, частного жилищного фонда, занимаемым инвалидами и семьями, имеющими детей-инвалидов, и используемым для их постоянного проживания (далее - жилые помещения инвалидов), а также к общему имуществу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>3.Комиссия осуществляет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окроусовского муниципального округа согласно требованиям, утвержденным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функции коми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функциям комиссии относятся: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бследование жилого помещения инвалида и общего имущества в многоквартирном доме, в котором проживает инвалид.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формление актов обследования жилого помещения инвалида и общего имущества в многоквартирном доме, в котором проживает инвалид (далее - акт обследования), в соответствии с действующим законодательством.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инятие решения об экономической целесообразности (нецелесообразности) переустройства многоквартирного дома, в котором проживает инвалид.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я их доступности для инвали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рава.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своих задач комиссия имеет право: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.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рядок работы комиссии.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держками в развитии и другими нарушениями функций организма человека.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>11.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, утверждаемым постановлением Администрации Мокроусовского муниципального округа, и включает в себя: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>12.Комиссия создается Администрацией Мокроусовского муниципального округа.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у заседания Комиссии формирует ответственный секретарь комиссии с учетом поступивших обращений граждан, организаций, органов местного самоуправления, органов государственной власти.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Заседания комиссии проводятся по мере поступления обращений, но не чаще одного раза в месяц.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и приглашенные лица оповещаются не менее чем за три дня до дня проведения комиссии. Список приглашенных лиц формирует ответственный секретарь комиссии.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Решения комиссии принимаются большинством голосов членов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По результатам обследования оформляется акт обследования, в целях приспособления жилого помещения инвалида и общего имущества в многоквартирном доме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оформляемыми по формам, утвержденным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кта обследования;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ешения комиссии об экономической целесообразности переустройств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(далее - Правила).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>19.Для принятия решения о включении мероприятий в План мероприятий, утвержденный постановлением Администрации Мокроусовского муниципального округа заключение, предусмотренное пунктом 19 Правил, в течение 10 дней со дня его вынесения направляется комиссией руководителю Администрации Мокроусовского муниципального округа.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Заключение об отсутствии возможности приспособления в течение семи дней со дня его вынесения комиссией направляется для сведения инвалиду, который проживает в жилом помещении, в отношении которого проводилось обследование.</w:t>
      </w:r>
    </w:p>
    <w:p>
      <w:pPr>
        <w:pStyle w:val="Normal"/>
        <w:shd w:fill="FFFFFF" w:val="clear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Срок хранения актов, решений, заключений комиссии - не менее 10 лет.</w:t>
      </w:r>
    </w:p>
    <w:p>
      <w:pPr>
        <w:pStyle w:val="Normal"/>
        <w:shd w:fill="FFFFFF" w:val="clear"/>
        <w:spacing w:before="280" w:after="28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4820" w:hanging="0"/>
        <w:rPr/>
      </w:pPr>
      <w:r>
        <w:rPr>
          <w:bCs/>
          <w:color w:val="000000"/>
        </w:rPr>
        <w:t>Приложение 3 к постановлению</w:t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  <w:t xml:space="preserve">Администрации Мокроусовского </w:t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>
          <w:bCs/>
          <w:color w:val="000000"/>
        </w:rPr>
        <w:t xml:space="preserve">муниципального округа </w:t>
      </w:r>
    </w:p>
    <w:p>
      <w:pPr>
        <w:pStyle w:val="Style19"/>
        <w:spacing w:before="0" w:after="0"/>
        <w:ind w:left="4820" w:hanging="0"/>
        <w:rPr>
          <w:bCs/>
          <w:color w:val="000000"/>
        </w:rPr>
      </w:pPr>
      <w:r>
        <w:rPr/>
        <w:t xml:space="preserve">«08» </w:t>
      </w:r>
      <w:r>
        <w:rPr>
          <w:u w:val="single"/>
        </w:rPr>
        <w:t>ноября</w:t>
      </w:r>
      <w:r>
        <w:rPr/>
        <w:t xml:space="preserve"> 2023 г.   №571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bCs/>
          <w:color w:val="000000"/>
        </w:rPr>
        <w:t>«</w:t>
      </w:r>
      <w:r>
        <w:rPr>
          <w:color w:val="000000"/>
        </w:rPr>
        <w:t xml:space="preserve"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</w:r>
      <w:r>
        <w:rPr/>
        <w:t>Мокроусовского муниципального округ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 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бследованию жилых помещений инвалид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 Мокроусов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4794"/>
        <w:gridCol w:w="1814"/>
        <w:gridCol w:w="2306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 мероприятия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места жительства инвалидов, нуждающихся в обеспечении условий доступности для них жилых помещений и общего имущества в многоквартирном доме, с учетом особенностей ограничения жизнедеятельности, предусмотренных Постановлением Правительства РФ от 09.07.2016 № 649 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при поступлении заявлений граждан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оусовского муниципального округ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прос 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оусовского муниципального округ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учение документов о признании гражданина инвалидом, в том числе выписки из акта медико-социальной экспертизы гражданина, признанного инвалидом, необходимых для проведения обследования (с согласия гражданина путем межведомственного взаимодействия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оусовского муниципального округ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следование жилых помещений инвалидов и общего имущества в многоквартирных домах, в которых проживают инвалиды, входящих в состав муниципального жилищного фонда, а также частного жилищного фонда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при поступлении заявлений граждан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 и общего имущества в многоквартирных домах, в которых проживают инвалиды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5 рабочих дней со дня проведения обследования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 и общего имущества в многоквартирных домах, в которых проживают инвалиды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оведению проверки экономической целесообразности переустройства многоквартирного дома (части дома) в связи с наличием в акте обследования вывода об отсутствии технической возможности для приспособления жилого помещения или общего имущества в многоквартирном доме без изменений существующих несущих и ограждающих конструкций многоквартирного дома (части дома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3 месяцев со дня составления акта обследования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 и общего имущества в многоквартирных домах, в которых проживают инвалиды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ятие решения об экономической целесообразности (нецелесообразности) переустройства 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о дня проведения проверки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 и общего имущества в многоквартирных домах, в которых проживают инвалиды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0 рабочих дней со дня составления акта либо вынесения решения об экономической целесообразности (нецелесообразности) реконструкции или капитального ремонта многоквартирного дома (части дома)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 и общего имущества в многоквартирных домах, в которых проживают инвалиды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оставление заключения муниципальной комиссии Руководителю Администрации Мокроусовского муниципального округа для принятия решен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0 календарных дней со дня вынесения заключения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 и общего имущества в многоквартирных домах, в которых проживают инвалиды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59:00Z</dcterms:created>
  <dc:creator>Пользователь Windows</dc:creator>
  <dc:description/>
  <dc:language>en-US</dc:language>
  <cp:lastModifiedBy>Пользователь Windows</cp:lastModifiedBy>
  <cp:lastPrinted>2023-10-27T14:18:00Z</cp:lastPrinted>
  <dcterms:modified xsi:type="dcterms:W3CDTF">2023-12-06T04:59:00Z</dcterms:modified>
  <cp:revision>2</cp:revision>
  <dc:subject/>
  <dc:title/>
</cp:coreProperties>
</file>