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6"/>
        </w:rPr>
        <w:t xml:space="preserve">  </w:t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hd w:fill="FFFFFF" w:val="clear"/>
        <w:spacing w:before="187" w:after="0"/>
        <w:rPr>
          <w:sz w:val="27"/>
          <w:szCs w:val="27"/>
        </w:rPr>
      </w:pPr>
      <w:r>
        <w:rPr>
          <w:sz w:val="27"/>
          <w:szCs w:val="27"/>
        </w:rPr>
        <w:t>от «29 » апреля 2025 г. №19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281305</wp:posOffset>
                </wp:positionV>
                <wp:extent cx="1460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22.1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7"/>
          <w:szCs w:val="27"/>
        </w:rPr>
        <w:t xml:space="preserve">            </w:t>
      </w:r>
      <w:r>
        <w:rPr>
          <w:spacing w:val="-2"/>
          <w:sz w:val="27"/>
          <w:szCs w:val="27"/>
        </w:rPr>
        <w:t>с. Мокроусово</w:t>
      </w:r>
    </w:p>
    <w:p>
      <w:pPr>
        <w:pStyle w:val="Normal"/>
        <w:shd w:fill="FFFFFF" w:val="clear"/>
        <w:ind w:left="5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тарифа для содержания общедомового имущества многоквартирных домов, расположенных на территории села Мокроус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пунктом 17 статьи 161 Жилищного Кодекса Российской Федерации от 29  декабря 2004 года №188-ФЗ, Постановлением Правительства РФ от 21 декабря 2018 года №1616 «Правила определения управляющей организации для управления многоквартирным домом», Администрация Мокроусовского муниципального округа ПОСТАНОВЛЯЕТ: </w:t>
      </w:r>
    </w:p>
    <w:p>
      <w:pPr>
        <w:pStyle w:val="Heading1"/>
        <w:ind w:firstLine="360"/>
        <w:jc w:val="both"/>
        <w:rPr/>
      </w:pPr>
      <w:r>
        <w:rPr>
          <w:sz w:val="27"/>
          <w:szCs w:val="27"/>
        </w:rPr>
        <w:t>1.Утвердить тариф, рассчитанный методом экономически обоснованных расходов на услуги, в размере 33 (Тридцать три) рубля 50 копеек для содержания общедомового имущества многоквартирных домов, расположенных на территории села Мокроусово, согласно приложению к настоящему постановлению.</w:t>
      </w:r>
    </w:p>
    <w:p>
      <w:pPr>
        <w:pStyle w:val="Heading1"/>
        <w:ind w:firstLine="360"/>
        <w:jc w:val="both"/>
        <w:rPr/>
      </w:pPr>
      <w:r>
        <w:rPr>
          <w:sz w:val="27"/>
          <w:szCs w:val="27"/>
        </w:rPr>
        <w:t>2. Опубликовать (обнародовать) настоящее постановление на официальном сайте Администрации Мокроусовского муниципального округа Курганской области в   информационно-коммуникационной сети Интернет.</w:t>
      </w:r>
    </w:p>
    <w:p>
      <w:pPr>
        <w:pStyle w:val="Heading1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опубликова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окроусовского муниципального округа Курганской области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right="10" w:hanging="0"/>
        <w:rPr>
          <w:sz w:val="27"/>
          <w:szCs w:val="27"/>
        </w:rPr>
      </w:pPr>
      <w:r>
        <w:rPr>
          <w:sz w:val="27"/>
          <w:szCs w:val="27"/>
        </w:rPr>
        <w:t>Глава Мокроусовского муниципального округа                                      В.В.Демешкин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Приложение 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к постановлению Администрации Мокроусовского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муниципального округа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от «29» апреля 2025г.№ 190</w:t>
      </w:r>
    </w:p>
    <w:p>
      <w:pPr>
        <w:pStyle w:val="Normal"/>
        <w:jc w:val="right"/>
        <w:rPr/>
      </w:pPr>
      <w:r>
        <w:rPr>
          <w:sz w:val="24"/>
          <w:szCs w:val="26"/>
        </w:rPr>
        <w:t>«Об установлении тарифа для содержания общедомового имущества</w:t>
      </w:r>
    </w:p>
    <w:p>
      <w:pPr>
        <w:pStyle w:val="Normal"/>
        <w:jc w:val="right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многоквартирных домов, расположенных на территории села Мокроус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35" w:type="dxa"/>
        <w:tblLayout w:type="fixed"/>
        <w:tblCellMar>
          <w:top w:w="4" w:type="dxa"/>
          <w:left w:w="29" w:type="dxa"/>
          <w:bottom w:w="4" w:type="dxa"/>
          <w:right w:w="35" w:type="dxa"/>
        </w:tblCellMar>
      </w:tblPr>
      <w:tblGrid>
        <w:gridCol w:w="482"/>
        <w:gridCol w:w="4966"/>
        <w:gridCol w:w="3165"/>
        <w:gridCol w:w="1622"/>
      </w:tblGrid>
      <w:tr>
        <w:trPr>
          <w:trHeight w:val="482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тарифа за содержание и текущий ремонт общедомового имущества</w:t>
            </w:r>
          </w:p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2" w:right="1543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 и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, руб. с 1 м2 в месяц без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без ОДН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3" w:right="2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Уборка земельного участка, входящего в состав  имущества многоквартирного дома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ой террит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и подметание снега при снегопад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придомовой территории, скашивание травы, омолаживание деревьев и кустар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 и площадок / уборочный инвен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71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дготовка многоквартирного дома к сезонной эксплуатации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осмот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, опрессовка, регулировка систем центрального отоп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9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и прочистка дымовентиляционных каналов, консервация поливочных систем, проверка состояния продухов в цоколях зданий, утепление наружных водоразборных кранов, ремонт и укрепление входных двер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271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роведение технических осмотров, техническое обслуживание</w:t>
            </w:r>
          </w:p>
        </w:tc>
      </w:tr>
      <w:tr>
        <w:trPr>
          <w:trHeight w:val="1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4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равности канализационных вытяжек </w:t>
            </w:r>
          </w:p>
          <w:p>
            <w:pPr>
              <w:pStyle w:val="Normal"/>
              <w:spacing w:lineRule="auto" w:line="237"/>
              <w:ind w:left="24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  <w:p>
            <w:pPr>
              <w:pStyle w:val="Normal"/>
              <w:spacing w:lineRule="auto" w:line="237"/>
              <w:ind w:left="47" w:firstLine="34"/>
              <w:jc w:val="center"/>
              <w:rPr/>
            </w:pPr>
            <w:r>
              <w:rPr>
                <w:sz w:val="24"/>
                <w:szCs w:val="24"/>
              </w:rPr>
              <w:t>Проверка наличия тяги в дымовентиляционных каналах 3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злов технического учета потребления коммунальных ресур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>
          <w:trHeight w:val="482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Работы, необходимые для надлежащего содержания несущих конструкций и ненесущих конструкций многоквартирного дома</w:t>
            </w:r>
          </w:p>
        </w:tc>
      </w:tr>
      <w:tr>
        <w:trPr>
          <w:trHeight w:val="27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отношении фундамента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4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швов, трещин, восстановление облицовки, ремонт отмосток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отношении подвалов:</w:t>
            </w:r>
          </w:p>
          <w:p>
            <w:pPr>
              <w:pStyle w:val="Normal"/>
              <w:spacing w:lineRule="auto" w:line="237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состояния подвалов, входов в подвалы и приямков;  контроль за состоянием дверей подвалов и технических подполий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е выявленных неисправност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4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остности оконных и дверных заполнений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явлении нарушений восстановление отдельных элементов, частичная замена оконных и дверных заполнени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4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лестниц и крылец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6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ормации и повреждений в несущих конструкциях при выявлении повреждений и нарушений, проводятся восстановительные работы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полов помещений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9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лов, относящихся к общедомовому имуществу;   при выявлении повреждений – замена отдельных участков покрытия полов в местах общего пользования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40" w:right="104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7" w:type="dxa"/>
        <w:jc w:val="left"/>
        <w:tblInd w:w="-47" w:type="dxa"/>
        <w:tblLayout w:type="fixed"/>
        <w:tblCellMar>
          <w:top w:w="37" w:type="dxa"/>
          <w:left w:w="41" w:type="dxa"/>
          <w:bottom w:w="0" w:type="dxa"/>
          <w:right w:w="41" w:type="dxa"/>
        </w:tblCellMar>
      </w:tblPr>
      <w:tblGrid>
        <w:gridCol w:w="467"/>
        <w:gridCol w:w="4961"/>
        <w:gridCol w:w="3219"/>
        <w:gridCol w:w="1600"/>
      </w:tblGrid>
      <w:tr>
        <w:trPr>
          <w:trHeight w:val="4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крыш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рови на отсутствие протечек;  очистка кровли от скопления снега;  устранение протечек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4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ой штукатурки;  побелка и покраск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боты, выполняемые для надлежащего содержания внутридомовой системы водоснабжения, теплоснабжения, канализац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9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тдельных участков трубопроводов внутренних водостоков;  ремонт сантехнического оборудования;  восстановление нарушенной теплоизоляци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исправных участков электрических сетей в местах общего 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монт и замена электрических устройств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диспетчерское обслужи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1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начисления и сбора платежей, услуги платежных агентов и расчетного центр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с населением, подрядными организациями, ведение бухгалтерского учета, типографские расходы, налоги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4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и производственных помещений, оргтехники, услуги связи, транспортные расходы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3:00Z</dcterms:created>
  <dc:creator>Customer</dc:creator>
  <dc:description/>
  <cp:keywords/>
  <dc:language>en-US</dc:language>
  <cp:lastModifiedBy>Пользователь Windows</cp:lastModifiedBy>
  <cp:lastPrinted>2025-04-29T11:29:00Z</cp:lastPrinted>
  <dcterms:modified xsi:type="dcterms:W3CDTF">2025-05-05T03:56:00Z</dcterms:modified>
  <cp:revision>44</cp:revision>
  <dc:subject/>
  <dc:title>  </dc:title>
</cp:coreProperties>
</file>