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54" w:after="200"/>
        <w:ind w:left="19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10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ноября 2022 г. № 277</w:t>
      </w:r>
    </w:p>
    <w:p>
      <w:pPr>
        <w:pStyle w:val="Normal"/>
        <w:spacing w:lineRule="auto" w:line="240" w:before="0" w:after="0"/>
        <w:ind w:left="111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. Мокроусово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овки, осуществления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а и контроля реализации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а социально-экономического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Мокроусовского муниципального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на среднесрочный период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28 июня 2014 года № 172-ФЗ "О стратегическом планировании в Российской Федерации", Уставом Мокроусовского муниципального округа, решением Мокроусовской районной Думы от  25  декабря 2015 года № 14 "О стратегическом планировании в Мокроусовском районе Курганской области" Администрация  Мокроусовского муниципального 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Утвердить порядок разработки, корректировки, осуществления мониторинга и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 прогноза социально-экономического развития Мокроусовского муниципального округа на среднесрочный  период  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бнародовать настоящее постановление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31 и во всех населенных пунктов Мокроусовского округа Курганской области, разместить на официальном сайте Администрации Мокроусовского муниципального округа Курга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окроусовского района от  30 мая 2016 года. № 173 « Об утверждении порядка разработки, корректировки, осуществления мониторинга и контроля реализации прогноза социально-экономического развития Мокроусовского района на среднесрочный период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возложить на заместителя Главы Мокроусовского муниципального округа  по эконом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окроусовского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В.В. Демешкин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outlineLvl w:val="0"/>
        <w:rPr/>
      </w:pPr>
      <w:r>
        <w:rPr>
          <w:rFonts w:cs="Times New Roman CYR" w:ascii="Times New Roman CYR" w:hAnsi="Times New Roman CYR"/>
          <w:sz w:val="20"/>
          <w:szCs w:val="20"/>
        </w:rPr>
        <w:t>Исп. Яковлева Л.Е. Тел.</w:t>
      </w:r>
      <w:r>
        <w:rPr>
          <w:rFonts w:cs="Times New Roman" w:ascii="Times New Roman" w:hAnsi="Times New Roman"/>
          <w:sz w:val="20"/>
          <w:szCs w:val="20"/>
        </w:rPr>
        <w:t>8(35234)97741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Администрации  Мокроусовского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от  «23» ноября 2022  года № 277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"Об утверждении порядка разработки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орректировки, осуществления мониторинга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и контроля реализации прогноза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окроусовского муниципального округа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среднесрочный период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, корректировки, осуществления мониторинга и контроля реализации прогноза социально-экономического развития Мокроусовского муниципального округа на среднесрочный период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ки, корректировки, осуществления мониторинга и контроля реализации прогноза социально-экономического развития Мокроусовского муниципального округа на среднесрочный период (далее – Порядок) разработан в соответствии с Бюджетным кодексом Российской Федерации, Федеральным законом от 28 июня 2014 года № 172-ФЗ "О стратегическом планировании в Российской Федерации", Уставом Мокроусовского муниципального округа Курганской области , решением Мокроусовской районной Думы от 25 декабря 2015 года № 14 «О стратегическом планировании в Мокроусовском районе Курганской области» определяет правила разработки, корректировки, осуществления мониторинга и контроля реализации прогноза социально-экономического развития Мокроусовского округа  на среднесрочный период (далее – Среднесрочный прогноз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онятия, </w:t>
      </w:r>
      <w:r>
        <w:rPr>
          <w:rFonts w:cs="Times New Roman" w:ascii="Times New Roman" w:hAnsi="Times New Roman"/>
          <w:sz w:val="24"/>
          <w:szCs w:val="24"/>
        </w:rPr>
        <w:t>используемые в настоящем Порядке, применяются в значениях, определенных Бюджетным кодексом Российской Федерации, Федеральным законом  от 28 июня 2014 года № 172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стратегическом планировании в Российской Федерации", решением Мокроусовской районной Думы от 25 декабря 2015 года № 14 «О стратегическом планировании в Мокроусовском районе Курганской области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есрочный прогноз разрабатывается   сектором экономики Администрации Мокроусовского муниципального округа (далее- уполномоченный орган)</w:t>
      </w:r>
      <w:r>
        <w:rPr>
          <w:rFonts w:cs="Times New Roman" w:ascii="Times New Roman" w:hAnsi="Times New Roman"/>
          <w:i/>
          <w:iCs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е прогноза социально-экономического развития Курганской области на среднесрочный период, Стратегии социально-экономического развития Мокроусовского района Курганской области до 2030 года с учетом основных направлений бюджетной и налоговой политики Администрации Мокроусовского муниципального округа Курганской обл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есрочный прогноз содержит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достигнутого уровня социально-экономического развития Мокроусовского муниципального округ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) оценку факторов и ограничений экономического роста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на среднесрочный период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3) направления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параметры муниципальных программ Мокроусовского муниципального округ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6. Начало разработки Среднесрочного прогноза, перечень структурных подразделений (отраслевых </w:t>
      </w:r>
      <w:r>
        <w:rPr>
          <w:rFonts w:cs="Times New Roman" w:ascii="Times New Roman" w:hAnsi="Times New Roman"/>
          <w:sz w:val="24"/>
          <w:szCs w:val="24"/>
        </w:rPr>
        <w:t>отделов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) и должностных лиц Администрации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участвующих в разработке Среднесрочного прогноза (далее – участники разработки Среднесрочного прогноза), определяю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принимаемым не позднее  1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постановлением при необходимости создается рабочая группа по разработке Среднесрочного прогноза и утверждается ее состав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астники разработки Среднесрочного прогноза представляют в срок не более 30 дн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олномоченный орган предложения и информацию по направлениям деятельности в соответствии с требованиями к содержанию Среднесрочного прогноза, предусмотренными пунктом 5 настоящего Порядка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олномоченный орган на основе представленных информации и предложений разрабатывает проект Среднесрочного прогноза в срок, не превышающий 1,5 меся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начала разработки Среднесрочного прогноз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целях общественного обсуждения проекта Среднесрочного прогноза уполномоченный орган обеспечивает размещение проекта Среднесрочного прогноза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Мокроусовского округ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10. Уполномоченный орган в срок не позднее 20 </w:t>
      </w:r>
      <w:r>
        <w:rPr>
          <w:rFonts w:cs="Times New Roman" w:ascii="Times New Roman" w:hAnsi="Times New Roman"/>
          <w:sz w:val="24"/>
          <w:szCs w:val="24"/>
        </w:rPr>
        <w:t>июня текущего финансового года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11. На официальном сайте размещается следующая информация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проекта Среднесрочного прогноз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пояснительная </w:t>
      </w:r>
      <w:r>
        <w:rPr>
          <w:rFonts w:cs="Times New Roman" w:ascii="Times New Roman" w:hAnsi="Times New Roman"/>
          <w:sz w:val="24"/>
          <w:szCs w:val="24"/>
        </w:rPr>
        <w:t>записка к проекту Среднесрочного прогноз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 и способах представления предложений и замечаний к проекту Среднесрочного прогноз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общественного обсуждения проекта Среднесрочного прогноза должен составлять не менее 15 дней со дня размещения проекта Среднесрочного прогноза на официальном сайт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полномоченный орган рассматривает все предложения и замечания, поступившие в установленный срок в ходе общественного обсуждения проекта Среднесрочного прогноза, а также обеспечивает размещение на официальном сайте сводки таких предложений и замечаний с указанием своей позиции в срок не более  10 дней со дня окончания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срока </w:t>
      </w:r>
      <w:r>
        <w:rPr>
          <w:rFonts w:cs="Times New Roman" w:ascii="Times New Roman" w:hAnsi="Times New Roman"/>
          <w:sz w:val="24"/>
          <w:szCs w:val="24"/>
        </w:rPr>
        <w:t>представления предложений и замечаний к проекту Среднесрочного прогноз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14. О поступивших предложениях и замечаниях к проекту Среднесрочного прогноза указывается в пояснительной записке к проекту Среднесрочного прогноза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срок не более 10 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ое Управление  Администрации  Мокроусовского муниципального округа, а также  одновременно с проектом постановления Администрации Мокроусовского муниципального округа об его одобрении   Главе  Мокроусовского муниципального округа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аличии замечаний Главы Мокроусовского муниципального округа  к проекту Среднесрочного прогноза уполномоченный орган обеспечивает его доработку в срок не более  2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 отсутствии замечаний Главы Мокроусовского муниципального округа  Среднесрочный прогноз одобряется постановлением Администрации  Мокроусовского муниципального округа одновременно с принятием 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решения о внесении проекта бюджета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 в  Думу</w:t>
      </w:r>
      <w:r>
        <w:rPr>
          <w:rFonts w:cs="Times New Roman" w:ascii="Times New Roman" w:hAnsi="Times New Roman"/>
          <w:sz w:val="24"/>
          <w:szCs w:val="24"/>
        </w:rPr>
        <w:t xml:space="preserve"> 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размещение Среднесрочного прогноза на официальном сайте не позднее  10 дней со дня его одобрения  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Мокроусовского муниципального округа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19. Корректировка Среднесрочного прогноза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рректировки бюджета Мокроусовского муниципального округа на очередной финансовый год и плановый период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настоящим разделом для его разработк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существления мониторинга и контроля реализации Среднесрочного прогноз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0. Мониторинг реализации Cреднесрочного прогноза осуществляется в целях выявления отклонений параметров Cреднесрочного прогноза, уточненных на основе итогов социально-экономического развития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за определенный период текущего финансового года, от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в качестве основы формирования бюджета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на очередной финансовый год и плановый период, а также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1. Мониторинг </w:t>
      </w:r>
      <w:r>
        <w:rPr>
          <w:rFonts w:cs="Times New Roman" w:ascii="Times New Roman" w:hAnsi="Times New Roman"/>
          <w:sz w:val="24"/>
          <w:szCs w:val="24"/>
        </w:rPr>
        <w:t>реализации Среднесрочного прогноза осуществляется структурными подразделениями (отраслевыми органами) и должностными лицами Администрации Мокроусовского муниципального округа по направлениям деятельности на основе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1) данных официального статистического наблюде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2) сведений о достижении прогнозируемых показателей Среднесрочного прогноз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3) итогов социально-экономического развития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за определенный перио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2. Мониторинг реализации Среднесрочного прогноза осуществляется c использованием федеральной информационной системы стратегического планирования, а также ГА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zh-CN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zh-CN"/>
        </w:rPr>
        <w:t>, путем сбора, систематизации, обобщения информации, указанной в пункте 21 настоящего Порядка, и ее комплексной оценк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3. Структурные подразделения (отраслевые органы) и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направлениям деятельности представляют в срок не позднее  10 ноября текущего финансового года в уполномоченный орган следующие сведения о результатах мониторинга реализации Среднесрочного прогноз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1) о достижении прогнозируемых показателей Среднесрочного прогноз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2) о причинах отклонений фактических значений показателей от показателей, утвержденных в Среднесрочном прогноз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3) предложения о корректировке Среднесрочного прогноза, в том числе уточненный вариант прогноза развития соответствующих видов экономической деятельности, секторов и сфер экономики на среднесрочный перио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4. Уполномоченный орган в срок не позднее 15 ноября текущего финансового года обобщает указанные в пункте 23 настоящего Порядка сведения и в случае отклонения параметров Cреднесрочного прогноза от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Администрацией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в качестве основы формирования бюджета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на очередной финансовый год и плановый период, а также отклонений фактических значений показателей от показателей, утвержденных в Среднесрочном прогнозе, направляет Главе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редложения о корректировке Среднесрочного прогноз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5. Контроль реализации Среднесрочного прогноза осуществляется уполномоченным органом с использованием федеральной информационной системы стратегического планирования, а также ГА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zh-CN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6. По результатам мониторинга и контроля реализации Среднесрочного прогноза за отчетный год уполномоченный орган в срок не позднее  15  марта года, следующего за отчетным, на основе обобщения и оценки сведений, предусмотренных пунктами 21, 23 настоящего Порядка, представляет Главе 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информацию, содержащую </w:t>
      </w:r>
      <w:r>
        <w:rPr>
          <w:rFonts w:cs="Times New Roman" w:ascii="Times New Roman" w:hAnsi="Times New Roman"/>
          <w:sz w:val="24"/>
          <w:szCs w:val="24"/>
        </w:rPr>
        <w:t>следующие показатели и характеристик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степени достижения утвержденных показателей Среднесрочного прогноз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у влияния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факторов </w:t>
      </w:r>
      <w:r>
        <w:rPr>
          <w:rFonts w:cs="Times New Roman" w:ascii="Times New Roman" w:hAnsi="Times New Roman"/>
          <w:sz w:val="24"/>
          <w:szCs w:val="24"/>
        </w:rPr>
        <w:t>и ограничений экономического роста Мокроусовского муниципального округа на достижение показателей Среднесрочного прогноз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ку уровня социально-экономического развития  Мокроусовского муниципального округ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7. Указанная в пункте 26 настоящего Порядка информация по результатам мониторинга реализации Среднесрочного прогноза за отчетный год включается в ежегодный </w:t>
      </w:r>
      <w:r>
        <w:rPr>
          <w:rFonts w:cs="Times New Roman" w:ascii="Times New Roman" w:hAnsi="Times New Roman"/>
          <w:sz w:val="24"/>
          <w:szCs w:val="24"/>
        </w:rPr>
        <w:t>отчет Главы  Мокроусовского муниципального округа о результатах своей деятельности, деятельности Администрации  Мокроусовского муниципального округ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8.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(отраслевые органы) и должностным лицам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Мокроус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zh-CN"/>
        </w:rPr>
        <w:t>по направлениям деятельност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29. Уполномоченный орган обеспечивает размещение </w:t>
      </w:r>
      <w:r>
        <w:rPr>
          <w:rFonts w:cs="Times New Roman" w:ascii="Times New Roman" w:hAnsi="Times New Roman"/>
          <w:sz w:val="24"/>
          <w:szCs w:val="24"/>
        </w:rPr>
        <w:t>документов, отражающих результаты мониторинга Среднесрочного прогноза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усовского муниципального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по экономической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</w:t>
        <w:tab/>
        <w:t xml:space="preserve">Л.Е. Яковлева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1:00Z</dcterms:created>
  <dc:creator>comp</dc:creator>
  <dc:description/>
  <cp:keywords/>
  <dc:language>en-US</dc:language>
  <cp:lastModifiedBy>Пользователь Windows</cp:lastModifiedBy>
  <cp:lastPrinted>2022-11-24T10:19:00Z</cp:lastPrinted>
  <dcterms:modified xsi:type="dcterms:W3CDTF">2022-12-02T09:01:00Z</dcterms:modified>
  <cp:revision>27</cp:revision>
  <dc:subject/>
  <dc:title/>
</cp:coreProperties>
</file>