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ОВСКОГО МУНИЦИПАЛЬНОГО ОКРУГА КУРГАНСКОЙ 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8 ноября  2023 г.  № 570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Мокроусо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главных администраторов доходов бюджета Мокроусовского муниципального округа Курганской области и Перечня главных администраторов источников финансирования дефицита  бюджета Мокроусовского муниципального округа Курган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пунктом 3 статьи 160 Бюджетного кодекса Российской Федерации, постановлением Правительства Российской Федерации от 16 09.2021 года № 1569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окроусовского муниципального округа Курганской области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бюджета Мокроусовского муниципального округа Курганской области (далее – Перечень)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лучаях изменения состава и (или) функций главных администраторов доходов бюдж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Мокроусовского муниципального округа Курганской области кодов видов (подвидов) доходов бюджета в текущем финансовом году, внесение изменений в Перечень осуществляется на основании правового акта  финансового управления Мокроусовского муниципального округа без внесения изменений в настоящее постанов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еречня путем внесения изменений в настоящее постановление осуществляется по итогам отчетного финансового года в срок не позднее 1 марта года, следующего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применятся к правоотношениям, возникающим при составлении и исполнении бюджета Мокроусовского муниципального округа Курганской области, начиная с бюджета на 2024 год и на плановый период 2025 и 2026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 настоящее постановление на информационных стендах, расположенных в здании Администрации Мокроусовского муниципального округа Курганской области по адресу:  Курганская область, Мокроусовский район, с. Мокроусово, ул. Советская, д. 31,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Курганской области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начальника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кроус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ганской области:                                                    В.В.Демеш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сп. Корюкина Н.И.</w:t>
      </w:r>
    </w:p>
    <w:p>
      <w:pPr>
        <w:pStyle w:val="Normal"/>
        <w:rPr/>
      </w:pPr>
      <w:r>
        <w:rPr/>
        <w:t>3523498064</w:t>
      </w:r>
    </w:p>
    <w:p>
      <w:pPr>
        <w:pStyle w:val="Normal"/>
        <w:rPr/>
      </w:pPr>
      <w:r>
        <w:rPr/>
        <w:t>Разослано по списку  (см.оборо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 постановлению Администраци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окроусовского муниципального округ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урганской области  «Об утверждении Переч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лавных администраторов доходов бюдж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кроусовского муниципального округ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и Перечня главных администраторов  источнико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финансирования дефицита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окроусовского муниципального округ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08 ноября  2023 г.   №   570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доходов  бюджета  и Перечень   главных администраторов  источников финансирования дефицита бюджета Мокроус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I. Перечень  главных администраторов доходов бюджета  Мокроусовского  муниципального округа                                                           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92"/>
        <w:gridCol w:w="7920"/>
      </w:tblGrid>
      <w:tr>
        <w:trPr>
          <w:trHeight w:val="14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од главного админист-ратора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обеспечению деятельности мировых судей Курганской области</w:t>
            </w:r>
          </w:p>
        </w:tc>
      </w:tr>
      <w:tr>
        <w:trPr>
          <w:trHeight w:val="9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5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6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FF"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8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4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bCs/>
                  <w:color w:val="0000FF"/>
                </w:rPr>
                <w:t>главой 14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5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  <w:color w:val="0000FF"/>
                </w:rPr>
                <w:t>главой 1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bCs/>
                  <w:color w:val="0000FF"/>
                </w:rPr>
                <w:t>пункте 6 статьи 46</w:t>
              </w:r>
            </w:hyperlink>
            <w:r>
              <w:rPr>
                <w:bCs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7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Cs/>
                  <w:color w:val="0000FF"/>
                </w:rPr>
                <w:t>главой 1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9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FF"/>
                </w:rPr>
                <w:t>главой 19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20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Cs/>
                  <w:color w:val="0000FF"/>
                </w:rPr>
                <w:t>главой 20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гражданской защиты, окружающей среды и природных ресурсов Курганской области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050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101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размещение отходов производства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Курганской области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5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6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2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9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20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1002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2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0208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2130011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5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50406002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5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60102014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60603214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5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60604214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5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9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КРОУСОВСКОГО  МУНИЦИПАЛЬНОГО ОКРУГА ИНН 4500003078, КПП 45000100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0119401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14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504014000018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500114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1500214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99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0216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0299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5304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467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7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497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4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19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2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55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75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5576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29999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сидии бюджетам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30024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35118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20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5930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9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субвенции бюджетам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45179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1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5303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9001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22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1014014000019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неденежные поступления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80400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80401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5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96001014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 бюджетам муниципальных образований, имеющих целевое назначение, прошлых лет из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КРОУСОВСКОГО МУНИЦИПАЛЬНОГО ОКРУГА КУРГАНСКОЙ ОБЛАСТИ    ИНН  4500002839,   КПП 450001001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71500100001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208414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</w:tr>
      <w:tr>
        <w:trPr>
          <w:trHeight w:val="89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1214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2414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2714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3414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507414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090441400001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0641400001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4010401400004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421400004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431400004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401400004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0401400004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0401400004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4060121400004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4060241400004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4060441400004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156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6114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0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6214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8114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6100821400001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2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86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1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6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2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 АДМИНИСТРАЦИИ МОКРОУСОВСКОГО МУНИЦИПАЛЬНОГО ОКРУГА    ИНН  4500003102, КПП  450001001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19941400001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3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6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27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                                                           « МОКРОУСОВСКИЙ ЦЕНТР КУЛЬТУРЫ»   ИНН 4500003046,  КПП 450001001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19941400001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6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30299414000013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4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УНИЦИПАЛЬНОЕ КАЗЕННОЕ УЧРЕЖДЕНИЕ «ЮЖНЫЙ ТЕРРИТОРИАЛЬНЫЙ ОТДЕЛ МОКРОУСОВСКОГО МУНИЦИПАЛЬНОГО ОКРУГА  </w:t>
            </w:r>
            <w:r>
              <w:rPr>
                <w:b/>
              </w:rPr>
              <w:t>ИНН 4500003060,  КПП 450001001</w:t>
            </w:r>
          </w:p>
        </w:tc>
      </w:tr>
      <w:tr>
        <w:trPr>
          <w:trHeight w:val="3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УНИЦИПАЛЬНОЕ КАЗЕННОЕ УЧРЕЖДЕНИЕ «СЕВЕРНЫЙ ТЕРРИТОРИАЛЬНЫЙ ОТДЕЛ МОКРОУСОВСКОГО МУНИЦИПАЛЬНОГО ОКРУГА   </w:t>
            </w:r>
            <w:r>
              <w:rPr>
                <w:b/>
              </w:rPr>
              <w:t>ИНН 4500003021,  КПП 450001001</w:t>
            </w:r>
          </w:p>
        </w:tc>
      </w:tr>
      <w:tr>
        <w:trPr>
          <w:trHeight w:val="3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0104014000018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2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70405014000015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здел II.                    Перечень  главных   администраторов  источников финансирования дефицита бюджета      Мокроусовского  муниципального округа</w:t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5"/>
        <w:gridCol w:w="7176"/>
      </w:tblGrid>
      <w:tr>
        <w:trPr>
          <w:trHeight w:val="5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ы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КРОУСОВСКОГО  МУНИЦИПАЛЬНОГО ОКРУГА ИНН 4500003078, КПП 45000100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 xml:space="preserve"> </w:t>
            </w:r>
            <w:r>
              <w:rPr/>
              <w:t>01 03 01 00 14 0000 8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кредитов от других бюджетов бюджетных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6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 06 06 00 14 0000 7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 06 06 00 14 0000 8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 02 00 00 14 0000 7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ОКРОУСОВСКОГО МУНИЦИПАЛЬНОГО ОКРУГА КУРГАНСКОЙ  ОБЛАСТИ      ИНН  4500002839,   КПП 45000100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5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  АДМИНИСТРАЦИИ МОКРОУСОВСКОГО МУНИЦИПАЛЬНОГО ОКРУГА    ИНН  4500003102, КПП  45000100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                                        «МОКРОУСОВСКИЙ ЦЕНТР КУЛЬТУРЫ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 4500003046,  КПП 45000100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311845728C55B076A93498F52CF3C19099EDE3F7627D22096338F7F2C99084A6E5BC7417B475B0432B85EBB29113CFEE6E1C7BD11368F3cClBK" TargetMode="External"/><Relationship Id="rId4" Type="http://schemas.openxmlformats.org/officeDocument/2006/relationships/hyperlink" Target="consultantplus://offline/ref=E53FC8D6AD141C4DC3C6977F67F700DFB90D2E85463E1DF5BA639A3E4CF7C3C55D938527C2F901A4D019040AC977D2A77F25F0D1338D996DX8sCK" TargetMode="External"/><Relationship Id="rId5" Type="http://schemas.openxmlformats.org/officeDocument/2006/relationships/hyperlink" Target="consultantplus://offline/ref=38A20FA5CB914B8500E46EF229787A1E21FAA93A82CFFC3166168A9331EB2F0A8F7512D8D2EED8B7A1D9EAF0CB7F498DF4471296FAD2DD9BI9v2K" TargetMode="External"/><Relationship Id="rId6" Type="http://schemas.openxmlformats.org/officeDocument/2006/relationships/hyperlink" Target="consultantplus://offline/ref=1F78CA53F6BC734A543B57BDBBC4830382FEC5EB5DF6DFAC89375CEF10EABD0B7DE59848ADDD52D850ED1C497B5F9D49E8E1058E93369390yBw8K" TargetMode="External"/><Relationship Id="rId7" Type="http://schemas.openxmlformats.org/officeDocument/2006/relationships/hyperlink" Target="consultantplus://offline/ref=0B7450DAD73D930563D1683B9439B5F263DD93198A8D2DF49C780545E9C293FF0F25345756FF2F0BC4F981CFEAFECFF901725A29BA4565y1K" TargetMode="External"/><Relationship Id="rId8" Type="http://schemas.openxmlformats.org/officeDocument/2006/relationships/hyperlink" Target="consultantplus://offline/ref=69851488E5BBC62B0EE9AAE0EF2435A39FFE2C95D96CC5C293C829254AA80B2E61C5DDE0BFB2A802D49DCB5FEB6C78079D758D1E48B5lD14K" TargetMode="External"/><Relationship Id="rId9" Type="http://schemas.openxmlformats.org/officeDocument/2006/relationships/hyperlink" Target="consultantplus://offline/ref=69851488E5BBC62B0EE9AAE0EF2435A398F62A94DD63C5C293C829254AA80B2E61C5DDECBEB0A702D49DCB5FEB6C78079D758D1E48B5lD14K" TargetMode="External"/><Relationship Id="rId10" Type="http://schemas.openxmlformats.org/officeDocument/2006/relationships/hyperlink" Target="consultantplus://offline/ref=DA23C0E6A8745B2727074672404449970F6395455CEE85BAB204AB49EE04648C97668529D19AD1A7823C309EC8E465A48C074CB8BB4B4399DB4FK" TargetMode="External"/><Relationship Id="rId11" Type="http://schemas.openxmlformats.org/officeDocument/2006/relationships/hyperlink" Target="consultantplus://offline/ref=B5B4336503EA3E72E831787F0C3C060844A249FFF345B9276ED2231B5F44D8F49B9F2BA8A3D8BB43E1A9F1EE372B9B02340BE83CC358AC76m9A2L" TargetMode="External"/><Relationship Id="rId12" Type="http://schemas.openxmlformats.org/officeDocument/2006/relationships/hyperlink" Target="consultantplus://offline/ref=BC1CB36BD3408FA25BAFF1692C48FEC56DC0C733E6CFD8075F8C1D6C7A2D42164642125456421C6BEB1E73094F4322AE064DE6DC67C78CE4p2eCD" TargetMode="External"/><Relationship Id="rId13" Type="http://schemas.openxmlformats.org/officeDocument/2006/relationships/hyperlink" Target="consultantplus://offline/ref=87B7AE6526B574D90495702A58E8388F7E084195F7702EED153F746BE0BA6E8F668D1DABC27DCD245B2DC959469ACE7871DBA3B24BADFEI5K" TargetMode="External"/><Relationship Id="rId14" Type="http://schemas.openxmlformats.org/officeDocument/2006/relationships/hyperlink" Target="consultantplus://offline/ref=B804320195CFD84E5150FF529265CC38A0F680BD849A2774F5B4C72F557D079FE377D4BA5EC58DECB3B924469453DAD38C20D2FFE99357B5qCI0K" TargetMode="External"/><Relationship Id="rId15" Type="http://schemas.openxmlformats.org/officeDocument/2006/relationships/hyperlink" Target="consultantplus://offline/ref=70B59EDEF67EA9A0E162A657C86CEF46D38489DA9EE4332CB126EB7B6BE04ABF8C4E1DE60959CBAE1C025979BE2F86470AF52C72E4D21EZBJ9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3:00Z</dcterms:created>
  <dc:creator>comp</dc:creator>
  <dc:description/>
  <dc:language>en-US</dc:language>
  <cp:lastModifiedBy>Пользователь Windows</cp:lastModifiedBy>
  <cp:lastPrinted>2023-11-08T09:09:00Z</cp:lastPrinted>
  <dcterms:modified xsi:type="dcterms:W3CDTF">2023-12-06T04:43:00Z</dcterms:modified>
  <cp:revision>2</cp:revision>
  <dc:subject/>
  <dc:title/>
</cp:coreProperties>
</file>